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384/BNN-KH</w:t>
              <w:br/>
            </w:r>
            <w:r>
              <w:rPr>
                <w:i/>
                <w:iCs/>
                <w:sz w:val="16"/>
              </w:rPr>
              <w:t>V/v điều chỉnh, bổ sung các khu công nghiệp tỉnh Đắk Lắk vào Quy hoạch phát triển các KCN ở Việt Nam đến năm 2020</w:t>
            </w:r>
          </w:p>
        </w:tc>
        <w:tc>
          <w:tcPr>
            <w:tcW w:w="5652" w:type="dxa"/>
            <w:tcBorders/>
          </w:tcPr>
          <w:p>
            <w:pPr>
              <w:pStyle w:val="Normal"/>
              <w:spacing w:before="120" w:after="0"/>
              <w:jc w:val="right"/>
              <w:rPr>
                <w:i/>
                <w:i/>
                <w:iCs/>
              </w:rPr>
            </w:pPr>
            <w:r>
              <w:rPr>
                <w:i/>
                <w:iCs/>
              </w:rPr>
              <w:t>Hà Nội, ngày 31 tháng 12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Bộ Kế hoạch và Đầu tư </w:t>
      </w:r>
    </w:p>
    <w:p>
      <w:pPr>
        <w:pStyle w:val="Normal"/>
        <w:spacing w:before="120" w:after="280"/>
        <w:jc w:val="both"/>
        <w:rPr/>
      </w:pPr>
      <w:r>
        <w:rPr/>
        <w:t>Phúc đáp công văn số 9028/BKH-QLKKT ngày 17 tháng 12 năm 2010 về việc Điều chỉnh, bổ sung các khu công nghiệp tỉnh Đắk Lắk vào Quy hoạch phát triển các KCN ở Việt Nam đến năm 2020.</w:t>
      </w:r>
    </w:p>
    <w:p>
      <w:pPr>
        <w:pStyle w:val="Normal"/>
        <w:spacing w:before="120" w:after="280"/>
        <w:jc w:val="both"/>
        <w:rPr/>
      </w:pPr>
      <w:r>
        <w:rPr/>
        <w:t>Bộ Nông nghiệp và Phát triển nông thôn có ý kiến như sau:</w:t>
      </w:r>
    </w:p>
    <w:p>
      <w:pPr>
        <w:pStyle w:val="Normal"/>
        <w:spacing w:before="120" w:after="280"/>
        <w:jc w:val="both"/>
        <w:rPr/>
      </w:pPr>
      <w:r>
        <w:rPr/>
        <w:t>Với mục tiêu đưa tổng giá trị sản xuất ngành công nghiệp lên 35% vào năm 2020 thì việc mở rộng và phát triển các khu công nghiệp trên địa bàn các tỉnh Tây Nguyên nói chung và tỉnh Đắk Lắk nói riêng là cần thiết, Bộ Nông nghiệp và Phát triển nông thôn nhất trí với chủ trương này.</w:t>
      </w:r>
    </w:p>
    <w:p>
      <w:pPr>
        <w:pStyle w:val="Normal"/>
        <w:spacing w:before="120" w:after="280"/>
        <w:jc w:val="both"/>
        <w:rPr/>
      </w:pPr>
      <w:r>
        <w:rPr/>
        <w:t>Đề án do Ủy ban nhân dân tỉnh Đắk Lắk trình đã nêu được sự cần thiết phải bổ sung, mở rộng các khu công nghiệp cũng như những đánh giá cơ bản về thực trạng và định hướng phát triển công nghiệp trên địa bàn.</w:t>
      </w:r>
    </w:p>
    <w:p>
      <w:pPr>
        <w:pStyle w:val="Normal"/>
        <w:spacing w:before="120" w:after="280"/>
        <w:jc w:val="both"/>
        <w:rPr/>
      </w:pPr>
      <w:r>
        <w:rPr/>
        <w:t>Tuy nhiên, để quá trình triển khai đề án hiệu quả hơn, thực sự có ý nghĩa đóng góp vào sự phát triển kinh tế xã hội cũng như bảo vệ môi trường trên địa bàn thì một số nội dung sau cần phải được cân nhắc, điều chỉnh.</w:t>
      </w:r>
    </w:p>
    <w:p>
      <w:pPr>
        <w:pStyle w:val="Normal"/>
        <w:spacing w:before="120" w:after="280"/>
        <w:jc w:val="both"/>
        <w:rPr/>
      </w:pPr>
      <w:r>
        <w:rPr/>
        <w:t>Đến thời điểm hiện nay trên tổng diện tích các khu Công nghiệp mới có 40% các dự án đăng ký đang thực sự hoạt động, trước khi quy hoạch bổ sung mới các khu công nghiệp thì kế hoạch/lộ trình lấp đầy các khu công nghiệp hiện tại cần phải được làm rõ.</w:t>
      </w:r>
    </w:p>
    <w:p>
      <w:pPr>
        <w:pStyle w:val="Normal"/>
        <w:spacing w:before="120" w:after="280"/>
        <w:jc w:val="both"/>
        <w:rPr/>
      </w:pPr>
      <w:r>
        <w:rPr/>
        <w:t>Đắk Lắk là một tỉnh nằm trong mái nhà chung Tây Nguyên, giá trị phòng hộ đầu nguồn cho các tỉnh Đông Nam bộ, Miền Trung và Đồng bằng Sông Cửu Long là một trong những ưu tiên chiến lược. Do đó, việc phát triển các khu công nghiệp chỉ được phê duyệt khi các báo cáo đánh giá tác động môi trường được cấp có thẩm quyền xem xét thẩm định.</w:t>
      </w:r>
    </w:p>
    <w:p>
      <w:pPr>
        <w:pStyle w:val="Normal"/>
        <w:spacing w:before="120" w:after="280"/>
        <w:jc w:val="both"/>
        <w:rPr/>
      </w:pPr>
      <w:r>
        <w:rPr/>
        <w:t>Trong điều kiện các cam kết về bảo vệ môi trường chưa được thực hiện một cách nghiêm túc, năng lực về giám sát môi trường còn hạn chế, việc phát triển các khu công nghiệp luôn đi kèm với những tác động tiêu cực đến môi trường. Để tránh những tác động này thì việc quy hoạch các khu công nghiệp như đề xuất của Đắk Lắk hiện nay (15 khu/cụm công nghiệp nhỏ) cần phải được cân nhắc và tính toán lại theo hướng tập trung phát triển ở quy mô lớn thay vì xây dựng rải rác các khu công nghiệp ở hầu hết các huyện.</w:t>
      </w:r>
    </w:p>
    <w:p>
      <w:pPr>
        <w:pStyle w:val="Normal"/>
        <w:spacing w:before="120" w:after="280"/>
        <w:jc w:val="both"/>
        <w:rPr/>
      </w:pPr>
      <w:r>
        <w:rPr/>
        <w:t>Theo Nghị quyết số 49/2010/QH12 ngày 19 tháng 6 năm 2010, quy định về trình tự thủ tục trình, duyệt các dự án, công trình quan trọng Quốc gia; Việc Quy hoạch, bổ sung các khu công nghiệp sẽ làm chuyển đổi mục đích sử dụng diện tích lớn đất đất nông nghiệp, bao gồm một phần đất lúa, đặc biệt quý đối với các tỉnh miền núi. Để đảm bảo an ninh lương thực quốc gia, đề án quy hoạch này cần được rà soát đối chiếu với các quy hoạch đã được duyệt khác, phạm vi điều chỉnh của Nghị quyết số 49/2010/QH12, kết luận số 53/KL-TW của Bộ Chính trị, Nghị quyết 63/NQ-CP của Chính phủ về đảm bảo an ninh lương thực quốc gia lâu dài.</w:t>
      </w:r>
    </w:p>
    <w:p>
      <w:pPr>
        <w:pStyle w:val="Normal"/>
        <w:spacing w:before="120" w:after="280"/>
        <w:jc w:val="both"/>
        <w:rPr/>
      </w:pPr>
      <w:r>
        <w:rPr/>
        <w:t xml:space="preserve">Trên đây là ý kiến của Bộ Nông nghiệp và Phát triển nông thôn, đề nghị Bộ Kế hoạch và Đầu tư tham khảo, tổng hợp và đề nghị Ủy ban nhân dân tỉnh Đắk Lắk nghiên cứu, chỉnh sửa lại Đề án trước khi trình duyệ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KH.</w:t>
            </w:r>
          </w:p>
        </w:tc>
        <w:tc>
          <w:tcPr>
            <w:tcW w:w="4442" w:type="dxa"/>
            <w:tcBorders/>
          </w:tcPr>
          <w:p>
            <w:pPr>
              <w:pStyle w:val="Normal"/>
              <w:spacing w:before="120" w:after="0"/>
              <w:jc w:val="center"/>
              <w:rPr>
                <w:b/>
                <w:b/>
                <w:bCs/>
              </w:rPr>
            </w:pPr>
            <w:r>
              <w:rPr>
                <w:b/>
                <w:bCs/>
              </w:rPr>
              <w:t>KT. BỘ TRƯỞNG</w:t>
              <w:br/>
              <w:t xml:space="preserve">THỨ TRƯỞNG </w:t>
              <w:br/>
              <w:br/>
              <w:br/>
              <w:br/>
              <w:br/>
              <w:t xml:space="preserve">Hồ Xuân Hùng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Bộ Nông nghiệp và Phát triển nông thôn; vanbanphapluat.co</dc:creator>
  <dc:description>Xem chi tiết và tải về văn bản tại đây: http://vanbanphapluat.co/cong-van-4384-bnn-kh-dieu-chinh-khu-cong-nghiep-tinh-dak-lak</dc:description>
  <cp:keywords>Công văn; 4384/BNN-KH; Bộ Nông nghiệp và Phát triển nông thôn; Hồ Xuân Hùng; Doanh nghiệp</cp:keywords>
  <dc:language>en-US</dc:language>
  <cp:lastModifiedBy>Thư viện vanbanphapluat.co</cp:lastModifiedBy>
  <dcterms:modified xsi:type="dcterms:W3CDTF">2017-08-14T08:02:00Z</dcterms:modified>
  <cp:revision>2</cp:revision>
  <dc:subject>Công văn 4384/BNN-KH điều chỉnh khu công nghiệp tỉnh Đắk Lắk</dc:subject>
  <dc:title>Công văn 4384/BNN-KH</dc:title>
</cp:coreProperties>
</file>