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30/BTTTT-CNTT</w:t>
              <w:br/>
            </w:r>
            <w:r>
              <w:rPr>
                <w:i/>
                <w:iCs/>
                <w:sz w:val="16"/>
              </w:rPr>
              <w:t>V/v: sử dụng phần mềm tự do nguồn mở trong giáo trình tin học văn phòng và thi công chức, viên chức</w:t>
            </w:r>
          </w:p>
        </w:tc>
        <w:tc>
          <w:tcPr>
            <w:tcW w:w="5724" w:type="dxa"/>
            <w:tcBorders/>
          </w:tcPr>
          <w:p>
            <w:pPr>
              <w:pStyle w:val="Normal"/>
              <w:spacing w:before="120" w:after="0"/>
              <w:jc w:val="right"/>
              <w:rPr>
                <w:i/>
                <w:i/>
                <w:iCs/>
              </w:rPr>
            </w:pPr>
            <w:r>
              <w:rPr>
                <w:i/>
                <w:iCs/>
              </w:rPr>
              <w:t xml:space="preserve">Hà Nội, ngày 31 tháng 12 năm 2010 </w:t>
            </w:r>
          </w:p>
        </w:tc>
      </w:tr>
    </w:tbl>
    <w:p>
      <w:pPr>
        <w:pStyle w:val="Normal"/>
        <w:spacing w:before="120" w:after="280"/>
        <w:rPr/>
      </w:pPr>
      <w:r>
        <w:rPr/>
        <w:t> </w:t>
      </w:r>
    </w:p>
    <w:p>
      <w:pPr>
        <w:pStyle w:val="Normal"/>
        <w:spacing w:before="120" w:after="280"/>
        <w:jc w:val="center"/>
        <w:rPr/>
      </w:pPr>
      <w:r>
        <w:rPr>
          <w:b/>
          <w:bCs/>
        </w:rPr>
        <w:t>Kính gửi:</w:t>
      </w:r>
      <w:r>
        <w:rPr/>
        <w:t xml:space="preserve"> Bộ Nội vụ </w:t>
      </w:r>
    </w:p>
    <w:p>
      <w:pPr>
        <w:pStyle w:val="Normal"/>
        <w:spacing w:before="120" w:after="280"/>
        <w:jc w:val="both"/>
        <w:rPr/>
      </w:pPr>
      <w:r>
        <w:rPr/>
        <w:t>Đẩy mạnh ứng dụng và phát triển phần mềm tự do nguồn mở (PMTDNM) là một chủ trương đã được khẳng định trong nhiều văn bản, chủ trương, chính sách của Đảng và Nhà nước ta. Ngày 02/3/2004, Thủ tướng Chính phủ đã ký ban hành Quyết định số 235/QĐ-TTg về việc phê duyệt Dự án tổng thể "Ứng dụng và phát triển PMTDNM ở Việt Nam giai đoạn 2004 - 2008". Thủ tướng Chính phủ đã ký ban hành các Quyết định số 169/2006/QĐ-TTg ngày 17/07/2006 và 223/2006/QĐ-TTg ngày 04/10/2006 về việc đầu tư mua sắm các sản phẩm công nghệ thông tin của các cơ quan, tổ chức sử dụng nguồn vốn ngân sách nhà nước, trong đó quy định phải ưu tiên đầu tư, mua sắm sử dụng các sản phẩm phần mềm tự do nguồn mở. Điều này một lần nữa được Thủ tướng Chính phủ nhấn mạnh trong Quyết định 51/2007/QĐ-TTg ngày 12/4/2007 phê duyệt Chương trình phát triển công nghiệp phần mềm Việt Nam đến năm 2010, cùng với đó là yêu cầu phải xây dựng Danh mục các sản phẩm PMTDNM để khuyến cáo các tổ chức, cơ quan, doanh nghiệp mua sắm và sử dụng.</w:t>
      </w:r>
    </w:p>
    <w:p>
      <w:pPr>
        <w:pStyle w:val="Normal"/>
        <w:spacing w:before="120" w:after="280"/>
        <w:jc w:val="both"/>
        <w:rPr/>
      </w:pPr>
      <w:r>
        <w:rPr/>
        <w:t>Thực hiện các Quyết định này của Thủ tướng Chính phủ, Bộ Thông tin và Truyền thông đã xây dựng và ban hành Danh mục các sản phẩm phần mềm mã nguồn mở đáp ứng được yêu cầu sử dụng trong các cơ quan, tổ chức nhà nước (kèm theo Thông tư số 41/2009/TT-BTTTT ngày 30/12/2009 (thay thế cho Quyết định 08/2007/QĐ-BTTTT ngày 24/12/2007) của Bộ trưởng Bộ Thông tin và Truyền thông). Các sản phẩm trong Danh mục này được xem xét, thẩm định, bởi Hội đồng chuyên gia và đã được đánh giá là đáp ứng đầy đủ các yêu cầu sử dụng trong các cơ quan, tổ chức nhà nước.</w:t>
      </w:r>
    </w:p>
    <w:p>
      <w:pPr>
        <w:pStyle w:val="Normal"/>
        <w:spacing w:before="120" w:after="280"/>
        <w:jc w:val="both"/>
        <w:rPr/>
      </w:pPr>
      <w:r>
        <w:rPr/>
        <w:t>Tuy nhiên, hiện nay các chương trình, giáo trình, đề thi tin học văn phòng cho công chức, viên chức chủ yếu dựa trên sản phẩm phần mềm văn phòng nguồn đóng (ví dụ như các sản phẩm của công ty Microsoft: Office, Windows, …). Để thúc đẩy các cán bộ công chức sử dụng các sản phẩm PMTDNM theo chỉ đạo của Thủ tướng Chính phủ, Bộ Thông tin và Truyền thông trân trọng đề nghị Quý Bộ xem xét:</w:t>
      </w:r>
    </w:p>
    <w:p>
      <w:pPr>
        <w:pStyle w:val="Normal"/>
        <w:spacing w:before="120" w:after="280"/>
        <w:jc w:val="both"/>
        <w:rPr/>
      </w:pPr>
      <w:r>
        <w:rPr/>
        <w:t>- Đưa các nội dung về PMTDNM, nhất là OpenOffice vào đề thi tin học văn phòng đối với công chức, viên chức.</w:t>
      </w:r>
    </w:p>
    <w:p>
      <w:pPr>
        <w:pStyle w:val="Normal"/>
        <w:spacing w:before="120" w:after="280"/>
        <w:jc w:val="both"/>
        <w:rPr/>
      </w:pPr>
      <w:r>
        <w:rPr/>
        <w:t>- Nghiên cứu xây dựng chỉnh sửa lại chương trình, giáo trình, đề thi tin học văn phòng theo hướng sử dụng các sản phẩm PMTDNM.</w:t>
      </w:r>
    </w:p>
    <w:p>
      <w:pPr>
        <w:pStyle w:val="Normal"/>
        <w:spacing w:before="120" w:after="280"/>
        <w:jc w:val="both"/>
        <w:rPr/>
      </w:pPr>
      <w:r>
        <w:rPr/>
        <w:t>- Tổ chức đào tạo, hướng dẫn sử dụng phần mềm văn phòng OpenOffice và hệ điều hành Ubuntu cho cán bộ, công chức và viên chức nhà nước.</w:t>
      </w:r>
    </w:p>
    <w:p>
      <w:pPr>
        <w:pStyle w:val="Normal"/>
        <w:spacing w:before="120" w:after="280"/>
        <w:jc w:val="both"/>
        <w:rPr/>
      </w:pPr>
      <w:r>
        <w:rPr/>
        <w:t>- Bổ sung thêm yêu cầu bắt buộc cán bộ công chức, viên chức phải sử dụng thành thạo bộ phần mềm văn phòng tự do nguồn mở OpenOffice.</w:t>
      </w:r>
    </w:p>
    <w:p>
      <w:pPr>
        <w:pStyle w:val="Normal"/>
        <w:spacing w:before="120" w:after="280"/>
        <w:jc w:val="both"/>
        <w:rPr/>
      </w:pPr>
      <w:r>
        <w:rPr/>
        <w:t>Bộ Thông tin và Truyền thông trân trong cám ơn sự hợp tác của Quý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CNTT.</w:t>
            </w:r>
          </w:p>
        </w:tc>
        <w:tc>
          <w:tcPr>
            <w:tcW w:w="4341" w:type="dxa"/>
            <w:tcBorders/>
          </w:tcPr>
          <w:p>
            <w:pPr>
              <w:pStyle w:val="Normal"/>
              <w:spacing w:before="120" w:after="0"/>
              <w:jc w:val="center"/>
              <w:rPr>
                <w:b/>
                <w:b/>
                <w:bCs/>
              </w:rPr>
            </w:pPr>
            <w:r>
              <w:rPr>
                <w:b/>
                <w:bCs/>
              </w:rPr>
              <w:t>KT. BỘ TRƯỞNG</w:t>
              <w:br/>
              <w:t xml:space="preserve">THỨ TRƯỞNG </w:t>
              <w:br/>
              <w:br/>
              <w:br/>
              <w:br/>
              <w:br/>
              <w:t>Nguyễn Min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Bộ Thông tin và Truyền thông; vanbanphapluat.co</dc:creator>
  <dc:description>Xem chi tiết và tải về văn bản tại đây: http://vanbanphapluat.co/cong-van-4430-btttt-cntt-su-dung-phan-mem-tu-do-nguon-mo</dc:description>
  <cp:keywords>Công văn; 4430/BTTTT-CNTT; Bộ Thông tin và Truyền thông; Nguyễn Minh Hồng; Công nghệ thông tin</cp:keywords>
  <dc:language>en-US</dc:language>
  <cp:lastModifiedBy>Thư viện vanbanphapluat.co</cp:lastModifiedBy>
  <dcterms:modified xsi:type="dcterms:W3CDTF">2017-08-14T08:02:00Z</dcterms:modified>
  <cp:revision>2</cp:revision>
  <dc:subject>Công văn 4430/BTTTT-CNTT sử dụng phần mềm tự do nguồn mở</dc:subject>
  <dc:title>Công văn 4430/BTTTT-CNTT</dc:title>
</cp:coreProperties>
</file>