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11/TCHQ-TXNK</w:t>
              <w:br/>
            </w:r>
            <w:r>
              <w:rPr>
                <w:i/>
                <w:iCs/>
                <w:sz w:val="16"/>
              </w:rPr>
              <w:t>V/v chứng từ thanh toán tiền công</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Hồ Chí Minh</w:t>
      </w:r>
    </w:p>
    <w:p>
      <w:pPr>
        <w:pStyle w:val="Normal"/>
        <w:spacing w:before="0" w:after="120"/>
        <w:jc w:val="both"/>
        <w:rPr/>
      </w:pPr>
      <w:r>
        <w:rPr/>
        <w:t>Trả lời công văn số 2787/HQHCM-GC ngày 07/10/2010 của Cục Hải quan TP. Hồ Chí Minh về việc không có chứng từ thanh toán tiền công trong thanh khoản hợp đồng gia công, Tổng cục Hải quan có ý kiến như sau:</w:t>
      </w:r>
    </w:p>
    <w:p>
      <w:pPr>
        <w:pStyle w:val="Normal"/>
        <w:spacing w:before="0" w:after="120"/>
        <w:jc w:val="both"/>
        <w:rPr/>
      </w:pPr>
      <w:r>
        <w:rPr/>
        <w:t>Trường hợp doanh nghiệp nộp hồ sơ thanh khoản hợp đồng gia công trước ngày Thông tư số 74/2010/TT-BTC ngày 14/5/2010 của Bộ Tài chính có hiệu lực thì hồ sơ thanh khoản thực hiện theo quy định tại Thông tư số 116/2008/TT-BTC theo đó doanh nghiệp phải nộp chứng từ thanh toán tiền công của bên thuê gia công (trừ trường hợp bên thuê gia công thanh toán tiền công bằng sản phẩm gia công), nếu doanh nghiệp không cung cấp được chứng từ thanh toán tiền công hoặc có xuất trình nhưng không đủ do đối tác nước ngoài thanh toán một phần bằng tiền mặt từ các chuyên gia giám sát gia công sản phẩm làm việc tại Việt Nam thì cơ quan hải quan không xác nhận thanh khoản cho doanh nghiệp.</w:t>
      </w:r>
    </w:p>
    <w:p>
      <w:pPr>
        <w:pStyle w:val="Normal"/>
        <w:spacing w:before="0" w:after="120"/>
        <w:jc w:val="both"/>
        <w:rPr/>
      </w:pPr>
      <w:r>
        <w:rPr/>
        <w:t>Tổng cục Hải quan thông báo để Cục Hải quan TP. Hồ Chí Mi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11-tchq-txnk-chung-tu-thanh-toan-tien-cong</dc:description>
  <cp:keywords>Công văn; 7211/TCHQ-TXNK; Tổng cục Hải quan; Hoàng Việt Cường; Thuế - Phí - Lệ Phí</cp:keywords>
  <dc:language>en-US</dc:language>
  <cp:lastModifiedBy>Thư viện vanbanphapluat.co</cp:lastModifiedBy>
  <dcterms:modified xsi:type="dcterms:W3CDTF">2017-08-14T15:56:00Z</dcterms:modified>
  <cp:revision>2</cp:revision>
  <dc:subject>Công văn 7211/TCHQ-TXNK chứng từ thanh toán tiền công</dc:subject>
  <dc:title>Công văn 7211/TCHQ-TXNK</dc:title>
</cp:coreProperties>
</file>