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182/TTg-KTN</w:t>
              <w:br/>
            </w:r>
            <w:r>
              <w:rPr>
                <w:i/>
                <w:iCs/>
                <w:sz w:val="16"/>
              </w:rPr>
              <w:t>V/v chỉ định thầu gói thầu xây lắp Dự án đường về xã Thượng Trạch, huyện Bố Trạch, tỉnh Quảng Bình</w:t>
            </w:r>
          </w:p>
        </w:tc>
        <w:tc>
          <w:tcPr>
            <w:tcW w:w="5847" w:type="dxa"/>
            <w:tcBorders/>
          </w:tcPr>
          <w:p>
            <w:pPr>
              <w:pStyle w:val="Normal"/>
              <w:jc w:val="right"/>
              <w:rPr>
                <w:i/>
                <w:i/>
                <w:iCs/>
                <w:sz w:val="20"/>
              </w:rPr>
            </w:pPr>
            <w:r>
              <w:rPr>
                <w:i/>
                <w:iCs/>
                <w:sz w:val="20"/>
              </w:rPr>
              <w:t>Hà Nội, ngày 01 tháng 12 năm 2010</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Bộ Kế hoạch và Đầu tư;</w:t>
              <w:br/>
              <w:t>- Uỷ ban nhân dân tỉnh Quảng Bình.</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Uỷ ban nhân dân tỉnh Quảng Bình (các công văn số 2639/UBND ngày 03 tháng 11 năm 2010 và số 2766/UBND ngày 12 tháng 11 năm 2010) và ý kiến của Bộ Kế hoạch và Đầu tư (công văn số 8380/BKH-QLĐT ngày 23 tháng 11 năm 2010) về việc chỉ định thầu xây lắp công trình đường về xã Thượng Trạch, huyện Bố Trạch, tỉnh Quảng Bình, Thủ tướng Chính phủ có ý kiến như sau:</w:t>
      </w:r>
    </w:p>
    <w:p>
      <w:pPr>
        <w:pStyle w:val="Normal"/>
        <w:spacing w:before="0" w:after="120"/>
        <w:jc w:val="both"/>
        <w:rPr/>
      </w:pPr>
      <w:r>
        <w:rPr>
          <w:sz w:val="20"/>
        </w:rPr>
        <w:t>Đồng ý về nguyên tắc áp dụng hình thức chỉ định thầu đối với gói thầu xây lắp (giai đoạn 2) công trình đường về xã Thượng Trạch, huyện Bố Trạch, tỉnh Quảng Bình như đề nghị của Bộ Kế hoạch và Đầu tư tại công văn nêu trên. Ủy ban nhân dân tỉnh Quảng Bình tiếp thu ý kiến của Bộ Kế hoạch và Đầu tư, quyết định việc chỉ định thầu nêu trên theo đúng quy định./.</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TT Chính phủ;</w:t>
              <w:br/>
              <w:t xml:space="preserve">- VPCP: BTCN, các PCN: Văn Trọng Lý, </w:t>
              <w:br/>
              <w:t xml:space="preserve">Phạm Văn Phượng, Cổng TTĐT, </w:t>
              <w:br/>
              <w:t>các Vụ: KTTH, ĐP, TH;</w:t>
              <w:br/>
              <w:t>- Lưu: VT, KTN (4), C 20</w:t>
            </w:r>
          </w:p>
        </w:tc>
        <w:tc>
          <w:tcPr>
            <w:tcW w:w="4300"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Thủ tướng Chính phủ; vanbanphapluat.co</dc:creator>
  <dc:description>Xem chi tiết và tải về văn bản tại đây: http://vanbanphapluat.co/cong-van-2182-ttg-ktn-chi-dinh-thau-goi-thau-xay-lap-du-an</dc:description>
  <cp:keywords>Công văn; 2182/TTG-KTN; Thủ tướng Chính phủ; Hoàng Trung Hải; Xây dựng - Đô thị</cp:keywords>
  <dc:language>en-US</dc:language>
  <cp:lastModifiedBy>Thư viện vanbanphapluat.co</cp:lastModifiedBy>
  <dcterms:modified xsi:type="dcterms:W3CDTF">2017-08-14T15:56:00Z</dcterms:modified>
  <cp:revision>2</cp:revision>
  <dc:subject>Công văn 2182/TTG-KTN chỉ định thầu gói thầu xây lắp Dự án</dc:subject>
  <dc:title>Công văn 2182/TTG-KTN</dc:title>
</cp:coreProperties>
</file>