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32/VPCP-TCCV</w:t>
              <w:br/>
            </w:r>
            <w:r>
              <w:rPr>
                <w:i/>
                <w:iCs/>
                <w:sz w:val="16"/>
              </w:rPr>
              <w:t>V/v rút kinh nghiệm về việc tổ chức trao giải thưởng không đúng quy định của pháp luật</w:t>
            </w:r>
          </w:p>
        </w:tc>
        <w:tc>
          <w:tcPr>
            <w:tcW w:w="5847" w:type="dxa"/>
            <w:tcBorders/>
          </w:tcPr>
          <w:p>
            <w:pPr>
              <w:pStyle w:val="Normal"/>
              <w:jc w:val="right"/>
              <w:rPr>
                <w:i/>
                <w:i/>
                <w:iCs/>
              </w:rPr>
            </w:pPr>
            <w:r>
              <w:rPr>
                <w:i/>
                <w:iCs/>
              </w:rPr>
              <w:t>Hà Nội, ngày 01 tháng 12 năm 2010</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an Thi đua - Khen thưởng Trung ương;</w:t>
              <w:br/>
              <w:t>- Hiệp hội Doanh nghiệp Nhỏ và Vừa Việt Nam;</w:t>
              <w:br/>
              <w:t>- Đài Truyền hình Việt Nam.</w:t>
            </w:r>
          </w:p>
        </w:tc>
      </w:tr>
    </w:tbl>
    <w:p>
      <w:pPr>
        <w:pStyle w:val="Normal"/>
        <w:spacing w:before="0" w:after="120"/>
        <w:jc w:val="both"/>
        <w:rPr/>
      </w:pPr>
      <w:r>
        <w:rPr/>
        <w:t> </w:t>
      </w:r>
    </w:p>
    <w:p>
      <w:pPr>
        <w:pStyle w:val="Normal"/>
        <w:spacing w:before="0" w:after="120"/>
        <w:jc w:val="both"/>
        <w:rPr/>
      </w:pPr>
      <w:r>
        <w:rPr/>
        <w:t>Xét đề nghị của Ban Thi đua - Khen thưởng Trung ương tại Công văn số 2548/BTĐKT-VI ngày 17 tháng 11 năm 2010 về việc tổ chức giải thưởng không đúng Quyết định số 51/2010/QĐ-TTg của Thủ tướng Chính phủ, Thủ tướng Chính phủ Nguyễn Tấn Dũng có ý kiến chỉ đạo như sau:</w:t>
      </w:r>
    </w:p>
    <w:p>
      <w:pPr>
        <w:pStyle w:val="Normal"/>
        <w:spacing w:before="0" w:after="120"/>
        <w:jc w:val="both"/>
        <w:rPr/>
      </w:pPr>
      <w:r>
        <w:rPr/>
        <w:t>Hiệp hội Doanh nghiệp Nhỏ và Vừa Việt Nam nghiêm túc rút kinh nghiệm về việc giao Tạp chí Doanh nghiệp và Hội nhập tổ chức trao Biểu tượng vàng "Vì sự nghiệp phát triển Doanh nhân Việt Nam" và truyền hình trực tiếp vào tối ngày 28 tháng 10 năm 2010 tại thành phố Hồ Chí Minh không đúng với Quy chế quản lý tổ chức xét tôn vinh danh hiệu và trao giải thưởng cho doanh nhân và doanh nghiệp ban hành kèm theo Quyết định số 51/2010/QĐ-TTg ngày 28 tháng 7 năm 2010 của Thủ tướng Chính phủ.</w:t>
      </w:r>
    </w:p>
    <w:p>
      <w:pPr>
        <w:pStyle w:val="Normal"/>
        <w:spacing w:before="0" w:after="120"/>
        <w:jc w:val="both"/>
        <w:rPr/>
      </w:pPr>
      <w:r>
        <w:rPr/>
        <w:t>Văn phòng Chính phủ thông báo để Ban Thi đua - Khen thưởng Trung ương và các cơ quan, tổ chức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P;</w:t>
              <w:br/>
              <w:t>- VPCP: BTCN, các PCN; các Vụ: KTTH,KTN,</w:t>
              <w:br/>
              <w:t>KGVX, ĐMDN, PL, TH, Cổng TTĐT;</w:t>
              <w:br/>
              <w:t>- Lưu: Văn thư, TCCV (03b). Hào, 27b</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Văn phòng Chính phủ; vanbanphapluat.co</dc:creator>
  <dc:description>Xem chi tiết và tải về văn bản tại đây: http://vanbanphapluat.co/cong-van-8732-vpcp-tccv-rut-kinh-nghiem-to-chuc-trao-giai-thuong-khong-dung</dc:description>
  <cp:keywords>Công văn; 8732/VPCP-TCCV; Văn phòng Chính phủ; Nguyễn Xuân Phúc; Văn hóa - Xã hội</cp:keywords>
  <dc:language>en-US</dc:language>
  <cp:lastModifiedBy>Thư viện vanbanphapluat.co</cp:lastModifiedBy>
  <dcterms:modified xsi:type="dcterms:W3CDTF">2017-08-14T15:56:00Z</dcterms:modified>
  <cp:revision>2</cp:revision>
  <dc:subject>Công văn 8732/VPCP-TCCV rút kinh nghiệm tổ chức trao giải thưởng không đúng</dc:subject>
  <dc:title>Công văn 8732/VPCP-TCCV</dc:title>
</cp:coreProperties>
</file>