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23/BNN-TCCB</w:t>
              <w:br/>
            </w:r>
            <w:r>
              <w:rPr>
                <w:i/>
                <w:iCs/>
                <w:sz w:val="16"/>
              </w:rPr>
              <w:t xml:space="preserve">V/v hướng dẫn thực hiện tuyển dụng công chức </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xml:space="preserve">Các Tổng cục, Cục, Vụ, Văn phòng, Thanh tra, Ban Đổi mới và Quản lý doanh nghiệp nông nghiệp </w:t>
            </w:r>
          </w:p>
        </w:tc>
      </w:tr>
    </w:tbl>
    <w:p>
      <w:pPr>
        <w:pStyle w:val="Normal"/>
        <w:spacing w:before="120" w:after="280"/>
        <w:jc w:val="both"/>
        <w:rPr/>
      </w:pPr>
      <w:r>
        <w:rPr/>
        <w:t>Trong khi chờ Thông tư của Bộ Nội vụ hướng dẫn thực hiện Nghị định 24/2010/NĐ-CP ngày 15/3/2010 Quy định về tuyển dụng, sử dụng và quản lý công chức, Bộ trưởng đã có công văn số 3730/BNN-TCCB ngày 12/11/2010 hướng dẫn thực hiện tuyển dụng công chức, trong đó có hướng dẫn một số thủ tục về tuyển dụng công chức trong trường hợp đặc biệt. Để có cơ sở tổng hợp, báo cáo Bộ phê duyệt kế hoạch và hướng dẫn kịp thời cho các đơn vị thực hiện, Bộ yêu cầu các đơn vị có nhu cầu, khẩn trương báo cáo về Bộ:</w:t>
      </w:r>
    </w:p>
    <w:p>
      <w:pPr>
        <w:pStyle w:val="Normal"/>
        <w:spacing w:before="120" w:after="280"/>
        <w:jc w:val="both"/>
        <w:rPr/>
      </w:pPr>
      <w:r>
        <w:rPr/>
        <w:t>- Công văn của đề nghị Bộ được tuyển dụng công chức trong trường hợp đặc biệt, trong đó đề xuất nhân sự cụ thể, gửi kèm hồ sơ gồm: Sơ yếu lý lịch, văn bằng chứng chỉ, bảo hiểm xã hội…</w:t>
      </w:r>
    </w:p>
    <w:p>
      <w:pPr>
        <w:pStyle w:val="Normal"/>
        <w:spacing w:before="120" w:after="280"/>
        <w:jc w:val="both"/>
        <w:rPr/>
      </w:pPr>
      <w:r>
        <w:rPr/>
        <w:t>- Bản mô tả vị trí công việc cần tuyển và các điều kiện cụ thể cho từng vị trí.</w:t>
      </w:r>
    </w:p>
    <w:p>
      <w:pPr>
        <w:pStyle w:val="Normal"/>
        <w:spacing w:before="120" w:after="280"/>
        <w:jc w:val="both"/>
        <w:rPr/>
      </w:pPr>
      <w:r>
        <w:rPr/>
        <w:t xml:space="preserve">Công văn và hồ sơ kèm theo, đề nghị gửi Bộ (qua Vụ Tổ chức cán bộ) trước ngày 15/12/2010, quá thời hạn nói trên coi như đơn vị chưa có nhu cầu./.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26"/>
        <w:gridCol w:w="5130"/>
      </w:tblGrid>
      <w:tr>
        <w:trPr/>
        <w:tc>
          <w:tcPr>
            <w:tcW w:w="37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TT Bùi Bá Bổng (để báo cáo);</w:t>
              <w:br/>
              <w:t xml:space="preserve">- Lưu: VT, TCCB. </w:t>
            </w:r>
          </w:p>
        </w:tc>
        <w:tc>
          <w:tcPr>
            <w:tcW w:w="5130" w:type="dxa"/>
            <w:tcBorders/>
          </w:tcPr>
          <w:p>
            <w:pPr>
              <w:pStyle w:val="Normal"/>
              <w:spacing w:before="120" w:after="0"/>
              <w:jc w:val="center"/>
              <w:rPr>
                <w:b/>
                <w:b/>
                <w:bCs/>
              </w:rPr>
            </w:pPr>
            <w:r>
              <w:rPr>
                <w:b/>
                <w:bCs/>
              </w:rPr>
              <w:t>TL. BỘ TRƯỞNG  </w:t>
              <w:br/>
              <w:t>VỤ TRƯỞNG VỤ TỔ CHỨC CÁN BỘ</w:t>
              <w:br/>
              <w:br/>
              <w:br/>
              <w:br/>
              <w:br/>
              <w:t xml:space="preserve">Vũ Trọng Hà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Nông nghiệp và Phát triển nông thôn; vanbanphapluat.co</dc:creator>
  <dc:description>Xem chi tiết và tải về văn bản tại đây: http://vanbanphapluat.co/cong-van-6523-bnn-tccb-huong-dan-tuyen-dung-cong-chuc</dc:description>
  <cp:keywords>Công văn; 6523/BNN-TCCB; Bộ Nông nghiệp và Phát triển nông thôn; Vũ Trọng Hà; Lao động - Tiền lương</cp:keywords>
  <dc:language>en-US</dc:language>
  <cp:lastModifiedBy>Thư viện vanbanphapluat.co</cp:lastModifiedBy>
  <dcterms:modified xsi:type="dcterms:W3CDTF">2017-08-14T15:56:00Z</dcterms:modified>
  <cp:revision>2</cp:revision>
  <dc:subject>Công văn 6523/BNN-TCCB hướng dẫn tuyển dụng công chức</dc:subject>
  <dc:title>Công văn 6523/BNN-TCCB</dc:title>
</cp:coreProperties>
</file>