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86/NHNN-CSTT</w:t>
              <w:br/>
            </w:r>
            <w:r>
              <w:rPr>
                <w:i/>
                <w:iCs/>
                <w:sz w:val="16"/>
              </w:rPr>
              <w:t>V/v chuyển tiền hỗ trợ lãi suất</w:t>
            </w:r>
          </w:p>
        </w:tc>
        <w:tc>
          <w:tcPr>
            <w:tcW w:w="5724" w:type="dxa"/>
            <w:tcBorders/>
          </w:tcPr>
          <w:p>
            <w:pPr>
              <w:pStyle w:val="Normal"/>
              <w:spacing w:before="120" w:after="0"/>
              <w:jc w:val="right"/>
              <w:rPr>
                <w:i/>
                <w:i/>
                <w:iCs/>
              </w:rPr>
            </w:pPr>
            <w:r>
              <w:rPr>
                <w:i/>
                <w:iCs/>
              </w:rPr>
              <w:t>Hà Nội, ngày 01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Quỹ đầu tư phát triển các tỉnh, thành phố trực thuộc trung ương </w:t>
      </w:r>
    </w:p>
    <w:p>
      <w:pPr>
        <w:pStyle w:val="Normal"/>
        <w:spacing w:before="120" w:after="280"/>
        <w:jc w:val="both"/>
        <w:rPr/>
      </w:pPr>
      <w:r>
        <w:rPr/>
        <w:t>Theo đề nghị của một số Quỹ đầu tư phát triển địa phương, Ngân hàng Nhà nước Việt Nam có ý kiến đối với việc chuyển tiền hỗ trợ lãi suất đối với các khoản cho vay của Quỹ đầu tư phát triển địa phương như sau:</w:t>
      </w:r>
    </w:p>
    <w:p>
      <w:pPr>
        <w:pStyle w:val="Normal"/>
        <w:spacing w:before="120" w:after="280"/>
        <w:jc w:val="both"/>
        <w:rPr/>
      </w:pPr>
      <w:r>
        <w:rPr/>
        <w:t xml:space="preserve">Tại </w:t>
      </w:r>
      <w:bookmarkStart w:id="0" w:name="dc_1"/>
      <w:r>
        <w:rPr/>
        <w:t xml:space="preserve">Điều 5 Nghị định số 138/2007/NĐ-CP </w:t>
      </w:r>
      <w:bookmarkEnd w:id="0"/>
      <w:r>
        <w:rPr/>
        <w:t>ngày 28/8/2007 của Chính phủ về tổ chức và hoạt động của Quỹ đầu tư phát triển địa phương quy định Ủy ban nhân dân cấp tỉnh trực tiếp quản lý hoạt động và quyết định các vấn đề khác của Quỹ đầu tư phát triển địa phương thuộc thẩm quyền quy định tại Nghị định này và pháp luật hiện hành; Bộ Tài chính thực hiện chức năng quản lý nhà nước về tài chính, thực hiện, giám sát, kiểm tra, thanh tra hoạt động của Quỹ đầu tư phát triển địa phương. Để đảm bảo việc cho vay hỗ trợ lãi suất đúng quy định của pháp luật, tránh vướng mắc về quyết toán số tiền hỗ trợ lãi suất, Ngân hàng Nhà nước Việt Nam sẽ phối hợp với Bộ Tài chính ban hành quy định chuyển tiền hỗ trợ lãi suất một lần cho các Quỹ đầu tư phát triển địa phương sau khi kết thúc thời gian hỗ trợ lãi suất vào cuối tháng 12/2011, trên cơ sở báo cáo quyết số tiền hỗ trợ lãi suất của các Quỹ đầu tư phát triển địa phương đã được Ủy ban nhân dân cấp tỉnh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lãnh đạo NHNN;</w:t>
              <w:br/>
              <w:t>- Cơ quan Thanh tra, giám sát ngân hàng;</w:t>
              <w:br/>
              <w:t>- NHNN chi nhánh tỉnh, thành phố.</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Ngân hàng Nhà nước; vanbanphapluat.co</dc:creator>
  <dc:description>Xem chi tiết và tải về văn bản tại đây: http://vanbanphapluat.co/cong-van-9386-nhnn-cstt-chuyen-tien-ho-tro-lai-suat</dc:description>
  <cp:keywords>Công văn; 9386/NHNN-CSTT; Ngân hàng Nhà nước; Nguyễn Đồng Tiến; Tiền tệ - Ngân hàng</cp:keywords>
  <dc:language>en-US</dc:language>
  <cp:lastModifiedBy>Thư viện vanbanphapluat.co</cp:lastModifiedBy>
  <dcterms:modified xsi:type="dcterms:W3CDTF">2017-08-14T15:56:00Z</dcterms:modified>
  <cp:revision>2</cp:revision>
  <dc:subject>Công văn 9386/NHNN-CSTT chuyển tiền hỗ trợ lãi suất</dc:subject>
  <dc:title>Công văn 9386/NHNN-CSTT</dc:title>
</cp:coreProperties>
</file>