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06/BNN-KH</w:t>
              <w:br/>
            </w:r>
            <w:r>
              <w:rPr>
                <w:i/>
                <w:iCs/>
                <w:sz w:val="16"/>
              </w:rPr>
              <w:t>V/v Thẩm định chi phí xuất hàng dự trữ quốc gia hóa chất sát trùng Chlorine</w:t>
            </w:r>
          </w:p>
        </w:tc>
        <w:tc>
          <w:tcPr>
            <w:tcW w:w="5724"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Quản lý giá</w:t>
      </w:r>
    </w:p>
    <w:p>
      <w:pPr>
        <w:pStyle w:val="Normal"/>
        <w:spacing w:before="120" w:after="280"/>
        <w:jc w:val="both"/>
        <w:rPr/>
      </w:pPr>
      <w:r>
        <w:rPr/>
        <w:t>Theo đề nghị của Công ty TNHH Tân An về việc cấp kinh phí xuất kho hóa chất Chlorine dự trữ quốc gia cho các tỉnh phòng chống dịch bệnh trên tôm (công văn số 174.10/CV-TA ngày 29/11/2010, Bộ Nông nghiệp và Phát triển nông thôn có ý kiến như sau:</w:t>
      </w:r>
    </w:p>
    <w:p>
      <w:pPr>
        <w:pStyle w:val="Normal"/>
        <w:spacing w:before="120" w:after="280"/>
        <w:jc w:val="both"/>
        <w:rPr/>
      </w:pPr>
      <w:r>
        <w:rPr/>
        <w:t>Thực hiện Quyết định số 1844/QĐ-TTg ngày 5/10/2010 của Thủ tướng Chính phủ về việc xuất dự trữ quốc gia 121 tấn hóa chất sát trùng Chlorine và Quyết định số 1991/QĐ-TTg ngày 2/11/2010 của Thủ tướng Chính phủ về việc xuất dự trữ 15 tấn Chlorine để hỗ trợ cho các tỉnh phòng trừ dịch bệnh trên tôm năm 2010.</w:t>
      </w:r>
    </w:p>
    <w:p>
      <w:pPr>
        <w:pStyle w:val="Normal"/>
        <w:spacing w:before="120" w:after="280"/>
        <w:jc w:val="both"/>
        <w:rPr/>
      </w:pPr>
      <w:r>
        <w:rPr/>
        <w:t xml:space="preserve">Theo báo cáo của Công ty TNHH Tân An đến nay đã thực hiện xuất xong dự trữ quốc gia là 136 tấn hóa chất Chlorine và đã giao hàng đến trung tâm các tỉnh. Tổng số chi phí phát sinh cho việc xuất hàng dự trữ quốc gia nói trên là </w:t>
      </w:r>
      <w:r>
        <w:rPr>
          <w:b/>
          <w:bCs/>
        </w:rPr>
        <w:t xml:space="preserve">317.368.655 </w:t>
      </w:r>
      <w:r>
        <w:rPr/>
        <w:t>đồng.</w:t>
      </w:r>
    </w:p>
    <w:p>
      <w:pPr>
        <w:pStyle w:val="Normal"/>
        <w:spacing w:before="120" w:after="280"/>
        <w:jc w:val="both"/>
        <w:rPr/>
      </w:pPr>
      <w:r>
        <w:rPr/>
        <w:t>Để hoàn trả kịp thời số kinh phí trên, giảm bớt khó khăn cho Công ty TNHH Tân An, Bộ Nông nghiệp và Phát triển nông thôn đề nghị Cục Quản lý giá kịp thời thẩm định và trình Bộ Tài chính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ty TNHH Tân An;</w:t>
              <w:br/>
              <w:t>- Lưu VT, KH.</w:t>
            </w:r>
          </w:p>
        </w:tc>
        <w:tc>
          <w:tcPr>
            <w:tcW w:w="4341"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Nông nghiệp và Phát triển nông thôn; vanbanphapluat.co</dc:creator>
  <dc:description>Xem chi tiết và tải về văn bản tại đây: http://vanbanphapluat.co/cong-van-6506-bnn-kh-tham-dinh-chi-phi-xuat-hang-du-tru-quoc-gia-hoa-chat-sat</dc:description>
  <cp:keywords>Công văn; 6506/BNN-KH; Bộ Nông nghiệp và Phát triển nông thôn; Bùi Tất Tiếp; Thể thao - Y tế</cp:keywords>
  <dc:language>en-US</dc:language>
  <cp:lastModifiedBy>Thư viện vanbanphapluat.co</cp:lastModifiedBy>
  <dcterms:modified xsi:type="dcterms:W3CDTF">2017-08-14T15:56:00Z</dcterms:modified>
  <cp:revision>2</cp:revision>
  <dc:subject>Công văn 6506/BNN-KH  thẩm định chi phí xuất hàng dự trữ quốc gia hóa chất sát</dc:subject>
  <dc:title>Công văn 6506/BNN-KH</dc:title>
</cp:coreProperties>
</file>