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409/BTC-CST</w:t>
              <w:br/>
            </w:r>
            <w:r>
              <w:rPr>
                <w:i/>
                <w:iCs/>
                <w:sz w:val="16"/>
              </w:rPr>
              <w:t>V/v tổng hợp vướng mắc phát sinh trong quá trình thực hiện NĐ 123/2008/NĐ-CP và NĐ 124/2008/NĐ-CP</w:t>
            </w:r>
          </w:p>
        </w:tc>
        <w:tc>
          <w:tcPr>
            <w:tcW w:w="5847" w:type="dxa"/>
            <w:tcBorders/>
          </w:tcPr>
          <w:p>
            <w:pPr>
              <w:pStyle w:val="Normal"/>
              <w:jc w:val="right"/>
              <w:rPr>
                <w:i/>
                <w:i/>
                <w:iCs/>
              </w:rPr>
            </w:pPr>
            <w:r>
              <w:rPr>
                <w:i/>
                <w:iCs/>
              </w:rPr>
              <w:t>Hà Nội, ngày 01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Hội tư vấn thuế Việt Nam</w:t>
      </w:r>
    </w:p>
    <w:p>
      <w:pPr>
        <w:pStyle w:val="Normal"/>
        <w:spacing w:before="0" w:after="120"/>
        <w:jc w:val="both"/>
        <w:rPr/>
      </w:pPr>
      <w:r>
        <w:rPr/>
        <w:t>Qua 2 năm thực hiện Luật thuế TNDN, Luật thuế GTGT và các văn bản hướng dẫn đã phát sinh một số vướng mắc trong quá trình thực hiện. Để có cơ sở tổng kết, đánh giá, nghiên cứu trình Chính phủ sửa đổi, bổ sung Nghị định số 123/2008/NĐ-CP ngày 08/12/2008 của Chính phủ quy định chi tiết thi hành một số điều của Luật thuế GTGT, Nghị định số 124/2008/NĐ-CP của Chính phủ quy định chi tiết thi hành một số điều của Luật thuế TNDN, Bộ Tài chính đề nghị Quý đơn vị tổng hợp các vướng mắc phát sinh trong quá trình thực hiện 2 Nghị định nêu trên, đồng thời đề xuất hướng xử lý (bao gồm cả các vướng mắc đã được xử lý bằng công văn nhưng chưa được hướng dẫn tại các văn bản quy phạm pháp luật).</w:t>
      </w:r>
    </w:p>
    <w:p>
      <w:pPr>
        <w:pStyle w:val="Normal"/>
        <w:spacing w:before="0" w:after="120"/>
        <w:jc w:val="both"/>
        <w:rPr/>
      </w:pPr>
      <w:r>
        <w:rPr/>
        <w:t>Báo cáo tổng hợp vướng mắc bằng văn bản của Quý đơn vị xin gửi về Bộ Tài chính (Vụ Chính sách thuế) trước ngày 31 tháng 12 năm 2010 (bản mềm gửi về địa chỉ email: nguyenvanphung@mof.gov.vn hoặc phanthihongnhung@mof.gov.vn).</w:t>
      </w:r>
    </w:p>
    <w:p>
      <w:pPr>
        <w:pStyle w:val="Normal"/>
        <w:spacing w:before="0" w:after="120"/>
        <w:jc w:val="both"/>
        <w:rPr/>
      </w:pPr>
      <w:r>
        <w:rPr/>
        <w:t>Xin cảm ơn sự hợp tác của Quý đơn vị./.</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89"/>
        <w:gridCol w:w="4951"/>
      </w:tblGrid>
      <w:tr>
        <w:trPr>
          <w:trHeight w:val="1865" w:hRule="atLeast"/>
        </w:trPr>
        <w:tc>
          <w:tcPr>
            <w:tcW w:w="36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Bộ (để b/c);</w:t>
              <w:br/>
              <w:t>- Văn phòng Bộ;</w:t>
              <w:br/>
              <w:t>- Các đơn vị: TCT, Vụ PC;</w:t>
              <w:br/>
              <w:t>- Lưu: VT, CST (TN)</w:t>
            </w:r>
          </w:p>
        </w:tc>
        <w:tc>
          <w:tcPr>
            <w:tcW w:w="4951" w:type="dxa"/>
            <w:tcBorders/>
          </w:tcPr>
          <w:p>
            <w:pPr>
              <w:pStyle w:val="Normal"/>
              <w:jc w:val="center"/>
              <w:rPr>
                <w:b/>
                <w:b/>
                <w:bCs/>
              </w:rPr>
            </w:pPr>
            <w:r>
              <w:rPr>
                <w:b/>
                <w:bCs/>
              </w:rPr>
              <w:t>KT. BỘ TRƯỞNG</w:t>
              <w:br/>
              <w:t>VỤ TRƯỞNG VỤ CHÍNH SÁCH THUẾ</w:t>
              <w:br/>
              <w:br/>
              <w:br/>
              <w:br/>
              <w:br/>
              <w:t>Vũ Văn Tr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Tài chính; vanbanphapluat.co</dc:creator>
  <dc:description>Xem chi tiết và tải về văn bản tại đây: http://vanbanphapluat.co/cong-van-16409-btc-cst-thuc-hien-nghi-dinh-123-2008-nd-cp-va-124-2008-nd-cp</dc:description>
  <cp:keywords>Công văn; 16409/BTC-CST; Bộ Tài chính; Vũ Văn Trường; Doanh nghiệp; Thuế - Phí - Lệ Phí</cp:keywords>
  <dc:language>en-US</dc:language>
  <cp:lastModifiedBy>Thư viện vanbanphapluat.co</cp:lastModifiedBy>
  <dcterms:modified xsi:type="dcterms:W3CDTF">2017-08-14T15:56:00Z</dcterms:modified>
  <cp:revision>2</cp:revision>
  <dc:subject>Công văn 16409/BTC-CST  thực hiện Nghị định 123/2008/NĐ-CP và 124/2008/NĐ-CP</dc:subject>
  <dc:title>Công văn 16409/BTC-CST</dc:title>
</cp:coreProperties>
</file>