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97/TCHQ-GSQL</w:t>
              <w:br/>
            </w:r>
            <w:r>
              <w:rPr>
                <w:i/>
                <w:iCs/>
                <w:sz w:val="16"/>
              </w:rPr>
              <w:t>V/v nộp vận tải đơn trong hồ sơ đề nghị cấp giấy phép tạm nhập khẩu miễn thuế xe ô tô</w:t>
            </w:r>
          </w:p>
        </w:tc>
        <w:tc>
          <w:tcPr>
            <w:tcW w:w="5652" w:type="dxa"/>
            <w:tcBorders/>
          </w:tcPr>
          <w:p>
            <w:pPr>
              <w:pStyle w:val="Normal"/>
              <w:spacing w:before="120" w:after="0"/>
              <w:jc w:val="right"/>
              <w:rPr/>
            </w:pPr>
            <w:r>
              <w:rPr>
                <w:i/>
                <w:iCs/>
              </w:rPr>
              <w:t>Hà Nội, ngày 0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Đại sứ quán Hoa Kỳ tại Hà Nội</w:t>
      </w:r>
    </w:p>
    <w:p>
      <w:pPr>
        <w:pStyle w:val="Normal"/>
        <w:spacing w:before="120" w:after="280"/>
        <w:jc w:val="both"/>
        <w:rPr/>
      </w:pPr>
      <w:r>
        <w:rPr/>
        <w:t>Tổng cục Hải quan nước Cộng hòa xã hội chủ nghĩa Việt Nam kính chào Đại sứ quán Hoa Kỳ tại Hà Nội và trân trọng phúc đáp công hàm số 0025/10/GSO ngày 19/11/2010 về việc đề nghị được nộp vận tải đơn copy thay cho vận đơn gốc trong hồ sơ đề nghị cấp giấy phép tạm nhập khẩu miễn thuế xe ô tô của ông Bret Allan Killian – viên chức ngoại giao Đại sứ quán, Tổng cục Hải quan có ý kiến như sau:</w:t>
      </w:r>
    </w:p>
    <w:p>
      <w:pPr>
        <w:pStyle w:val="Normal"/>
        <w:spacing w:before="120" w:after="280"/>
        <w:jc w:val="both"/>
        <w:rPr/>
      </w:pPr>
      <w:r>
        <w:rPr/>
        <w:t xml:space="preserve">Căn cứ </w:t>
      </w:r>
      <w:bookmarkStart w:id="0" w:name="dc_1"/>
      <w:r>
        <w:rPr/>
        <w:t>điểm 1.a, mục II Thông tư số 02/2001/TT-TCHQ</w:t>
      </w:r>
      <w:bookmarkEnd w:id="0"/>
      <w:r>
        <w:rPr/>
        <w:t xml:space="preserve"> ngày 29/05/2001 của Tổng cục Hải quan quy định thủ tục hải quan và quản lý xe ô tô, xe gắn máy của các đối tượng được phép nhập khẩu, tạm nhập khẩu theo chế độ phi mậu dịch, đề nghị Đại sứ quán Hoa Kỳ tại Hà Nội hướng dẫn ông Bret Allan Killian ngoài các giấy tờ thuộc hồ sơ xin cấp giấy phép tạm nhập khẩu xe ô tô phải nộp thì ông Bret Allan Killian chỉ phải nộp 03 bản copy (hoặc 01 bản copy, 02 bản sao) vận tải đơn của chiếc xe ô tô nêu trên cho Cục Hải quan thành phố Hà Nội để được cấp giấy phép tạm nhập khẩu miễn thuế xe ô tô theo quy định.</w:t>
      </w:r>
    </w:p>
    <w:p>
      <w:pPr>
        <w:pStyle w:val="Normal"/>
        <w:spacing w:before="120" w:after="280"/>
        <w:jc w:val="both"/>
        <w:rPr/>
      </w:pPr>
      <w:r>
        <w:rPr/>
        <w:t xml:space="preserve">Nhân dịp này, Tổng cục Hải quan Việt Nam gửi tới Đại sứ quán Hoa Kỳ tại Hà Nội lời chào trân trọ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ải quan TP Hà Nội (để thực hiện);  </w:t>
              <w:br/>
              <w:t>- Lưu: VT, GSQL (2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197-tchq-gsql-nop-van-tai-don-trong-ho-so-de-nghi-cap-giay-phep</dc:description>
  <cp:keywords>Công văn; 7197/TCHQ-GSQL; Tổng cục Hải quan; Vũ Ngọc Anh; Thuế - Phí - Lệ Phí; Xuất nhập khẩu</cp:keywords>
  <dc:language>en-US</dc:language>
  <cp:lastModifiedBy>Thư viện vanbanphapluat.co</cp:lastModifiedBy>
  <dcterms:modified xsi:type="dcterms:W3CDTF">2017-08-14T15:56:00Z</dcterms:modified>
  <cp:revision>2</cp:revision>
  <dc:subject>Công văn 7197/TCHQ-GSQL nộp vận tải đơn trong hồ sơ đề nghị cấp giấy phép</dc:subject>
  <dc:title>Công văn 7197/TCHQ-GSQL</dc:title>
</cp:coreProperties>
</file>