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748/VPCP-KTN</w:t>
              <w:br/>
            </w:r>
            <w:r>
              <w:rPr>
                <w:i/>
                <w:iCs/>
                <w:sz w:val="16"/>
              </w:rPr>
              <w:t>V/v chủ trương đầu tư Dự án Nhà máy xử lý khí Cà Mau</w:t>
            </w:r>
          </w:p>
        </w:tc>
        <w:tc>
          <w:tcPr>
            <w:tcW w:w="5847" w:type="dxa"/>
            <w:tcBorders/>
          </w:tcPr>
          <w:p>
            <w:pPr>
              <w:pStyle w:val="Normal"/>
              <w:jc w:val="right"/>
              <w:rPr>
                <w:i/>
                <w:i/>
                <w:iCs/>
                <w:sz w:val="20"/>
              </w:rPr>
            </w:pPr>
            <w:r>
              <w:rPr>
                <w:i/>
                <w:iCs/>
                <w:sz w:val="20"/>
              </w:rPr>
              <w:t>Hà Nội, ngày 02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Công Thương;</w:t>
              <w:br/>
              <w:t>- Tập đoàn Dầu khí Việt Nam</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Tập đoàn Dầu khí Việt Nam (công văn số 10512/DKVN-HĐTV ngày 18 tháng 11 năm 2010) về chủ trương đầu tư Dự án Nhà máy xử lý khí Cà Mau, Phó Thủ tướng Hoàng Trung Hải giao cho Bộ Công Thương chủ trì, phối hợp với các Bộ, ngành có liên quan xem xét, báo cáo Thủ tướng Chính phủ quyết định.</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PTTg Hoàng Trung Hải;</w:t>
              <w:br/>
              <w:t>- VPCP: BTCN, PCN Văn Trọng Lý,</w:t>
              <w:br/>
              <w:t> Vụ TH, Cổng TTĐT;</w:t>
              <w:br/>
              <w:t>- Lưu: VT, KTN (3b), GL (19b).</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Văn phòng Chính phủ; vanbanphapluat.co</dc:creator>
  <dc:description>Xem chi tiết và tải về văn bản tại đây: http://vanbanphapluat.co/cong-van-8748-vpcp-ktn-chu-truong-dau-tu-du-an-nha-may-xu-ly-khi-ca-mau</dc:description>
  <cp:keywords>Công văn; 8748/VPCP-KTN; Văn phòng Chính phủ; Văn Trọng Lý; Đầu tư</cp:keywords>
  <dc:language>en-US</dc:language>
  <cp:lastModifiedBy>Thư viện vanbanphapluat.co</cp:lastModifiedBy>
  <dcterms:modified xsi:type="dcterms:W3CDTF">2017-08-14T15:56:00Z</dcterms:modified>
  <cp:revision>2</cp:revision>
  <dc:subject>Công văn 8748/VPCP-KTN chủ trương đầu tư Dự án Nhà máy xử lý khí Cà Mau</dc:subject>
  <dc:title>Công văn 8748/VPCP-KTN</dc:title>
</cp:coreProperties>
</file>