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43/BXD-KHTC</w:t>
              <w:br/>
            </w:r>
            <w:r>
              <w:rPr>
                <w:i/>
                <w:iCs/>
                <w:sz w:val="16"/>
              </w:rPr>
              <w:t>V/v: lập hồ sơ khen thưởng công tác Phòng chống lụt bão- Giảm nhẹ thiên tai năm 2010.</w:t>
            </w:r>
          </w:p>
        </w:tc>
        <w:tc>
          <w:tcPr>
            <w:tcW w:w="5847" w:type="dxa"/>
            <w:tcBorders/>
          </w:tcPr>
          <w:p>
            <w:pPr>
              <w:pStyle w:val="Normal"/>
              <w:jc w:val="right"/>
              <w:rPr>
                <w:i/>
                <w:i/>
                <w:iCs/>
              </w:rPr>
            </w:pPr>
            <w:r>
              <w:rPr>
                <w:i/>
                <w:iCs/>
              </w:rPr>
              <w:t>Hà Nội, ngày 02 tháng 12 năm 201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jc w:val="right"/>
              <w:rPr>
                <w:b/>
                <w:b/>
                <w:bCs/>
              </w:rPr>
            </w:pPr>
            <w:r>
              <w:rPr>
                <w:b/>
                <w:bCs/>
              </w:rPr>
              <w:t>Kính gửi :</w:t>
            </w:r>
          </w:p>
        </w:tc>
        <w:tc>
          <w:tcPr>
            <w:tcW w:w="5942" w:type="dxa"/>
            <w:tcBorders/>
          </w:tcPr>
          <w:p>
            <w:pPr>
              <w:pStyle w:val="Normal"/>
              <w:rPr/>
            </w:pPr>
            <w:r>
              <w:rPr/>
              <w:t>- Các đơn vị thuộc Bộ Xây dựng.</w:t>
              <w:br/>
              <w:t xml:space="preserve">- Tập đoàn CN Xây dựng Việt Nam </w:t>
              <w:br/>
              <w:t>- Tập đoàn Đầu tư phát triển nhà và đô thị Việt Nam</w:t>
              <w:br/>
              <w:t>- Tổng công ty CN Xi măng Việt Nam</w:t>
            </w:r>
          </w:p>
        </w:tc>
      </w:tr>
    </w:tbl>
    <w:p>
      <w:pPr>
        <w:pStyle w:val="Normal"/>
        <w:spacing w:before="0" w:after="120"/>
        <w:jc w:val="both"/>
        <w:rPr/>
      </w:pPr>
      <w:r>
        <w:rPr/>
        <w:t> </w:t>
      </w:r>
    </w:p>
    <w:p>
      <w:pPr>
        <w:pStyle w:val="Normal"/>
        <w:spacing w:before="0" w:after="120"/>
        <w:jc w:val="both"/>
        <w:rPr/>
      </w:pPr>
      <w:r>
        <w:rPr/>
        <w:t xml:space="preserve">Ban chỉ đạo Phòng chống lụt bão Trung ương có Công văn số 365/PCLBTW ngày 10/11/2010 đề nghị Ban Chỉ huy Phòng chống lụt bão –Tìm kiếm cứu nạn các Bộ, Ban, ngành làm công tác bình xét khen thưởng các tập thể, cá nhân có thành tích xuất sắc trong công tác phòng chống lụt bão và Giảm nhẹ thiên tai năm 2010. </w:t>
      </w:r>
    </w:p>
    <w:p>
      <w:pPr>
        <w:pStyle w:val="Normal"/>
        <w:spacing w:before="0" w:after="120"/>
        <w:jc w:val="both"/>
        <w:rPr/>
      </w:pPr>
      <w:r>
        <w:rPr/>
        <w:t>Bộ Xây dựng đề nghị các đơn vị trực thuộc xem xét, lập hồ sơ đề nghị Bộ trưởng-Trưởng ban Phòng chống lụt bão Trung ương cấp bằng khen. Đối tượng được đề nghị khen thưởng là các cá nhân hay tập thể có thành tích xuất sắc trong công tác Phòng chống lụt bão và giảm nhhẹ thiên tai năm 2010.</w:t>
      </w:r>
    </w:p>
    <w:p>
      <w:pPr>
        <w:pStyle w:val="Normal"/>
        <w:spacing w:before="0" w:after="120"/>
        <w:jc w:val="both"/>
        <w:rPr/>
      </w:pPr>
      <w:r>
        <w:rPr/>
        <w:t xml:space="preserve">Hồ sơ đề nghị khen thưởng gồm: Báo cáo thành tích cá nhân(tập thể); bản tóm tắt thành tích cá nhân(tập thể). Mọi thủ tục theo quy định tại </w:t>
      </w:r>
      <w:bookmarkStart w:id="0" w:name="dc_1"/>
      <w:r>
        <w:rPr/>
        <w:t xml:space="preserve">Điều 61 Nghị định 121/2005/NĐ-CP </w:t>
      </w:r>
      <w:bookmarkEnd w:id="0"/>
      <w:r>
        <w:rPr/>
        <w:t>ngày 30/9/2005 của Chính phủ hướng dẫn thi hành một số điều của Luật Thi đua khen thưởng.</w:t>
      </w:r>
    </w:p>
    <w:p>
      <w:pPr>
        <w:pStyle w:val="Normal"/>
        <w:spacing w:before="0" w:after="120"/>
        <w:jc w:val="both"/>
        <w:rPr/>
      </w:pPr>
      <w:r>
        <w:rPr/>
        <w:t>Hồ sơ hoàn thiện và gửi về Ban Chỉ huy phòng chống lụt bão và Giảm nhẹ thiên tai của Bộ Xây dựng trước ngày 15/12/2010 để tổng hợp và làm tờ trình đề nghị Ban chỉ đạo Phòng chống lụt bão Trung ương xem xét, quyết định./.</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141"/>
        <w:gridCol w:w="4859"/>
      </w:tblGrid>
      <w:tr>
        <w:trPr/>
        <w:tc>
          <w:tcPr>
            <w:tcW w:w="414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HTC, TCCB.</w:t>
            </w:r>
          </w:p>
        </w:tc>
        <w:tc>
          <w:tcPr>
            <w:tcW w:w="485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Xây dựng; vanbanphapluat.co</dc:creator>
  <dc:description>Xem chi tiết và tải về văn bản tại đây: http://vanbanphapluat.co/cong-van-2443-bxd-khtc-lap-ho-so-khen-thuong-cong-tac-phong-chong-lut-bao</dc:description>
  <cp:keywords>Công văn; 2443/BXD-KHTC; Bộ Xây dựng; Bùi Phạm Khánh; Văn hóa - Xã hội</cp:keywords>
  <dc:language>en-US</dc:language>
  <cp:lastModifiedBy>Thư viện vanbanphapluat.co</cp:lastModifiedBy>
  <dcterms:modified xsi:type="dcterms:W3CDTF">2017-08-14T15:56:00Z</dcterms:modified>
  <cp:revision>2</cp:revision>
  <dc:subject>Công văn 2443/BXD-KHTC lập hồ sơ khen thưởng công tác Phòng chống lụt bão</dc:subject>
  <dc:title>Công văn 2443/BXD-KHTC</dc:title>
</cp:coreProperties>
</file>