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1/BXD-KHCN</w:t>
              <w:br/>
            </w:r>
            <w:r>
              <w:rPr>
                <w:i/>
                <w:iCs/>
                <w:sz w:val="16"/>
              </w:rPr>
              <w:t>V/v: thực hiện quy định tại Thông tư số 14/2010/TT-BXD liên quan đến nhập khẩu đá ốp lát tự nhiên.</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Minh Tân</w:t>
      </w:r>
    </w:p>
    <w:p>
      <w:pPr>
        <w:pStyle w:val="Normal"/>
        <w:spacing w:before="0" w:after="120"/>
        <w:jc w:val="both"/>
        <w:rPr/>
      </w:pPr>
      <w:r>
        <w:rPr/>
        <w:t>Bộ Xây dựng nhận được công văn số 25/CV-MT/2010 ngày 10/11/2010 của Công ty Cổ phần Minh Tân có một số ý kiến về việc áp dụng Thông tư số 14/2009/TT-BXD ngày 18/6/2009 do Bộ Xây dựng ban hành đối với sản phẩm đá ốp lát tự nhiên nhập khẩu. Sau khi xem xét văn bản, Bộ Xây dựng có ý kiến sau:</w:t>
      </w:r>
    </w:p>
    <w:p>
      <w:pPr>
        <w:pStyle w:val="Normal"/>
        <w:spacing w:before="0" w:after="120"/>
        <w:jc w:val="both"/>
        <w:rPr/>
      </w:pPr>
      <w:r>
        <w:rPr/>
        <w:t xml:space="preserve">Sản phẩm, hàng hóa vật liệu xây dựng gạch ốp lát dạng đá tự nhiên rất đa dạng về chất lượng và nguồn gốc. Tại Thông tư số 14/2009/TT-BXD có quy định quản lý một số chỉ tiêu chất lượng cần thiết của sản phẩm này nhằm đảm bảo chất lượng dùng cho công trình xây dựng và nội dung kỹ thuật của các chỉ tiêu đó được viện dẫn có căn cứ từ Tiêu chuẩn Quốc gia TCVN 4732:2007 “Đá ốp lát tự nhiên”. </w:t>
      </w:r>
    </w:p>
    <w:p>
      <w:pPr>
        <w:pStyle w:val="Normal"/>
        <w:spacing w:before="0" w:after="120"/>
        <w:jc w:val="both"/>
        <w:rPr/>
      </w:pPr>
      <w:r>
        <w:rPr/>
        <w:t xml:space="preserve">Để thông quan khi nhập khẩu, doanh nghiệp phải xuất trình tài liệu công bố hợp quy (thông báo về chất lượng sản phẩm, hàng hóa phải phù hợp với một số quy định của TCVN 4732:2007 được lấy làm cơ sở cho đánh giá) và bản sao giấy chứng nhận hệ thống quản lý chất lượng phù hợp với TCVN ISO 9001/ISO 9001 còn thời hạn hiệu lực của nhà sản xuất ra sản phẩm, hàng hóa và giấy chứng nhận hợp quy kèm theo phiếu thử nghiệm mẫu lấy từ lô hàng tại cửa khẩu có kết quả phù hợp./.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319"/>
        <w:gridCol w:w="4681"/>
      </w:tblGrid>
      <w:tr>
        <w:trPr>
          <w:trHeight w:val="1755" w:hRule="atLeast"/>
        </w:trPr>
        <w:tc>
          <w:tcPr>
            <w:tcW w:w="431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Thứ trưởng Nguyễn Trần Nam (để b/c);</w:t>
              <w:br/>
              <w:t>- Lưu: VP, Vụ KHCNMT.</w:t>
            </w:r>
          </w:p>
        </w:tc>
        <w:tc>
          <w:tcPr>
            <w:tcW w:w="4681" w:type="dxa"/>
            <w:tcBorders/>
          </w:tcPr>
          <w:p>
            <w:pPr>
              <w:pStyle w:val="Normal"/>
              <w:jc w:val="center"/>
              <w:rPr>
                <w:b/>
                <w:b/>
                <w:bCs/>
              </w:rPr>
            </w:pPr>
            <w:r>
              <w:rPr>
                <w:b/>
                <w:bCs/>
              </w:rPr>
              <w:t>Tl. BỘ TRƯỞNG</w:t>
              <w:br/>
              <w:t>KT. VỤ TRƯỞNG VỤ KHCN&amp;MT</w:t>
              <w:br/>
              <w:t>PHÓ VỤ TRƯỞNG</w:t>
              <w:br/>
              <w:br/>
              <w:br/>
              <w:br/>
              <w:br/>
              <w:t>Trần Hữu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Xây dựng; vanbanphapluat.co</dc:creator>
  <dc:description>Xem chi tiết và tải về văn bản tại đây: http://vanbanphapluat.co/cong-van-571-bxd-khcn-thuc-hien-quy-dinh-tai-thong-tu-14-2010-tt-bxd</dc:description>
  <cp:keywords>Công văn; 571/BXD-KHCN; Bộ Xây dựng; Trần Hữu Hà; Xuất nhập khẩu; Xây dựng - Đô thị</cp:keywords>
  <dc:language>en-US</dc:language>
  <cp:lastModifiedBy>Thư viện vanbanphapluat.co</cp:lastModifiedBy>
  <dcterms:modified xsi:type="dcterms:W3CDTF">2017-08-14T15:56:00Z</dcterms:modified>
  <cp:revision>2</cp:revision>
  <dc:subject>Công văn 571/BXD-KHCN thực hiện quy định tại Thông tư 14/2010/TT-BXD</dc:subject>
  <dc:title>Công văn 571/BXD-KHCN</dc:title>
</cp:coreProperties>
</file>