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54/BXD-KTQH</w:t>
              <w:br/>
            </w:r>
            <w:r>
              <w:rPr>
                <w:i/>
                <w:iCs/>
                <w:sz w:val="16"/>
              </w:rPr>
              <w:t>V/v: triển khai rà soát, điều chỉnh Quy hoạch xây dựng vùng tỉnh</w:t>
            </w:r>
          </w:p>
        </w:tc>
        <w:tc>
          <w:tcPr>
            <w:tcW w:w="5847" w:type="dxa"/>
            <w:tcBorders/>
          </w:tcPr>
          <w:p>
            <w:pPr>
              <w:pStyle w:val="Normal"/>
              <w:jc w:val="right"/>
              <w:rPr>
                <w:i/>
                <w:i/>
                <w:iCs/>
              </w:rPr>
            </w:pPr>
            <w:r>
              <w:rPr>
                <w:i/>
                <w:iCs/>
              </w:rPr>
              <w:t>Hà Nội, ngày 02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Uỷ ban nhân dân các tỉnh, thành phố trực thuộc Trung ương</w:t>
      </w:r>
    </w:p>
    <w:p>
      <w:pPr>
        <w:pStyle w:val="Normal"/>
        <w:spacing w:before="0" w:after="120"/>
        <w:jc w:val="both"/>
        <w:rPr/>
      </w:pPr>
      <w:r>
        <w:rPr/>
        <w:t xml:space="preserve">Trong thời gian qua, triển khai Luật Xây dựng, Nghị định số 08/2005/NĐ-CP ngày 24/01/2005 của Chính phủ về quy hoạch xây dựng và Chỉ thị số 09/2008/CT-TTg ngày 28/02/2008 của Thủ tướng Chính phủ về việc tăng cường công tác lập và quản lý quy hoạch xây dựng đô thị, ủy ban nhân dân các tỉnh, thành phố trực thuộc Trung ương đã tổ chức lập và phê duyệt quy hoạch xây dựng vùng tỉnh. Đến nay, các tỉnh đều đã có quy hoạch xây dựng vùng tỉnh được phê duyệt; các đô thị thuộc các tỉnh thành phố hầu hết đều đã có quy hoạch chung xây dựng được lập và phê duyệt trừ một số địa phương còn một số ít thị trấn chưa có quy hoạch chung (chiếm khoảng 2%). </w:t>
      </w:r>
    </w:p>
    <w:p>
      <w:pPr>
        <w:pStyle w:val="Normal"/>
        <w:spacing w:before="0" w:after="120"/>
        <w:jc w:val="both"/>
        <w:rPr/>
      </w:pPr>
      <w:r>
        <w:rPr/>
        <w:t>Tuy nhiên, qua kiểm tra, rà soát thực tế tại các địa phương, trong quá trình triển khai thực hiện quy hoạch xây dựng vùng tỉnh còn nhiều bất cập; chưa có sự gắn kết, thống nhất với các mục tiêu phát triển của vùng, dẫn đến sự chồng chéo, đầu tư lãng phí; tính thống nhất và cơ chế phối hợp giữa các quy hoạch phát triển kinh tế xã hội, quy hoạch sử dụng đất, quy hoạch xây dựng cấp tỉnh còn yếu. Nhiều dự án đầu tư chỉ căn cứ theo quy hoạch phát triển ngành, không phù hợp với quy hoạch xây dựng đã dẫn đến việc phải điều chỉnh (vị trí xây dựng hoặc hướng tuyến xây dựng công trình…) gây thiệt hại lớn về kinh tế hoặc thiếu sự chỉ đạo thống nhất để cân đối nhu cầu đầu tư trong vùng cho hợp lý. Đặc biệt là việc bổ sung, điều chỉnh các khu công nghiệp tập trung; phát triển đô thị mới, khu đô thị mới, khu du lịch không phù hợp với quy hoạch xây dựng vùng tỉnh đã được phê duyệt, làm phá vỡ kết cấu hạ tầng kỹ thuật khung của tỉnh và vùng liên tỉnh về giao thông, cấp điện, cấp nước, thoát nước và môi trường sinh thái... Ngoài ra, phần lớn các khu du lịch không được lập quy hoạch xây dựng một cách đầy đủ như đối với quy hoạch xây dựng khu công nghiệp, khu đô thị.</w:t>
      </w:r>
    </w:p>
    <w:p>
      <w:pPr>
        <w:pStyle w:val="Normal"/>
        <w:spacing w:before="0" w:after="120"/>
        <w:jc w:val="both"/>
        <w:rPr/>
      </w:pPr>
      <w:r>
        <w:rPr/>
        <w:t xml:space="preserve">Nguyên nhân của tình trạng trên chủ yếu là do thiếu quy định rõ ràng về cơ chế phối hợp giữa các quy hoạch. Quy hoạch phát triển kinh tế xã hội là quy hoạch phi vật thể nhằm xác định các mục tiêu và định hướng phát triển về kinh tế xã hội cho một vùng lãnh thổ nhất định. Các chỉ tiêu phát triển được tổng hợp từ số liệu phát triển của nhiều lĩnh vực khác nhau thể hiện các dự báo phát triển. Quy hoạch xây dựng gắn liền với tổ chức không gian vật thể, có phạm vi quy mô cụ thể, là công cụ để thực hiện và quản lý phát triển đô thị phù hợp với quá trình phát triển kinh tế xã hội. </w:t>
      </w:r>
    </w:p>
    <w:p>
      <w:pPr>
        <w:pStyle w:val="Normal"/>
        <w:spacing w:before="0" w:after="120"/>
        <w:jc w:val="both"/>
        <w:rPr/>
      </w:pPr>
      <w:r>
        <w:rPr/>
        <w:t>Theo các quy định pháp luật hiện hành, thẩm quyền phê duyệt quy hoạch xây dựng vùng tỉnh thuộc Uỷ ban nhân dân tỉnh, thành phố trực thuộc Trung ương. Quy hoạch xây dựng vùng tỉnh có tầm quan trọng, là cơ sở triển khai lập, phê duyệt quy hoạch đô thị, quy hoạch xây dựng khu công nghiệp, khu đô thị, khu chức năng khác trên địa bàn.</w:t>
      </w:r>
    </w:p>
    <w:p>
      <w:pPr>
        <w:pStyle w:val="Normal"/>
        <w:spacing w:before="0" w:after="120"/>
        <w:jc w:val="both"/>
        <w:rPr/>
      </w:pPr>
      <w:r>
        <w:rPr/>
        <w:t>Để đáp ứng yêu cầu quản lý sự phát triển đô thị của địa phương phù hợp với định hướng phát triển đô thị của quốc gia, quy hoạch xây dựng các vùng trọng điểm, vùng Thủ đô Hà Nội, vùng TP Hồ Chí Minh đã được Thủ tướng Chính phủ phê duyệt, Bộ Xây dựng đề nghị Uỷ ban nhân dân tỉnh, thành phố trực thuộc Trung ương chỉ đạo:</w:t>
      </w:r>
    </w:p>
    <w:p>
      <w:pPr>
        <w:pStyle w:val="Normal"/>
        <w:spacing w:before="0" w:after="120"/>
        <w:jc w:val="both"/>
        <w:rPr/>
      </w:pPr>
      <w:r>
        <w:rPr/>
        <w:t>1. Rà soát, điều chỉnh quy hoạch xây dựng vùng tỉnh, trong đó nội dung quy hoạch xây dựng vùng tỉnh phải dự báo hệ thống đô thị, bao gồm cả đô thị mới, điểm dân cư nông thôn; các khu công nghiệp tập trung, khu dân cư phục vụ các khu công nghiệp, khu đô thị mới, khu du lịch, khu chức năng đặc thù; hệ thống hạ tầng kỹ thuật khung trong vùng tỉnh; tính toán khả năng lấp đầy khu đô thị, khu công nghiệp theo từng giai đoạn phù hợp với tình hình phát triển kinh tế của địa phương.</w:t>
      </w:r>
    </w:p>
    <w:p>
      <w:pPr>
        <w:pStyle w:val="Normal"/>
        <w:spacing w:before="0" w:after="120"/>
        <w:jc w:val="both"/>
        <w:rPr/>
      </w:pPr>
      <w:r>
        <w:rPr/>
        <w:t>2. Xây dựng chương trình, kế hoạch triển khai thực hiện quy hoạch đô thị cùng với quy hoạch điểm dân cư nông thôn, đảm bảo phát triển bền vững, hài hoà giữa đô thị và nông thôn.</w:t>
      </w:r>
    </w:p>
    <w:p>
      <w:pPr>
        <w:pStyle w:val="Normal"/>
        <w:spacing w:before="0" w:after="120"/>
        <w:jc w:val="both"/>
        <w:rPr/>
      </w:pPr>
      <w:r>
        <w:rPr/>
        <w:t>3. Theo dõi thường xuyên tình hình thực hiện quy hoạch xây dựng vùng tỉnh, giao Sở Xây dựng (đối với TP Hà Nội và TP Hồ Chí Minh là Sở Quy hoạch Kiến trúc) là đầu mối có báo cáo định kỳ 6 tháng gửi Bộ Xây dựng về kết quả triển khai công tác trên.</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147"/>
        <w:gridCol w:w="4853"/>
      </w:tblGrid>
      <w:tr>
        <w:trPr>
          <w:trHeight w:val="1305" w:hRule="atLeast"/>
        </w:trPr>
        <w:tc>
          <w:tcPr>
            <w:tcW w:w="414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D tỉnh, TP trực thuộc TW;</w:t>
              <w:br/>
              <w:t>- Sở QHKT TP HN và TP HCM;</w:t>
              <w:br/>
              <w:t>- Lưu: VP, Vụ KTQH.</w:t>
            </w:r>
          </w:p>
        </w:tc>
        <w:tc>
          <w:tcPr>
            <w:tcW w:w="4853" w:type="dxa"/>
            <w:tcBorders/>
          </w:tcPr>
          <w:p>
            <w:pPr>
              <w:pStyle w:val="Normal"/>
              <w:jc w:val="center"/>
              <w:rPr>
                <w:b/>
                <w:b/>
                <w:bCs/>
              </w:rPr>
            </w:pPr>
            <w:r>
              <w:rPr>
                <w:b/>
                <w:bCs/>
              </w:rPr>
              <w:t>BỘ TRƯỞNG</w:t>
              <w:br/>
              <w:br/>
              <w:br/>
              <w:br/>
              <w:br/>
              <w:t>Nguyễn Hồng Qu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Bộ Xây dựng; vanbanphapluat.co</dc:creator>
  <dc:description>Xem chi tiết và tải về văn bản tại đây: http://vanbanphapluat.co/cong-van-2454-bxd-ktqh-trien-khai-ra-soat-dieu-chinh-quy-hoach-xay-dung-vung</dc:description>
  <cp:keywords>Công văn; 2454/BXD-KTQH; Bộ Xây dựng; Nguyễn Hồng Quân; Xây dựng - Đô thị</cp:keywords>
  <dc:language>en-US</dc:language>
  <cp:lastModifiedBy>Thư viện vanbanphapluat.co</cp:lastModifiedBy>
  <dcterms:modified xsi:type="dcterms:W3CDTF">2017-08-14T15:56:00Z</dcterms:modified>
  <cp:revision>2</cp:revision>
  <dc:subject>Công văn 2454/BXD-KTQH triển khai rà soát, điều chỉnh Quy hoạch xây dựng vùng</dc:subject>
  <dc:title>Công văn 2454/BXD-KTQH</dc:title>
</cp:coreProperties>
</file>