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BXD-QLN</w:t>
              <w:br/>
            </w:r>
            <w:r>
              <w:rPr>
                <w:i/>
                <w:iCs/>
                <w:sz w:val="16"/>
              </w:rPr>
              <w:t>V/v: Trả lời văn bản số 01/CV/HS của Công ty TNHH Tư vấn Đầu tư Hoa Sen.</w:t>
            </w:r>
          </w:p>
        </w:tc>
        <w:tc>
          <w:tcPr>
            <w:tcW w:w="5847" w:type="dxa"/>
            <w:tcBorders/>
          </w:tcPr>
          <w:p>
            <w:pPr>
              <w:pStyle w:val="Normal"/>
              <w:jc w:val="right"/>
              <w:rPr>
                <w:i/>
                <w:i/>
                <w:iCs/>
              </w:rPr>
            </w:pPr>
            <w:r>
              <w:rPr>
                <w:i/>
                <w:iCs/>
              </w:rPr>
              <w:t>Hà Nội, ngày 02 tháng 12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ư vấn Đầu tư Hoa Sen</w:t>
      </w:r>
    </w:p>
    <w:p>
      <w:pPr>
        <w:pStyle w:val="Normal"/>
        <w:spacing w:before="0" w:after="120"/>
        <w:jc w:val="both"/>
        <w:rPr/>
      </w:pPr>
      <w:r>
        <w:rPr/>
        <w:t>Bộ Xây dựng nhận được công văn số 01/CV/HS ngày 04/11/2010 của Công ty TNHH Tư vấn Đầu tư Hoa Sen đề nghị hướng dẫn về việc huy động vốn đối với dự án phát triển nhà ở. Sau khi nghiên cứu, Bộ Xây dựng có ý kiến như sau:</w:t>
      </w:r>
    </w:p>
    <w:p>
      <w:pPr>
        <w:pStyle w:val="Normal"/>
        <w:spacing w:before="0" w:after="120"/>
        <w:jc w:val="both"/>
        <w:rPr/>
      </w:pPr>
      <w:r>
        <w:rPr/>
        <w:t xml:space="preserve">Theo quy định của Luật Kinh doanh bất động sản, có hiệu lực thi hành ngày 01/01/2007 (Luật này có hiệu lực thi hành sau Luật Nhà ở) thì hoạt động kinh doanh cho thuê nhà ở là một trong những hoạt động kinh doanh bất động sản, chịu sự điều chỉnh của pháp luật về kinh doanh bất động sản. Theo quy định tại </w:t>
      </w:r>
      <w:bookmarkStart w:id="0" w:name="dc_1"/>
      <w:r>
        <w:rPr/>
        <w:t xml:space="preserve">khoản 1 Điều 22 của Luật Kinh doanh bất động sản </w:t>
      </w:r>
      <w:bookmarkEnd w:id="0"/>
      <w:r>
        <w:rPr/>
        <w:t xml:space="preserve">thì chủ đầu tư được quyền bán nhà, công trình hình thành trong tương lai (nhà, công trình đã xây dựng xong phần móng), còn theo quy định tại </w:t>
      </w:r>
      <w:bookmarkStart w:id="1" w:name="dc_2"/>
      <w:r>
        <w:rPr/>
        <w:t xml:space="preserve">khoản 1 Điều 28 </w:t>
      </w:r>
      <w:bookmarkEnd w:id="1"/>
      <w:r>
        <w:rPr/>
        <w:t>của Luật này thì nhà và công trình cho thuê (bao gồm cả nhà ở) phải là nhà, công trình đã có sẵn (nhà, công trình đã được xây dựng xong và chủ nhà đã có giấy tờ chứng nhận quyền sở hữu hoặc đã có biên bản hoàn công công trình theo quy định của pháp luật về xây dựng).</w:t>
      </w:r>
    </w:p>
    <w:p>
      <w:pPr>
        <w:pStyle w:val="Normal"/>
        <w:spacing w:before="0" w:after="120"/>
        <w:jc w:val="both"/>
        <w:rPr/>
      </w:pPr>
      <w:r>
        <w:rPr/>
        <w:t xml:space="preserve">Như vậy, pháp luật về kinh doanh bất động sản chỉ cho phép bán nhà ở chưa xây dựng xong mà không cho phép chủ đầu tư ký hợp đồng cho thuê nhà, công trình chưa xây dựng xong (kể cả việc ký hợp đồng huy động vốn ứng trước của người có nhu cầu thuê nhà, công trình này). Do đó, quy định về việc huy động vốn tại </w:t>
      </w:r>
      <w:bookmarkStart w:id="2" w:name="dc_3"/>
      <w:r>
        <w:rPr/>
        <w:t xml:space="preserve">Điều 9 của Nghị định số 71/2010/NĐ-CP </w:t>
      </w:r>
      <w:bookmarkEnd w:id="2"/>
      <w:r>
        <w:rPr/>
        <w:t>ngày 23/6/2010 của Chính phủ quy định chi tiết và hướng dẫn thi hành Luật Nhà ở là hoàn toàn phù hợp với quy định của Luật Nhà ở và Luật Kinh doanh bất động sản.</w:t>
      </w:r>
    </w:p>
    <w:p>
      <w:pPr>
        <w:pStyle w:val="Normal"/>
        <w:spacing w:before="0" w:after="120"/>
        <w:jc w:val="both"/>
        <w:rPr/>
      </w:pPr>
      <w:r>
        <w:rPr/>
        <w:t>Đề nghị Công ty TNHH Tư vấn Đầu tư Hoa Sen thực hiện theo đúng quy định của pháp luậ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180"/>
        <w:gridCol w:w="5028"/>
      </w:tblGrid>
      <w:tr>
        <w:trPr>
          <w:trHeight w:val="2100" w:hRule="atLeast"/>
        </w:trPr>
        <w:tc>
          <w:tcPr>
            <w:tcW w:w="41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Sở Xây dựng TP Hồ Chí Minh;</w:t>
              <w:br/>
              <w:t>- Lưu: VP, Cục QLN (2b).</w:t>
            </w:r>
          </w:p>
        </w:tc>
        <w:tc>
          <w:tcPr>
            <w:tcW w:w="5028"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Bộ Xây dựng; vanbanphapluat.co</dc:creator>
  <dc:description>Xem chi tiết và tải về văn bản tại đây: http://vanbanphapluat.co/cong-van-78-bxd-qln-tra-loi-van-ban-01-cv-hs-cong-ty-tnhh-tu-van-dau-tu-hoa-sen</dc:description>
  <cp:keywords>Công văn; 78/BXD-QLN; Bộ Xây dựng; Nguyễn Mạnh Hà; Bất động sản</cp:keywords>
  <dc:language>en-US</dc:language>
  <cp:lastModifiedBy>Thư viện vanbanphapluat.co</cp:lastModifiedBy>
  <dcterms:modified xsi:type="dcterms:W3CDTF">2017-08-14T15:57:00Z</dcterms:modified>
  <cp:revision>2</cp:revision>
  <dc:subject>Công văn 78/BXD-QLN trả lời văn bản 01/CV/HS Công ty TNHH Tư vấn Đầu tư Hoa Sen</dc:subject>
  <dc:title>Công văn 78/BXD-QLN</dc:title>
</cp:coreProperties>
</file>