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70/TCHQ-GSQL</w:t>
              <w:br/>
            </w:r>
            <w:r>
              <w:rPr>
                <w:i/>
                <w:iCs/>
                <w:sz w:val="16"/>
              </w:rPr>
              <w:t>V/v tạm nhập khẩu xe ô tô của Cơ quan Đại diện Thương mại Nga</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Lễ tân Nhà nước - Bộ Ngoại giao  </w:t>
      </w:r>
    </w:p>
    <w:p>
      <w:pPr>
        <w:pStyle w:val="Normal"/>
        <w:spacing w:before="120" w:after="280"/>
        <w:jc w:val="both"/>
        <w:rPr/>
      </w:pPr>
      <w:r>
        <w:rPr/>
        <w:t>Tiếp theo công văn số 3260/TCHQ-GSQL ngày 21/6/2010 của Tổng cục Hải quan phúc đáp công văn số 489/LT-ƯĐMT ngày 07/6/2010 của Cục Lễ tân Nhà nước về việc tạm nhập khẩu xe ô tô của Cơ quan Đại diện Thương mại Nga; ngày 22/11/2010, Tổng cục Hải quan nhận được báo cáo của Cục Hải quan thành phố Hà Nội về việc tạm nhập khẩu xe ô tô của Cơ quan Đại diện Thương mại Nga, Tổng cục Hải quan có ý kiến như sau:</w:t>
      </w:r>
    </w:p>
    <w:p>
      <w:pPr>
        <w:pStyle w:val="Normal"/>
        <w:spacing w:before="120" w:after="280"/>
        <w:jc w:val="both"/>
        <w:rPr/>
      </w:pPr>
      <w:r>
        <w:rPr/>
        <w:t>Tại công văn số 489/LT-ƯĐMT ngày 07/6/2010 dẫn trên, Cục Lễ tân Nhà nước đề nghị giải quyết thủ tục tạm nhập khẩu 02 xe ô tô (sẽ được Cục Lễ tân Nhà nước cấp tại sổ định mức hàng miễn thuế số 00423AA/2004) để phục vụ công tác của Cơ quan Đại diện Thương mại Nga; theo đó, Cục Lễ tân Nhà nước có nêu: "theo số liệu của Cục Hải quan thành phố Hà Nội, hiện tại cơ quan này còn 15 xe ô tô chưa làm thủ tục chuyển nhượng tại cơ quan Hải quan". Tuy nhiên, theo báo cáo của Cục Hải quan thành phố Hà Nội thì hiện nay Cơ quan Đại diện Thương mại Nga đã nhập 18 xe, vượt định lượng theo quy định là 11 xe, nếu giải quyết cho phép Cơ quan Đại diện Thương mại Nga được tạm nhập khẩu miễn thuế 02 chiếc xe ô tô nêu trên thì số xe vượt định lượng theo quy định là 13 xe.</w:t>
      </w:r>
    </w:p>
    <w:p>
      <w:pPr>
        <w:pStyle w:val="Normal"/>
        <w:spacing w:before="120" w:after="280"/>
        <w:jc w:val="both"/>
        <w:rPr/>
      </w:pPr>
      <w:r>
        <w:rPr/>
        <w:t>Tổng cục Hải quan đề nghị Cục Lễ tân Nhà nước - Bộ Ngoại giao xem xét cụ thể và có ý kiến chính thức về số lượng xe ô tô tạm nhập khẩu miễn thuế của Cơ quan Đại diện Thương mại Nga đang sử dụng, số lượng xe vượt định lượng theo quy định, số lượng xe đã thanh lý nhưng chưa thực hiện thủ tục chuyển nhượng theo quy định.</w:t>
      </w:r>
    </w:p>
    <w:p>
      <w:pPr>
        <w:pStyle w:val="Normal"/>
        <w:spacing w:before="120" w:after="280"/>
        <w:jc w:val="both"/>
        <w:rPr/>
      </w:pPr>
      <w:r>
        <w:rPr/>
        <w:t>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eo dõi);</w:t>
              <w:br/>
              <w:t>- Lưu VT, GSQL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ổng cục Hải quan; vanbanphapluat.co</dc:creator>
  <dc:description>Xem chi tiết và tải về văn bản tại đây: http://vanbanphapluat.co/cong-van-7270-tchq-gsql-tam-nhap-khau-xe-o-to-co-quan-dai-dien-thuong-mai</dc:description>
  <cp:keywords>Công văn; 7270/TCHQ-GSQL; Tổng cục Hải quan; Vũ Ngọc Anh; Xuất nhập khẩu</cp:keywords>
  <dc:language>en-US</dc:language>
  <cp:lastModifiedBy>Thư viện vanbanphapluat.co</cp:lastModifiedBy>
  <dcterms:modified xsi:type="dcterms:W3CDTF">2017-08-14T15:57:00Z</dcterms:modified>
  <cp:revision>2</cp:revision>
  <dc:subject>Công văn 7270/TCHQ-GSQL tạm nhập khẩu xe ô tô Cơ quan Đại diện Thương mại</dc:subject>
  <dc:title>Công văn 7270/TCHQ-GSQL</dc:title>
</cp:coreProperties>
</file>