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96/VPCP-KTN</w:t>
              <w:br/>
            </w:r>
            <w:r>
              <w:rPr>
                <w:i/>
                <w:iCs/>
                <w:sz w:val="16"/>
              </w:rPr>
              <w:t>V/v Chủ đầu tư dự án Trung tâm thương mại dịch vụ tổng hợp và nhà ở Vạn Minh, Thường Tín, TP Hà Nội</w:t>
            </w:r>
          </w:p>
        </w:tc>
        <w:tc>
          <w:tcPr>
            <w:tcW w:w="5847" w:type="dxa"/>
            <w:tcBorders/>
          </w:tcPr>
          <w:p>
            <w:pPr>
              <w:pStyle w:val="Normal"/>
              <w:jc w:val="right"/>
              <w:rPr>
                <w:i/>
                <w:i/>
                <w:iCs/>
                <w:sz w:val="20"/>
              </w:rPr>
            </w:pPr>
            <w:r>
              <w:rPr>
                <w:i/>
                <w:iCs/>
                <w:sz w:val="20"/>
              </w:rPr>
              <w:t>Hà Nội, ngày 03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Uỷ ban nhân dân thành phố Hà Nội</w:t>
      </w:r>
    </w:p>
    <w:p>
      <w:pPr>
        <w:pStyle w:val="Normal"/>
        <w:spacing w:before="0" w:after="120"/>
        <w:jc w:val="both"/>
        <w:rPr>
          <w:sz w:val="20"/>
        </w:rPr>
      </w:pPr>
      <w:r>
        <w:rPr>
          <w:sz w:val="20"/>
        </w:rPr>
        <w:t>Xét đề nghị của Công ty cổ phần Phong Phú ( văn bản số 34/CV-PP ngày 19 tháng 11 năm 2010) về việc xem xét đề xuất của Sở Kế hoạch và Đầu tư thành phố Hà Nội về thay thế chủ đầu tư dự án Khu trung tâm thương mại dịch vụ tổng hợp và nhà ở Vạn Minh, huyện Thường Tín, thành phố Hà Nội, Phó Thủ tướng Hoàng Trung Hải có ý kiến như sau:</w:t>
      </w:r>
    </w:p>
    <w:p>
      <w:pPr>
        <w:pStyle w:val="Normal"/>
        <w:spacing w:before="0" w:after="120"/>
        <w:jc w:val="both"/>
        <w:rPr>
          <w:sz w:val="20"/>
        </w:rPr>
      </w:pPr>
      <w:r>
        <w:rPr>
          <w:sz w:val="20"/>
        </w:rPr>
        <w:t>Ủy ban nhân dân thành phố Hà Nội xem xét xử lý đề nghị của Công ty cổ phần Phong Phú tại văn bản nêu trên và trả lời cho Công ty biết.</w:t>
      </w:r>
    </w:p>
    <w:p>
      <w:pPr>
        <w:pStyle w:val="Normal"/>
        <w:spacing w:before="0" w:after="120"/>
        <w:jc w:val="both"/>
        <w:rPr>
          <w:sz w:val="20"/>
        </w:rPr>
      </w:pPr>
      <w:r>
        <w:rPr>
          <w:sz w:val="20"/>
        </w:rPr>
        <w:t>Văn phòng Chính phủ thông báo để Ủy ban nhân dân thành phố Hà Nội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w:t>
              <w:br/>
              <w:t> Phó TTg Hoàng Trung Hải;</w:t>
              <w:br/>
              <w:t>- Công ty cổ phần Phong Phú;</w:t>
              <w:br/>
              <w:t xml:space="preserve">- VPCP: BTCN, PCN Văn Trọng Lý, </w:t>
              <w:br/>
              <w:t> Cổng TTĐT, Các Vụ: TH, ĐP;</w:t>
              <w:br/>
              <w:t>- Lưu: VT, KTN (4b) Nghĩa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Văn phòng Chính phủ; vanbanphapluat.co</dc:creator>
  <dc:description>Xem chi tiết và tải về văn bản tại đây: http://vanbanphapluat.co/cong-van-8796-vpcp-ktn-chu-dau-tu-du-an-trung-tam-thuong-mai-dich-vu-tong-hop</dc:description>
  <cp:keywords>Công văn; 8796/VPCP-KTN; Văn phòng Chính phủ; Văn Trọng Lý; Đầu tư</cp:keywords>
  <dc:language>en-US</dc:language>
  <cp:lastModifiedBy>Thư viện vanbanphapluat.co</cp:lastModifiedBy>
  <dcterms:modified xsi:type="dcterms:W3CDTF">2017-08-14T15:57:00Z</dcterms:modified>
  <cp:revision>2</cp:revision>
  <dc:subject>Công văn 8796/VPCP-KTN chủ đầu tư dự án Trung tâm thương mại dịch vụ tổng hợp</dc:subject>
  <dc:title>Công văn 8796/VPCP-KTN</dc:title>
</cp:coreProperties>
</file>