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10/TTg-QHQT</w:t>
              <w:br/>
            </w:r>
            <w:r>
              <w:rPr>
                <w:i/>
                <w:iCs/>
                <w:sz w:val="16"/>
              </w:rPr>
              <w:t>V/v Đàm phán Hiệp định vay vốn của IFAD cho Dự án hỗ trợ Tam Nông.</w:t>
            </w:r>
          </w:p>
        </w:tc>
        <w:tc>
          <w:tcPr>
            <w:tcW w:w="5847" w:type="dxa"/>
            <w:tcBorders/>
          </w:tcPr>
          <w:p>
            <w:pPr>
              <w:pStyle w:val="Normal"/>
              <w:jc w:val="right"/>
              <w:rPr>
                <w:i/>
                <w:i/>
                <w:iCs/>
                <w:sz w:val="20"/>
              </w:rPr>
            </w:pPr>
            <w:r>
              <w:rPr>
                <w:i/>
                <w:iCs/>
                <w:sz w:val="20"/>
              </w:rPr>
              <w:t>Hà Nội, ngày 03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Kế hoạch và Đầu tư;</w:t>
              <w:br/>
              <w:t>- Bộ Ngoại giao;</w:t>
              <w:br/>
              <w:t>- Bộ Tư pháp;</w:t>
              <w:br/>
              <w:t>- Ủy ban nhân dân tỉnh Tuyên Quang;</w:t>
              <w:br/>
              <w:t>- Ủy ban nhân dân tỉnh Ninh Thuận;</w:t>
              <w:br/>
              <w:t>- Ủy ban nhân dân tỉnh Gia La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tờ trình số 141/TTr-BTC ngày 01 tháng 12 năm 2010), Thủ tướng Chính phủ có ý kiến như sau:</w:t>
      </w:r>
    </w:p>
    <w:p>
      <w:pPr>
        <w:pStyle w:val="Normal"/>
        <w:spacing w:before="0" w:after="120"/>
        <w:jc w:val="both"/>
        <w:rPr>
          <w:sz w:val="20"/>
        </w:rPr>
      </w:pPr>
      <w:r>
        <w:rPr>
          <w:sz w:val="20"/>
        </w:rPr>
        <w:t>1. Cho phép đàm phán với Quỹ Phát triển nông nghiệp quốc tế (IFAD) Hiệp định vay và các văn kiện pháp lý liên quan cho Dự án "Hỗ trợ Nông nghiệp, Nông dân và Nông thôn cho các tỉnh Tuyên Quang, Gia Lai và Ninh Thuận" gọi tắt là Dự án hỗ trợ Tam Nông trên cơ sở Quyết định phê duyệt dự án của Ủy ban nhân dân các tỉnh Tuyên Quang, Gia Lai và Ninh Thuận; đại diện Ủy ban nhân dân các tỉnh cam kết các nội dung thuộc thẩm quyền của tỉnh.</w:t>
      </w:r>
    </w:p>
    <w:p>
      <w:pPr>
        <w:pStyle w:val="Normal"/>
        <w:spacing w:before="0" w:after="120"/>
        <w:jc w:val="both"/>
        <w:rPr/>
      </w:pPr>
      <w:r>
        <w:rPr>
          <w:sz w:val="20"/>
        </w:rPr>
        <w:t>2. Đồng ý thành lập Đoàn đàm phán liên ngành bao gồm đại diện của các cơ quan liên quan: Văn phòng Chính phủ, các Bộ: Tài chính, Kế hoạch và Đầu tư, Ủy ban nhân dân các tỉnh Tuyên Quang, Gia Lai và Ninh Thuận, Đại sứ quán Việt Nam tại Italia. Thời gian đàm phán chính thức từ ngày 08 đến ngày 10 tháng 12 năm 2010 tại Rome (Italia). Kinh phí tham gia đoàn đàm phán của các cán bộ cơ quan Trung ương do Ngân sách nhà nước đài thọ trong dự toán ngân sách của Bộ Tài chính. Đối với các đại biểu địa phương do cơ quan cử người đài thọ.</w:t>
      </w:r>
    </w:p>
    <w:p>
      <w:pPr>
        <w:pStyle w:val="Normal"/>
        <w:spacing w:before="0" w:after="120"/>
        <w:jc w:val="both"/>
        <w:rPr>
          <w:sz w:val="20"/>
        </w:rPr>
      </w:pPr>
      <w:r>
        <w:rPr>
          <w:sz w:val="20"/>
        </w:rPr>
        <w:t>3. Ủy quyền cho Phó Cục trưởng Cục quản lý nợ và Tài chính Đối ngoại, Bộ Tài chính Nguyễn Thị Hồng Yến, làm Trưởng Đoàn đàm phán và ký tắt các văn kiện pháp lý đã đàm phán.</w:t>
      </w:r>
    </w:p>
    <w:p>
      <w:pPr>
        <w:pStyle w:val="Normal"/>
        <w:spacing w:before="0" w:after="120"/>
        <w:jc w:val="both"/>
        <w:rPr>
          <w:sz w:val="20"/>
        </w:rPr>
      </w:pPr>
      <w:r>
        <w:rPr>
          <w:sz w:val="20"/>
        </w:rPr>
        <w:t>4. Giao Bộ Ngoại giao cấp giấy ủy quyền đàm phán theo quy định hiện hành.</w:t>
      </w:r>
    </w:p>
    <w:p>
      <w:pPr>
        <w:pStyle w:val="Normal"/>
        <w:spacing w:before="0" w:after="120"/>
        <w:jc w:val="both"/>
        <w:rPr>
          <w:sz w:val="20"/>
        </w:rPr>
      </w:pPr>
      <w:r>
        <w:rPr>
          <w:sz w:val="20"/>
        </w:rPr>
        <w:t>5. Giao Bộ Tài chính chủ trì, phối hợp với các Bộ, ngành liên quan chuẩn bị các điều kiện cần thiết để đàm phán Hiệp định Vay và các tài liệu pháp lý liên quan của Dự án nêu trên, báo cáo Thủ tướng Chính phủ kết quả sau khi kết thúc đàm ph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Nguyễn Sinh Hùng;</w:t>
              <w:br/>
              <w:t>- PTTg Phạm Gia Khiêm;</w:t>
              <w:br/>
              <w:t>- VPCP: BTCN, các PCN,</w:t>
              <w:br/>
              <w:t> Vụ: TH, KTN, KTTH, ĐP; Cổng TTĐT;</w:t>
              <w:br/>
              <w:t>- Lưu: VT, QHQT(3). 26</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hủ tướng Chính phủ; vanbanphapluat.co</dc:creator>
  <dc:description>Xem chi tiết và tải về văn bản tại đây: http://vanbanphapluat.co/cong-van-2210-ttg-qhqt-dam-phan-hiep-dinh-vay-von-quy-phat-trien-nong-nghiep</dc:description>
  <cp:keywords>Công văn; 2210/TTG-QHQT; Thủ tướng Chính phủ; Phạm Gia Khiêm; Tiền tệ - Ngân hàng</cp:keywords>
  <dc:language>en-US</dc:language>
  <cp:lastModifiedBy>Thư viện vanbanphapluat.co</cp:lastModifiedBy>
  <dcterms:modified xsi:type="dcterms:W3CDTF">2017-08-14T15:57:00Z</dcterms:modified>
  <cp:revision>2</cp:revision>
  <dc:subject>Công văn 2210/TTG-QHQT đàm phán Hiệp định vay vốn Quỹ Phát triển nông nghiệp</dc:subject>
  <dc:title>Công văn 2210/TTG-QHQT</dc:title>
</cp:coreProperties>
</file>