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QUY CHUẨN KỸ THUẬT QUỐC GIA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1" w:name="loai_1_name"/>
      <w:r>
        <w:rPr>
          <w:rFonts w:cs="Arial" w:ascii="Arial" w:hAnsi="Arial"/>
          <w:b/>
          <w:bCs/>
          <w:szCs w:val="20"/>
        </w:rPr>
        <w:t>QCVN 30:2010/BGTVT</w:t>
      </w:r>
      <w:bookmarkEnd w:id="1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2" w:name="loai_1_name_name"/>
      <w:r>
        <w:rPr>
          <w:rFonts w:cs="Arial" w:ascii="Arial" w:hAnsi="Arial"/>
          <w:b/>
          <w:bCs/>
          <w:szCs w:val="20"/>
        </w:rPr>
        <w:t>VỀ KHUNG XE MÔ TÔ, XE GẮN MÁY</w:t>
      </w:r>
      <w:bookmarkEnd w:id="2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 Frames of motorcycles and mopeds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/BGTV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ă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ạ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 số 36/2010/T</w:t>
      </w:r>
      <w:r>
        <w:rPr>
          <w:rFonts w:cs="Arial" w:ascii="Arial" w:hAnsi="Arial"/>
          <w:spacing w:val="-2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BGTV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 01 tháng 12 năm 201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9-02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35/2002/QĐ-BGTV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năm 2002 của Bộ tr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Bộ Giao thông vận tả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QUY CHUẨN KỸ THUẬT QUỐC GIA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KHUNG XE MÔ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Ô, XE GẮN MÁY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echnical regulation on Frames of motorcycles and moped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3" w:name="dieu_1"/>
      <w:r>
        <w:rPr>
          <w:rFonts w:cs="Arial" w:ascii="Arial" w:hAnsi="Arial"/>
          <w:b/>
          <w:bCs/>
          <w:sz w:val="20"/>
          <w:szCs w:val="20"/>
        </w:rPr>
        <w:t>1. Quy định chung</w:t>
      </w:r>
      <w:bookmarkEnd w:id="3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Phạm vi điều chỉn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 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ô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)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á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ô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h, quốc phòn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Đối tượng áp dụ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lắ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ô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, kiểm tra chứng nhận chất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, an toàn kỹ thuậ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4" w:name="dieu_2"/>
      <w:r>
        <w:rPr>
          <w:rFonts w:cs="Arial" w:ascii="Arial" w:hAnsi="Arial"/>
          <w:b/>
          <w:bCs/>
          <w:sz w:val="20"/>
          <w:szCs w:val="20"/>
        </w:rPr>
        <w:t>2. Quy định kỹ thuật</w:t>
      </w:r>
      <w:bookmarkEnd w:id="4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Quy định 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1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 hợp với bản vẽ kỹ thu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2. </w:t>
      </w:r>
      <w:r>
        <w:rPr>
          <w:rFonts w:cs="Arial" w:ascii="Arial" w:hAnsi="Arial"/>
          <w:sz w:val="20"/>
          <w:szCs w:val="20"/>
        </w:rPr>
        <w:t>Các mối hàn phải đều, ngấu và không bị nứt, rỗ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3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àn bộ khung xe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ơn phủ bằng loại sơn có tác dụng chống gỉ, lớp sơn phải bám chắc, mịn bóng, không bong x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, phồng rộ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4. </w:t>
      </w:r>
      <w:r>
        <w:rPr>
          <w:rFonts w:cs="Arial" w:ascii="Arial" w:hAnsi="Arial"/>
          <w:sz w:val="20"/>
          <w:szCs w:val="20"/>
        </w:rPr>
        <w:t>Nội dung và cấu trúc của số khung phải trùng với mã nhận dạng của p</w:t>
      </w:r>
      <w:r>
        <w:rPr>
          <w:rFonts w:cs="Arial" w:ascii="Arial" w:hAnsi="Arial"/>
          <w:spacing w:val="3"/>
          <w:sz w:val="20"/>
          <w:szCs w:val="20"/>
        </w:rPr>
        <w:t>hư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VI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C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657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“Phươ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tiệ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gia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thô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đường </w:t>
      </w:r>
      <w:r>
        <w:rPr>
          <w:rFonts w:cs="Arial" w:ascii="Arial" w:hAnsi="Arial"/>
          <w:i/>
          <w:iCs/>
          <w:sz w:val="20"/>
          <w:szCs w:val="20"/>
        </w:rPr>
        <w:t>bộ - Mã nhận dạng phương tiện (VIN) - Nội dung và cấu trúc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58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“Phương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ện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iao thông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ường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ộ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ã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ậ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ạng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ương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ện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VIN)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í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ách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hi”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ễ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Quy định về độ bền khung x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1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ĩ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2.1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 không bị vặn xoắn, nứt gã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các mối hàn không bị bong nứ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2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2.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 xe không bị vặn xoắn, nứt gã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các mối hàn không bị bong nứ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Phương pháp kiểm tr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1.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k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 liệu chế tạo khung xe phải phù hợp với bản vẽ kỹ thuậ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3.2. </w:t>
      </w:r>
      <w:r>
        <w:rPr>
          <w:rFonts w:cs="Arial" w:ascii="Arial" w:hAnsi="Arial"/>
          <w:sz w:val="20"/>
          <w:szCs w:val="20"/>
        </w:rPr>
        <w:t>Kiểm tra độ bền khung x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3.2.1. </w:t>
      </w:r>
      <w:r>
        <w:rPr>
          <w:rFonts w:cs="Arial" w:ascii="Arial" w:hAnsi="Arial"/>
          <w:sz w:val="20"/>
          <w:szCs w:val="20"/>
        </w:rPr>
        <w:t>Kiểm tra với tải trọng tĩnh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Khung xe 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 kiểm tra trên thiết bị chuyên dùng (có nguyên lý như hình 1)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6207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Hình 1. Sơ đồ nguyên lý kiểm tra độ bền khung xe với tải trọng tĩ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0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ng đó: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á trị của các lực:</w:t>
        <w:tab/>
        <w:t xml:space="preserve">P1 ≥ 7000 N 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2 ≥ 2500 N 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P3 ≥ 2000 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(P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2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ục bánh 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của x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1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2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 khung xe với thời gian không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15 phú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3.2.2. </w:t>
      </w:r>
      <w:r>
        <w:rPr>
          <w:rFonts w:cs="Arial" w:ascii="Arial" w:hAnsi="Arial"/>
          <w:sz w:val="20"/>
          <w:szCs w:val="20"/>
        </w:rPr>
        <w:t>Kiểm tra với tải trọng độ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p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692765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ó nguyên lý như hình 2 hoặc hình 3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đây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ương pháp 1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15485" cy="2209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Hình 2. Sơ đồ nguyên lý kiểm tra độ bền khung xe với tải trọng độ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1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ng đó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1 là tải trọng lớn nhất theo thiết kế, đặt tại vị trí 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 lá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2 là tải trọng thay thế trọng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ủa động c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kính quả lô: ≥ 750 m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ều cao vấu cam: 15 - 25 m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ố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vấu cam trên quả lô: ≥ 2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ận tốc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≥ 20 k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ận tốc vòng: n ≥ 130 v/ph</w:t>
      </w:r>
    </w:p>
    <w:p>
      <w:pPr>
        <w:pStyle w:val="Normal"/>
        <w:autoSpaceDE w:val="false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692765</wp:posOffset>
                </wp:positionV>
                <wp:extent cx="635" cy="63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hời gian thử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≥ 80 giờ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Phương pháp 2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9120" cy="3064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Hình 3. Sơ đồ nguyên lý kiểm tra độ bền khung xe với tải trọng độ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2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ng đó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1 là tải trọng lớn nhất theo thiết kế, đặt tại vị trí 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 lá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2 là tải trọng thay thế trọng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ủa động cơ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ận tốc vòng: n ≥ 130 v/ph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ều cao con đội: h = 15 - 25 m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hời gian thử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≥ 80 giờ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5" w:name="dieu_3"/>
      <w:r>
        <w:rPr>
          <w:rFonts w:cs="Arial" w:ascii="Arial" w:hAnsi="Arial"/>
          <w:b/>
          <w:bCs/>
          <w:sz w:val="20"/>
          <w:szCs w:val="20"/>
        </w:rPr>
        <w:t>3. Quy định quản lý</w:t>
      </w:r>
      <w:bookmarkEnd w:id="5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 Phương thức kiểm tra, thử nghiệ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ung xe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ản xuất lắp ráp và nhập khẩu mới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kiểm tra, thử nghiệ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8/2007/QĐ-BGTV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/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2007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Bộ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trong sản xuất, lắp ráp xe mô tô, xe gắn má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ài liệu kỹ thuật và mẫu th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ă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 nhiệm cung cấp các tài liệu kỹ thuật và mẫu thử như sau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1. Tài liệu kỹ thuậ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ẽ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 ph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hiệu lực thi hành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ô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e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 phụ lục đính kèm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2. Mẫu thử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1 khung xe thành phẩm đã đóng số khung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o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 chuyển động, hệ thống điều khiển và yên xe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ô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ế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 thử này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 Báo cáo thử nghiệ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gh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gh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3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gồ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3"/>
          <w:sz w:val="20"/>
          <w:szCs w:val="20"/>
        </w:rPr>
        <w:t>m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3"/>
          <w:sz w:val="20"/>
          <w:szCs w:val="20"/>
        </w:rPr>
        <w:t>tiê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3"/>
          <w:sz w:val="20"/>
          <w:szCs w:val="20"/>
        </w:rPr>
        <w:t>chuẩ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tươ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3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từ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3"/>
          <w:sz w:val="20"/>
          <w:szCs w:val="20"/>
        </w:rPr>
        <w:t>lo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kh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x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 Áp dụng quy địn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s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ă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 mớ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6" w:name="dieu_4"/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ổ chức thực hiện</w:t>
      </w:r>
      <w:bookmarkEnd w:id="6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C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i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a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ướ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u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o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u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x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à nh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ẩ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m sát việc thực hiện Quy chuẩn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/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7" w:name="chuong_phuluc"/>
      <w:r>
        <w:rPr>
          <w:rFonts w:cs="Arial" w:ascii="Arial" w:hAnsi="Arial"/>
          <w:b/>
          <w:bCs/>
          <w:szCs w:val="20"/>
        </w:rPr>
        <w:t>PHỤ LỤC</w:t>
      </w:r>
      <w:bookmarkEnd w:id="7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8" w:name="chuong_phuluc_name"/>
      <w:r>
        <w:rPr>
          <w:rFonts w:cs="Arial" w:ascii="Arial" w:hAnsi="Arial"/>
          <w:bCs/>
          <w:sz w:val="20"/>
          <w:szCs w:val="20"/>
        </w:rPr>
        <w:t>BẢN ĐĂNG KÝ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ÔNG SỐ KỸ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UẬT</w:t>
      </w:r>
      <w:r>
        <w:rPr>
          <w:rFonts w:cs="Arial" w:ascii="Arial" w:hAnsi="Arial"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À SỐ KHUNG XE MÔ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Ô, XE GẮN MÁY</w:t>
      </w:r>
      <w:bookmarkEnd w:id="8"/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ên cơ sở đăng ký</w:t>
      </w:r>
      <w:r>
        <w:rPr>
          <w:rFonts w:cs="Arial" w:ascii="Arial" w:hAnsi="Arial"/>
          <w:b/>
          <w:bCs/>
          <w:spacing w:val="1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ịa chỉ: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ơ sở sản xuất (nhập khẩu) khung xe: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ơ sở sản xuất, lắp ráp xe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Quy chuẩn áp dụng: </w:t>
      </w:r>
      <w:r>
        <w:rPr>
          <w:rFonts w:cs="Arial" w:ascii="Arial" w:hAnsi="Arial"/>
          <w:sz w:val="20"/>
          <w:szCs w:val="20"/>
        </w:rPr>
        <w:t>QCVN......: 2010/BGTV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Nội dung đăng ký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</w:rPr>
        <w:t>Ký hiệu thiết kế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Các thông số chín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+ Khối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khung:... k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 trọng lớn nhất theo thiết kế:... k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+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position w:val="-1"/>
          <w:sz w:val="20"/>
          <w:szCs w:val="20"/>
        </w:rPr>
        <w:t>Tr</w:t>
      </w:r>
      <w:r>
        <w:rPr>
          <w:rFonts w:cs="Arial" w:ascii="Arial" w:hAnsi="Arial"/>
          <w:position w:val="-1"/>
          <w:sz w:val="20"/>
          <w:szCs w:val="20"/>
        </w:rPr>
        <w:t>ọng l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ng của động cơ:... kG</w:t>
      </w:r>
    </w:p>
    <w:tbl>
      <w:tblPr>
        <w:tblW w:w="5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923"/>
        <w:gridCol w:w="1375"/>
      </w:tblGrid>
      <w:tr>
        <w:trPr>
          <w:trHeight w:val="482" w:hRule="exact"/>
        </w:trPr>
        <w:tc>
          <w:tcPr>
            <w:tcW w:w="213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ỡ vành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:...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:.....</w:t>
            </w:r>
          </w:p>
        </w:tc>
      </w:tr>
      <w:tr>
        <w:trPr>
          <w:trHeight w:val="492" w:hRule="exact"/>
        </w:trPr>
        <w:tc>
          <w:tcPr>
            <w:tcW w:w="213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ỡ lốp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:...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:.....</w:t>
            </w:r>
          </w:p>
        </w:tc>
      </w:tr>
      <w:tr>
        <w:trPr>
          <w:trHeight w:val="482" w:hRule="exact"/>
        </w:trPr>
        <w:tc>
          <w:tcPr>
            <w:tcW w:w="213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Hệ thống treo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:...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:.....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3. </w:t>
      </w:r>
      <w:r>
        <w:rPr>
          <w:rFonts w:cs="Arial" w:ascii="Arial" w:hAnsi="Arial"/>
          <w:sz w:val="20"/>
          <w:szCs w:val="20"/>
        </w:rPr>
        <w:t>Sử dụng cho loại xe: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>Mã số khung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????????????????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quy định tạ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 6578-2000 v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 6580-2000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đóng: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+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+ Nơi đóng</w:t>
      </w:r>
      <w:r>
        <w:rPr>
          <w:rFonts w:cs="Arial" w:ascii="Arial" w:hAnsi="Arial"/>
          <w:spacing w:val="3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+ Số khung mẫu</w:t>
      </w:r>
      <w:r>
        <w:rPr>
          <w:rFonts w:cs="Arial" w:ascii="Arial" w:hAnsi="Arial"/>
          <w:spacing w:val="3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ó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un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ó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3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ảo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ình minh họa vị trí đóng số khung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7855" cy="2018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/>
        <w:t>+ Nội dung các ký tự của số khung (ví dụ tham khảo):</w:t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25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 3 4 5 6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450"/>
        <w:gridCol w:w="4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Mã cơ sở sản xuất, lắp ráp xe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362"/>
      </w:tblGrid>
      <w:tr>
        <w:trPr/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Mã kiểu dáng xe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3918"/>
      </w:tblGrid>
      <w:tr>
        <w:trPr/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Mã kiểu động cơ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3474"/>
      </w:tblGrid>
      <w:tr>
        <w:trPr/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Mã dung tích động cơ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3030"/>
      </w:tblGrid>
      <w:tr>
        <w:trPr/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Mã quản lý xe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572"/>
      </w:tblGrid>
      <w:tr>
        <w:trPr/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Mã cơ sở sản xuất khung xe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128"/>
      </w:tblGrid>
      <w:tr>
        <w:trPr/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Mã năm sản xuất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3684"/>
      </w:tblGrid>
      <w:tr>
        <w:trPr/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Mã nhà máy sản xuất, lắp ráp xe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250"/>
        <w:gridCol w:w="2430"/>
      </w:tblGrid>
      <w:tr>
        <w:trPr/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 3 4 5 6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Số thứ tự khung xe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11:00Z</dcterms:created>
  <dc:creator>Bộ Giao thông vận tải; vanbanphapluat.co</dc:creator>
  <dc:description>Xem chi tiết và tải về văn bản tại đây: http://vanbanphapluat.co/qcvn-30-2010-bgtvt-khung-xe-mo-to-xe-gan-may</dc:description>
  <cp:keywords>Quy chuẩn; QCVN30:2010/BGTVT; Bộ Giao thông vận tải; ***; Giao thông</cp:keywords>
  <dc:language>en-US</dc:language>
  <cp:lastModifiedBy>Thư viện vanbanphapluat.co</cp:lastModifiedBy>
  <dcterms:modified xsi:type="dcterms:W3CDTF">2017-08-15T08:52:00Z</dcterms:modified>
  <cp:revision>3</cp:revision>
  <dc:subject>QCVN 30:2010/BGTVT khung xe mô tô, xe gắn máy</dc:subject>
  <dc:title>Quy chuẩn QCVN30:2010/BGTVT</dc:title>
</cp:coreProperties>
</file>