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QUY CHUẨN KỸ THUẬT QUỐC GIA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1" w:name="loai_1_name"/>
      <w:r>
        <w:rPr>
          <w:rFonts w:cs="Arial" w:ascii="Arial" w:hAnsi="Arial"/>
          <w:b/>
          <w:bCs/>
          <w:szCs w:val="20"/>
        </w:rPr>
        <w:t>QCVN 29:2010/BGTVT</w:t>
      </w:r>
      <w:bookmarkEnd w:id="1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2" w:name="loai_1_name_name"/>
      <w:r>
        <w:rPr>
          <w:rFonts w:cs="Arial" w:ascii="Arial" w:hAnsi="Arial"/>
          <w:b/>
          <w:bCs/>
          <w:szCs w:val="20"/>
        </w:rPr>
        <w:t>VỀ ỐNG XẢ XE MÔ TÔ, XE GẮN MÁY</w:t>
      </w:r>
      <w:bookmarkEnd w:id="2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 Exhaust pipes of motorcycles and mopeds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/BGTV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ă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ạ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 số 36/2010/T</w:t>
      </w:r>
      <w:r>
        <w:rPr>
          <w:rFonts w:cs="Arial" w:ascii="Arial" w:hAnsi="Arial"/>
          <w:spacing w:val="-2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BGTV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 01 tháng 12 năm 201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N 291-02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36/2002/QĐ-BGTV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tháng 5 năm 2002 của Bộ tr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Bộ Giao thông vận tải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Ề ỐNG XẢ XE MÔ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Ô, XE GẮN MÁY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echnical regulation on Exhaust pipes of motorcycles and moped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3" w:name="dieu_1"/>
      <w:r>
        <w:rPr>
          <w:rFonts w:cs="Arial" w:ascii="Arial" w:hAnsi="Arial"/>
          <w:b/>
          <w:bCs/>
          <w:sz w:val="20"/>
          <w:szCs w:val="20"/>
        </w:rPr>
        <w:t>1. Quy định chung</w:t>
      </w:r>
      <w:bookmarkEnd w:id="3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Phạm vi điều chỉn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đối với ống xả xe mô tô, xe gắn má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Đối tượng áp dụ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 lắ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ô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ắ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, kiểm tra chứng nhận chất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an toàn kỹ thuật và bảo vệ 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 Giải thích từ ngữ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 r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ồ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 là: ống dẫn khí thải và bộ giảm âm (hình 1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.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kế kỹ thuật, một dây chuyền sản xuất và cùng một cơ sở sản xu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3.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bộ giảm âm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0"/>
          <w:szCs w:val="20"/>
        </w:rPr>
        <w:t>1.3.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i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ụ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i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iế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ả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g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r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5. </w:t>
      </w:r>
      <w:r>
        <w:rPr>
          <w:rFonts w:cs="Arial" w:ascii="Arial" w:hAnsi="Arial"/>
          <w:sz w:val="20"/>
          <w:szCs w:val="20"/>
        </w:rPr>
        <w:t>Tấ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ú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con 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 với ống xả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6.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 đ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khí thải của động cơ 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khi thải ra 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896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ình 1. Hình vẽ minh họa các bộ phận cơ bản của ống xả</w:t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. Ống dẫn khí thải</w:t>
        <w:tab/>
        <w:t>2. Giá treo ống xả</w:t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 trong bộ giảm âm</w:t>
        <w:tab/>
        <w:t>4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 ngoài bộ giảm âm</w:t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 Ống tiêu âm trong bộ giảm âm</w:t>
        <w:tab/>
        <w:t>6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ch tiêu âm</w:t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 liệu cách nhiệt</w:t>
        <w:tab/>
        <w:t>8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 chống ô nhiễm</w:t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m ốp cách nhiệt</w:t>
        <w:tab/>
        <w:t>10. Ống xả khí thải ra mô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4" w:name="dieu_2"/>
      <w:r>
        <w:rPr>
          <w:rFonts w:cs="Arial" w:ascii="Arial" w:hAnsi="Arial"/>
          <w:b/>
          <w:bCs/>
          <w:sz w:val="20"/>
          <w:szCs w:val="20"/>
        </w:rPr>
        <w:t>2. Quy định về kỹ thuật</w:t>
      </w:r>
      <w:bookmarkEnd w:id="4"/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 Quy định chung2.1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 đú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 sở sản xuấ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pacing w:val="6"/>
          <w:sz w:val="20"/>
          <w:szCs w:val="20"/>
        </w:rPr>
        <w:t>2.1.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d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nổ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o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hì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h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 giảm â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3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ắ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ỉ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 kỳ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ế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ậ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ều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ố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 đảm bảo chắc chắ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Quy định về vật liệ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ỉ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ậ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tới chất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ủa ống xả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0,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m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Quy định về lớp phủ bề mặt ống xả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1. Lớp phủ niken và crô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k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ôm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y lớp mạ 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nhỏ hơn 20 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 xml:space="preserve">m đối với niken và 0,15 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m đối với crôm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2. Lớp phủ s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3.2.1. </w:t>
      </w:r>
      <w:r>
        <w:rPr>
          <w:rFonts w:cs="Arial" w:ascii="Arial" w:hAnsi="Arial"/>
          <w:sz w:val="20"/>
          <w:szCs w:val="20"/>
        </w:rPr>
        <w:t>Ống xả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phủ bề mặt bằng sơn chịu nhiệt. Chiều dày lớp sơn không nhỏ hơn 25 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2.2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2.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ết x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trên bề mặ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2.3.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2.5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 vuông nào bị bong tróc lớp sơ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2.4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2.6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ứt, phồng rộp, chá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vỡ hay bong tróc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Quy định về độ rò rỉ kh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ghi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ò </w:t>
      </w:r>
      <w:r>
        <w:rPr>
          <w:rFonts w:cs="Arial" w:ascii="Arial" w:hAnsi="Arial"/>
          <w:spacing w:val="-2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m</w:t>
      </w:r>
      <w:r>
        <w:rPr>
          <w:rFonts w:cs="Arial" w:ascii="Arial" w:hAnsi="Arial"/>
          <w:spacing w:val="-2"/>
          <w:w w:val="102"/>
          <w:position w:val="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/gi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 Phương pháp kiểm tr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1. Kiểm tra chiều dày vật liệu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o chiều dày vật liệu bằng dụng cụ đo có độ chính xác 0,01 mm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2. Kiểm tra lớp phủ bề mặt ống xả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5.2.1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ấ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ơi í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ố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ế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 nghiệm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2.2. Kiểm tra chiều dày lớp m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2.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thiết bị kiểm tra chiều dày 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p mạ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2.3. Kiểm tra chiều dày lớp s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ơ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2.1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thiết bị kiểm tra chiều dày lớp sơ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2.4. Kiểm tra độ cứng lớp s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2.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ò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 l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ờ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º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ºC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ú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 k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8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ì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ạ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ẳ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 mẫu, bút chì nghiêng một góc 45º so với mẫu. Sau đó quan sát để tìm vết x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2.5. Kiểm tra độ bám dính lớp s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2.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ò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 là 3 giờ tại nhiệt độ từ 40ºC đến 45º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ạch 100 ô vuông (10 ô x 10 ô) kích 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1 mm x 1 mm trên lớp sơn có chiều d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ằng hoặc lớn hơn 50 </w:t>
      </w:r>
      <w:r>
        <w:rPr>
          <w:rFonts w:cs="Arial" w:ascii="Arial" w:hAnsi="Arial"/>
          <w:w w:val="107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ề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m dính quy định của băng dính. Lực bám dính không nhỏ hơn 6 kg/10 m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á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n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b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 b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ơ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ó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ỏ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 bong tróc lớp sơn phủ của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ô vuôn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2.6. Kiểm tra độ bền nhiệt lớp sơ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.2.1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º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350ºC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ồ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ngoà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vò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út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ặ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lớp sơn phủ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3. Kiểm tra độ rò rỉ kh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ải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ải ra mô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ấ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ỉ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Pa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Ð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ò rỉ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khí thử thoát ra tại mức áp suất này bằng thiết bị đo độ rò rỉ khí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5" w:name="dieu_3"/>
      <w:r>
        <w:rPr>
          <w:rFonts w:cs="Arial" w:ascii="Arial" w:hAnsi="Arial"/>
          <w:b/>
          <w:bCs/>
          <w:sz w:val="20"/>
          <w:szCs w:val="20"/>
        </w:rPr>
        <w:t>3. Quy định về quản lý</w:t>
      </w:r>
      <w:bookmarkEnd w:id="5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 Phương thức kiểm tra, thử nghiệ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 the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8/2007/QĐ-BGTV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/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2007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 t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sản xuất, lắp ráp xe mô tô, xe gắn má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ài liệu kỹ thuật và mẫu th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 xả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 tại mục 3.2.1 và 3.2.2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1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 cầu về tài liệu kỹ thuậ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ẽ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 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chính, trong đó có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ều dày của ống dẫn khí thải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ều dày của vỏ ngoài bộ giảm âm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hiều dày của vỏ trong bộ giảm âm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hiều dày ống tiêu âm trong bộ giảm âm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hiều dày của vách tiêu âm trong bộ giảm âm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hiều dày của giá treo ống xả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ều dày lớp sơn phủ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ều dày lớp mạ niken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hiều dày lớp mạ crôm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2. Mẫu thử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mẫu thử cho mỗi kiểu ống xả cần thử nghiệm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 Báo cáo thử nghiệ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 bao gồm các mục quy định trong quy chuẩn này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 với từng kiểu ống xả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. Áp dụng quy định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Tr</w:t>
      </w:r>
      <w:r>
        <w:rPr>
          <w:rFonts w:cs="Arial" w:ascii="Arial" w:hAnsi="Arial"/>
          <w:spacing w:val="6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rườ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v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d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hu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này 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ổ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o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vă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mớ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6" w:name="dieu_4"/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ổ chức thực hiện</w:t>
      </w:r>
      <w:bookmarkEnd w:id="6"/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2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ể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iệu lực thi hành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ă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ị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chuẩn này trong kiểm tra chất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, an toàn kỹ thuật và bảo v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đối với ống xả xe mô tô, xe gắn máy sản xuất lắp ráp và nhập khẩ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ả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m sát việc thực hiện Quy chuẩn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/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11:00Z</dcterms:created>
  <dc:creator>Bộ Giao thông vận tải; vanbanphapluat.co</dc:creator>
  <dc:description>Xem chi tiết và tải về văn bản tại đây: http://vanbanphapluat.co/quqcvn-29-2010-bgtvt-ong-xa-xe-mo-to-xe-gan-may</dc:description>
  <cp:keywords>Quy chuẩn; QCVN29:2010/BGTVT; Bộ Giao thông vận tải; ***; Giao thông</cp:keywords>
  <dc:language>en-US</dc:language>
  <cp:lastModifiedBy>Thư viện vanbanphapluat.co</cp:lastModifiedBy>
  <dcterms:modified xsi:type="dcterms:W3CDTF">2017-08-15T08:52:00Z</dcterms:modified>
  <cp:revision>3</cp:revision>
  <dc:subject>QuQCVN 29:2010/BGTVT ống xả xe mô tô xe gắn máy</dc:subject>
  <dc:title>Quy chuẩn QCVN29:2010/BGTVT</dc:title>
</cp:coreProperties>
</file>