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loai_1"/>
      <w:r>
        <w:rPr>
          <w:rFonts w:cs="Arial" w:ascii="Arial" w:hAnsi="Arial"/>
          <w:b/>
          <w:bCs/>
          <w:szCs w:val="20"/>
        </w:rPr>
        <w:t>QUY CHUẨN KỸ THUẬT QUỐC GIA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1" w:name="loai_1_name"/>
      <w:r>
        <w:rPr>
          <w:rFonts w:cs="Arial" w:ascii="Arial" w:hAnsi="Arial"/>
          <w:b/>
          <w:bCs/>
          <w:szCs w:val="20"/>
        </w:rPr>
        <w:t>QCVN 27:2010/BGTVT</w:t>
      </w:r>
      <w:bookmarkEnd w:id="1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2" w:name="loai_1_name_name"/>
      <w:r>
        <w:rPr>
          <w:rFonts w:cs="Arial" w:ascii="Arial" w:hAnsi="Arial"/>
          <w:b/>
          <w:bCs/>
          <w:szCs w:val="20"/>
        </w:rPr>
        <w:t>VỀ THÙNG NHIÊN LIỆU XE MÔ TÔ, XE GẮN MÁY</w:t>
      </w:r>
      <w:bookmarkEnd w:id="2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tional technical regulatio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n Fuel tanks of motorcycles and mopeds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nói đầ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/BGTV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ă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ạn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 số 36/2010/T</w:t>
      </w:r>
      <w:r>
        <w:rPr>
          <w:rFonts w:cs="Arial" w:ascii="Arial" w:hAnsi="Arial"/>
          <w:spacing w:val="-2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BGTV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 01 tháng 12 năm 2010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 chuẩn này được biên soạn trên cơ sở tiêu chuẩn Việt Nam TCVN 6954: 2001 được ban hành theo Quyết định số 68/2001/QĐ-BKHCNMT ngày 28 tháng 12 năm 2001 của Bộ trưởng Bộ Khoa học Công nghệ và Môi trường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 CHUẨN KỸ THUẬT QUỐC GI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ÙNG NHIÊN LIỆU XE MÔ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Ô, XE GẮN MÁY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tional technical regulation on Fuel tanks of motorcycles and moped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3" w:name="dieu_1"/>
      <w:r>
        <w:rPr>
          <w:rFonts w:cs="Arial" w:ascii="Arial" w:hAnsi="Arial"/>
          <w:b/>
          <w:bCs/>
          <w:sz w:val="20"/>
          <w:szCs w:val="20"/>
        </w:rPr>
        <w:t>1. Quy định chung</w:t>
      </w:r>
      <w:bookmarkEnd w:id="3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Phạm vi điều chỉn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 nhiên liệu xe mô tô, xe gắn máy (sau đây gọi tắt là thùng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Đối tượng áp dụ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ẩ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 lắ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ô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ắ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, kiểm tra chứng nhận chất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an toàn kỹ thuật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 Giải thích từ ngữ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iểu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ùng: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ã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 sở sản xuất, dây chuyền sản xuất và có thiết kế, cấu tạo, vật liệu không khác nha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2.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ng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ch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nh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ịnh: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quy định của cơ sở sản xu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3.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Áp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ất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àm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ệc: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 xuất quy đị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4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ò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ỉ: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ỏ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á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 theo dạng dòng hoặc dạng nhỏ giọ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5.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ổ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ất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ối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ượng: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ố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nhiên liệu bị thấm và khuếch tá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4" w:name="dieu_2"/>
      <w:r>
        <w:rPr>
          <w:rFonts w:cs="Arial" w:ascii="Arial" w:hAnsi="Arial"/>
          <w:b/>
          <w:bCs/>
          <w:sz w:val="20"/>
          <w:szCs w:val="20"/>
        </w:rPr>
        <w:t>2. Quy định kỹ thuật</w:t>
      </w:r>
      <w:bookmarkEnd w:id="4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Quy định chu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1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 sở sản xu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2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 là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 việc của thùng thì áp suất thử ít nhất phải bằng áp suất tuyệt đối 130 kP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3.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ỗ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àn </w:t>
      </w:r>
      <w:r>
        <w:rPr>
          <w:rFonts w:cs="Arial" w:ascii="Arial" w:hAnsi="Arial"/>
          <w:spacing w:val="-18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8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..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 việc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 các cơ cấu xả áp phải làm việc khi áp suất khí bên trong thùng lớn hơn 15 kP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4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à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ỏ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ắ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 thùng được để lật ng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; độ rò rỉ nhiên liệu cho phép tối đa là 30 g/mi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Quy định riêng đối với thùng được chế tạo bằng vật liệu phi kim loạ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 phi kim loại còn phải đáp ứng các quy định sau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 Độ thấ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1.1.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1.1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ố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nhiên liệu trong từng khoảng thời gian 24 giờ 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lớn hơn 20 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1.2.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1.2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ố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nhiên liệu trong từng khoảng thời gian 24 giờ 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lớn hơn 10 g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2. Độ chịu va đập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ị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ậ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2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ỏ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ỉ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 ngoài thùng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3. Độ bền cơ học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3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 dạng tới mức không sử dụ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 chịu nhiên liệ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hi thử nghiệm tính chịu nhiên liệu theo 2.3.4, sự khác nhau về độ bền kéo của các mẫu thử 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lớn hơn 25%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5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 chống biến dạng ở nhiệt độ ca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5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 rò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ỉ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 toàn dung tích danh định của nó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 Phương pháp thử thùng được chế tạo bằng vật liệu phi kim loại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ử độ thấ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đăng ký của cơ sở sản xuất và thỏa mãn các tiêu chuẩn hiện hà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1.1.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trong mô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không khí ở nhiệt độ 40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 ± 2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 cho đến khi có một tổn thất khối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ạ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ò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iai đo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ọ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ề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ữ)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 tụ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 đ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ậ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 nghiệ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t khối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trung bình của nhiên liệu trong từng khoảng thời gian 24 gi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ê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ố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áp suất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h đế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1.2.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ố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 thờ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ờ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 23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 giai đoạn tiền trữ là 28 ngày trong nhiệt độ là 40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 ± 2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2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ử độ chịu va đập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ỗ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 ethylen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yco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đế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 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. Cũ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ỏ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ễ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ể ở nhiệt độ thử ít nhất một gi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ập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 chó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p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va đập của con lắc là 15 kg. Năng lượng va đập của con lắc không nhỏ hơn 30,0 J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 chạm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 điểm ở hai bên thành thùng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3. Thử độ bền cơ học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ớ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 khô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Pa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 sở sả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 việ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P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đó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ụ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ờ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biến dạng của thùng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ử tính chịu nhiên liệ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ấ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ấ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ỉ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ẳ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đ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ã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/min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s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 sử dụng thùng đã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ứa nhiên liệu trong giai đoạn tiền trữ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5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ử tính chống biến dạng ở nhiệt độ ca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ổ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ờ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w w:val="102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 kiểm tra sự biến dạng của thùng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5" w:name="dieu_3"/>
      <w:r>
        <w:rPr>
          <w:rFonts w:cs="Arial" w:ascii="Arial" w:hAnsi="Arial"/>
          <w:b/>
          <w:bCs/>
          <w:sz w:val="20"/>
          <w:szCs w:val="20"/>
        </w:rPr>
        <w:t>3. Quy định quản lý</w:t>
      </w:r>
      <w:bookmarkEnd w:id="5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 Phương thức kiểm tra, thử nghiệ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h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ẩ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 the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8/2007/QĐ-BGTV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/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/2007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o t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sản xuất, l</w:t>
      </w:r>
      <w:r>
        <w:rPr>
          <w:rFonts w:cs="Arial" w:ascii="Arial" w:hAnsi="Arial"/>
          <w:spacing w:val="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p ráp xe mô tô, xe gắn má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ài liệu kỹ thuật và mẫu thử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ẩu th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 nêu tại mục 3.2.1 và 3.2.2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1.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 cầu về tài liệu kỹ thuật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ài liệu kỹ thuật của thùng gồm các thông tin sau đây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ãn hiệu và số loại xe sử dụng thùng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ên và địa chỉ của cơ sở sản xuất thùng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ên và địa chỉ của đại diện cơ sở sản xuất thùng nếu có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ại nhiên liệu sử dụng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ung tích danh định của thùng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ản vẽ kỹ thuật của thùng có chỉ rõ loại vật liệu chế tạo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ản vẽ lắp chỉ rõ cách bố trí thùng trên x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2.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 cầu về mẫu thử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02 mẫu thử cho mỗi kiểu thù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ế tạo bằng vật liệu kim loạ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05 mẫu thử cho mỗi kiểu thù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ế tạo bằng vật liệu phi kim loạ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 Báo cáo thử nghiệ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 gồm các mục quy định trong quy chuẩn này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ứng với từng kiểu loại thùng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 Áp dụng quy địn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>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rườ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v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d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hu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này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6"/>
          <w:sz w:val="20"/>
          <w:szCs w:val="20"/>
        </w:rPr>
        <w:t xml:space="preserve"> t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đổ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6"/>
          <w:sz w:val="20"/>
          <w:szCs w:val="20"/>
        </w:rPr>
        <w:t xml:space="preserve"> s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ho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t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6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6"/>
          <w:sz w:val="20"/>
          <w:szCs w:val="20"/>
        </w:rPr>
        <w:t xml:space="preserve"> 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h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vă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 mớ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6" w:name="dieu_4"/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ổ chức thực hiện</w:t>
      </w:r>
      <w:bookmarkEnd w:id="6"/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ă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ị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chuẩn này trong kiểm tra chất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an toàn kỹ thuật đối với thùng sản xuất lắp ráp và nhập khẩ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m sát việc thực hiện Quy chuẩn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09:00Z</dcterms:created>
  <dc:creator>Bộ Giao thông vận tải; vanbanphapluat.co</dc:creator>
  <dc:description>Xem chi tiết và tải về văn bản tại đây: http://vanbanphapluat.co/qcvn-27-2010-bgtvt-thung-nhien-lieu-xe-mo-to-xe-gan-may</dc:description>
  <cp:keywords>Quy chuẩn; QCVN27:2010/BGTVT; Bộ Giao thông vận tải; ***; Giao thông</cp:keywords>
  <dc:language>en-US</dc:language>
  <cp:lastModifiedBy>Thư viện vanbanphapluat.co</cp:lastModifiedBy>
  <dcterms:modified xsi:type="dcterms:W3CDTF">2017-08-15T08:52:00Z</dcterms:modified>
  <cp:revision>3</cp:revision>
  <dc:subject>QCVN 27:2010/BGTVT thùng nhiên liệu xe mô tô, xe gắn máy</dc:subject>
  <dc:title>Quy chuẩn QCVN27:2010/BGTVT</dc:title>
</cp:coreProperties>
</file>