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321/QĐ-BNN-XD</w:t>
            </w:r>
          </w:p>
        </w:tc>
        <w:tc>
          <w:tcPr>
            <w:tcW w:w="5436"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KẾ HOẠCH ĐẤU THẦU TỔNG THỂ ĐỢT 1 (BỔ SUNG KẾ HOẠCH ĐẤU THẦU GÓI THẦU SỐ 3) PHẦN CÔNG VIỆC DO BAN QUẢN LÝ HỢP PHẦN PHÁT TRIỂN CHƯƠNG TRÌNH KHÍ SINH HỌC (BPMU) DỰ ÁN QSEAP THỰC HIỆN DỰ ÁN: NÂNG CAO CHẤT LƯỢNG, AN TOÀN CÁC SẢN PHẨM NÔNG NGHIỆP VÀ PHÁT TRIỂN CHƯƠNG TRÌNH KHÍ SINH HỌC</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số 75/2009/NĐ-CP ngày 10 tháng 9 năm 2009 của Chính phủ quy định chức năng, nhiệm vụ, quyền hạn và cơ cấu tổ chức của Bộ Nông nghiệp và PTNT;</w:t>
        <w:br/>
        <w:t>Căn cứ Luật số 38/2009/QH12;</w:t>
        <w:br/>
        <w:t>Căn cứ Nghị định số 85/2009/NĐ-CP ngày 15/10/2009 của Chính phủ hướng dẫn thi hành Luật Đấu thầu và lựa chọn nhà thầu xây dựng theo Luật Xây dựng;</w:t>
        <w:br/>
        <w:t>Căn cứ Nghị định số 12/2009/NĐ-CP ngày 12/02/2009, số 83/2009/NĐ-CP ngày 15/10/2009 và Nghị định số 112/2009/NĐ-CP ngày 14/12/2009 của Chính phủ về quản lý dự án đầu tư xây dựng công trình và quản lý chi phí đầu tư xây dựng công trình;</w:t>
        <w:br/>
        <w:t>Căn cứ Hiệp định vay số 2513 VIE(SF) ký ngày 30/6/2009 giữa Chính phủ Việt Nam và Ngân hàng Phát triển Châu á - ADB;</w:t>
        <w:br/>
        <w:t>Căn cứ Quyết định số 3662/QĐ-BNN-HTQT ngày 20/11/2008 của Bộ Nông nghiệp và Phát triển nông thôn duyệt dự án Nâng cao chất lượng, an toàn các sản phẩm nông nghiệp và Phát triển chương trình khí sinh học;</w:t>
        <w:br/>
        <w:t>Căn cứ Quyết định số 2749/QĐ-BNN-KH ngày 30/9/2009 của Bộ Nông nghiệp và Phát triển nông thôn duyệt kế hoạch tổng thể dự án Nâng cao chất lượng, an toàn các sản phẩm nông nghiệp và Phát triển chương trình khí sinh học;</w:t>
        <w:br/>
        <w:t>Căn cứ Quyết định số 2618/QĐ-BNN-XD ngày 4/10/2010 của Bộ Nông nghiệp và Phát triển nông thôn duyệt kế hoạch đấu thầu tổng thể đợt 1 - phần các công việc do Ban Quản lý Hợp phần Phát triển chương trình khí sinh học (BPMU) dự án QSEAP thực hiện;</w:t>
        <w:br/>
        <w:t>Căn cứ nội dung Sổ tay Hướng dẫn thực hiện dự án Nâng cao chất lượng, an toàn các sản phẩm nông nghiệp và Phát triển chương trình khí sinh học;</w:t>
        <w:br/>
        <w:t>Căn cứ Thư không phản đối của Ngân hàng Phát triển châu á ADB ngày 13/11/2010 về việc Kế hoạch đấu thầu gói thầu số 3-phần các công việc do Ban Quản lý Hợp phần Phát triển chương trình khí sinh học (BPMU) dự án QSEAP thực hiện;</w:t>
        <w:br/>
        <w:t>Xét Tờ trình số 1428/CN-BPMU ngày 24/11/2010 của Cục Chăn nuôi về việc xin phê duyệt bổ sung Kế hoạch đấu thầu gói thầu số 3 - phần các công việc do Ban Quản lý Hợp phần Phát triển chương trình khí sinh học (BPMU) dự án QSEAP thực hiện;</w:t>
        <w:br/>
        <w:t>Theo đề nghị của Cục trưởng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Duyệt bổ sung Kế hoạch đấu thầu gói thầu số 3 - Phần các công việc do Ban Quản lý Hợp phần Phát triển chương trình khí sinh học (BPMU) dự án QSEAP thực hiện - dự án Nâng cao chất lượng, an toàn các sản phẩm nông nghiệp và Phát triển chương trình khí sinh học với nội dung chính như sau:</w:t>
      </w:r>
    </w:p>
    <w:p>
      <w:pPr>
        <w:pStyle w:val="Normal"/>
        <w:spacing w:before="120" w:after="280"/>
        <w:jc w:val="both"/>
        <w:rPr/>
      </w:pPr>
      <w:r>
        <w:rPr>
          <w:b/>
          <w:bCs/>
        </w:rPr>
        <w:t xml:space="preserve">- Tên gói thầu: </w:t>
      </w:r>
      <w:r>
        <w:rPr/>
        <w:t>In ấn và phát hành tài liệu tập huấn, giám sát, thông tin và truyền thông phát triển khí sinh học lần 1.</w:t>
      </w:r>
    </w:p>
    <w:p>
      <w:pPr>
        <w:pStyle w:val="Normal"/>
        <w:spacing w:before="120" w:after="280"/>
        <w:jc w:val="both"/>
        <w:rPr/>
      </w:pPr>
      <w:r>
        <w:rPr>
          <w:b/>
          <w:bCs/>
        </w:rPr>
        <w:t xml:space="preserve">- Giá gói thầu dự kiến: </w:t>
      </w:r>
      <w:r>
        <w:rPr/>
        <w:t>40.000 USD (Bốn mươi ngàn đô la Mỹ)</w:t>
      </w:r>
    </w:p>
    <w:p>
      <w:pPr>
        <w:pStyle w:val="Normal"/>
        <w:spacing w:before="120" w:after="280"/>
        <w:jc w:val="both"/>
        <w:rPr/>
      </w:pPr>
      <w:r>
        <w:rPr>
          <w:b/>
          <w:bCs/>
        </w:rPr>
        <w:t xml:space="preserve">- Hình thức lựa chọn nhà thầu: </w:t>
      </w:r>
      <w:r>
        <w:rPr/>
        <w:t>Chào hàng cạnh tranh (SH).</w:t>
      </w:r>
    </w:p>
    <w:p>
      <w:pPr>
        <w:pStyle w:val="Normal"/>
        <w:spacing w:before="120" w:after="280"/>
        <w:jc w:val="both"/>
        <w:rPr/>
      </w:pPr>
      <w:r>
        <w:rPr>
          <w:b/>
          <w:bCs/>
        </w:rPr>
        <w:t xml:space="preserve">- Phương thức đấu thầu: </w:t>
      </w:r>
      <w:r>
        <w:rPr/>
        <w:t xml:space="preserve">1 túi hồ sơ </w:t>
      </w:r>
    </w:p>
    <w:p>
      <w:pPr>
        <w:pStyle w:val="Normal"/>
        <w:spacing w:before="120" w:after="280"/>
        <w:jc w:val="both"/>
        <w:rPr/>
      </w:pPr>
      <w:r>
        <w:rPr>
          <w:b/>
          <w:bCs/>
        </w:rPr>
        <w:t xml:space="preserve">- Thời gian lựa chọn nhà thầu: </w:t>
      </w:r>
      <w:r>
        <w:rPr/>
        <w:t>Quý IV năm 2010</w:t>
      </w:r>
    </w:p>
    <w:p>
      <w:pPr>
        <w:pStyle w:val="Normal"/>
        <w:spacing w:before="120" w:after="280"/>
        <w:jc w:val="both"/>
        <w:rPr/>
      </w:pPr>
      <w:r>
        <w:rPr>
          <w:b/>
          <w:bCs/>
        </w:rPr>
        <w:t xml:space="preserve">- Hình thức hợp đồng: </w:t>
      </w:r>
      <w:r>
        <w:rPr/>
        <w:t>Hình thức trọn gói.</w:t>
      </w:r>
    </w:p>
    <w:p>
      <w:pPr>
        <w:pStyle w:val="Normal"/>
        <w:spacing w:before="120" w:after="280"/>
        <w:jc w:val="both"/>
        <w:rPr/>
      </w:pPr>
      <w:r>
        <w:rPr>
          <w:b/>
          <w:bCs/>
        </w:rPr>
        <w:t xml:space="preserve">- Thời gian thực hiện hợp đồng: </w:t>
      </w:r>
      <w:r>
        <w:rPr/>
        <w:t>Không quá 30 ngày, kể từ ngày ký hợp đồng.</w:t>
      </w:r>
    </w:p>
    <w:p>
      <w:pPr>
        <w:pStyle w:val="Normal"/>
        <w:spacing w:before="120" w:after="280"/>
        <w:jc w:val="both"/>
        <w:rPr/>
      </w:pPr>
      <w:r>
        <w:rPr>
          <w:b/>
          <w:bCs/>
        </w:rPr>
        <w:t>Điều 2.</w:t>
      </w:r>
      <w:r>
        <w:rPr/>
        <w:t xml:space="preserve"> Giá gói thầu trong phụ lục chỉ là tạm tính, Chủ đầu tư căn cứ vào khối lượng được duyệt, tiến hành lập, thẩm định và phê duyệt giá dự toán chính thức gói thầu theo đơn giá, chế độ chính sách tại thời điểm thực hiện, có sự đồng thuận của ADB để làm cơ sở xét thầu.</w:t>
      </w:r>
    </w:p>
    <w:p>
      <w:pPr>
        <w:pStyle w:val="Normal"/>
        <w:spacing w:before="120" w:after="280"/>
        <w:jc w:val="both"/>
        <w:rPr/>
      </w:pPr>
      <w:r>
        <w:rPr/>
        <w:t>Chủ đầu tư tổ chức triển khai thực hiện các gói thầu theo tiến độ đã được phê duyệt và phù hợp với các quy định về đấu thầu của Chính phủ Việt Nam và Nhà tài trợ.</w:t>
      </w:r>
    </w:p>
    <w:p>
      <w:pPr>
        <w:pStyle w:val="Normal"/>
        <w:spacing w:before="120" w:after="280"/>
        <w:jc w:val="both"/>
        <w:rPr/>
      </w:pPr>
      <w:r>
        <w:rPr>
          <w:b/>
          <w:bCs/>
        </w:rPr>
        <w:t>Điều 3.</w:t>
      </w:r>
      <w:r>
        <w:rPr/>
        <w:t xml:space="preserve"> Chánh Văn phòng Bộ, Cục trưởng Cục Quản lý xây dựng công trình, Vụ trưởng Vụ Tài chính, Vụ Kế hoạch, Cục trưởng Cục Chăn nuôi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Như Điều 3; </w:t>
              <w:br/>
              <w:t>- Lưu: VT, XD.</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Nông nghiệp và Phát triển nông thôn; vanbanphapluat.co</dc:creator>
  <dc:description>Xem chi tiết và tải về văn bản tại đây: http://vanbanphapluat.co/quyet-dinh-3321-qd-bnn-xd-phe-duyet-bo-sung-ke-hoach-dau-thau-tong-the</dc:description>
  <cp:keywords>Quyết định; 3321/QĐ-BNN-XD; Bộ Nông nghiệp và Phát triển nông thôn; Bùi Bá Bổng; Xây dựng - Đô thị</cp:keywords>
  <dc:language>en-US</dc:language>
  <cp:lastModifiedBy>Thư viện vanbanphapluat.co</cp:lastModifiedBy>
  <dcterms:modified xsi:type="dcterms:W3CDTF">2017-08-09T02:07:00Z</dcterms:modified>
  <cp:revision>3</cp:revision>
  <dc:subject>Quyết định 3321/QĐ-BNN-XD phê duyệt bổ sung Kế hoạch đấu thầu tổng thể</dc:subject>
  <dc:title>Quyết định 3321/QĐ-BNN-XD</dc:title>
</cp:coreProperties>
</file>