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2276/QĐ-TTg </w:t>
            </w:r>
          </w:p>
        </w:tc>
        <w:tc>
          <w:tcPr>
            <w:tcW w:w="5436"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PHÓ CHỦ TỊCH ỦY BAN NHÂN DÂN TỈNH TRÀ VINH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Trà Vinh tại Tờ trình số 3373/TTr-UBND ngày 26 tháng 11 năm 2010 và đề nghị của Bộ trưởng Bộ Nội vụ tại Tờ trình số 4287/TTr-BNV ngày 06 tháng 12 năm 2010,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bổ sung ông Tống Minh Viễn, nguyên Trưởng ban Quản lý khu kinh tế Tỉnh Trà Vinh, giữ chức Phó Chủ tịch Ủy ban nhân dân tỉnh Trà Vinh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Trà Vinh và ông Tống Minh Viễ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28"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hủ tướng Chính phủ; vanbanphapluat.co</dc:creator>
  <dc:description>Xem chi tiết và tải về văn bản tại đây: http://vanbanphapluat.co/quyet-dinh-2276-qd-ttg-phe-chuan-ket-qua-bau-cu-bo-sung-pho-chu-tich-uy</dc:description>
  <cp:keywords>Quyết định; 2276/QĐ-TTg; Thủ tướng Chính phủ; Nguyễn Tấn Dũng; Bộ máy hành chính</cp:keywords>
  <dc:language>en-US</dc:language>
  <cp:lastModifiedBy>Thư viện vanbanphapluat.co</cp:lastModifiedBy>
  <dcterms:modified xsi:type="dcterms:W3CDTF">2017-08-09T02:07:00Z</dcterms:modified>
  <cp:revision>3</cp:revision>
  <dc:subject>Quyết định 2276/QĐ-TTg phê chuẩn kết quả bầu cử bổ sung Phó Chủ tịch Ủy</dc:subject>
  <dc:title>Quyết định 2276/QĐ-TTg</dc:title>
</cp:coreProperties>
</file>