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CĐ-TTg</w:t>
            </w:r>
          </w:p>
        </w:tc>
        <w:tc>
          <w:tcPr>
            <w:tcW w:w="5847" w:type="dxa"/>
            <w:tcBorders/>
          </w:tcPr>
          <w:p>
            <w:pPr>
              <w:pStyle w:val="Normal"/>
              <w:jc w:val="right"/>
              <w:rPr>
                <w:i/>
                <w:i/>
                <w:iCs/>
              </w:rPr>
            </w:pPr>
            <w:r>
              <w:rPr>
                <w:i/>
                <w:iCs/>
              </w:rPr>
              <w:t>Hà Nội, ngày 03 tháng 01 năm 2011</w:t>
            </w:r>
          </w:p>
        </w:tc>
      </w:tr>
    </w:tbl>
    <w:p>
      <w:pPr>
        <w:pStyle w:val="Normal"/>
        <w:spacing w:before="0" w:after="120"/>
        <w:jc w:val="both"/>
        <w:rPr/>
      </w:pPr>
      <w:r>
        <w:rPr/>
        <w:t> </w:t>
      </w:r>
    </w:p>
    <w:p>
      <w:pPr>
        <w:pStyle w:val="Normal"/>
        <w:spacing w:before="0" w:after="120"/>
        <w:jc w:val="center"/>
        <w:rPr>
          <w:b/>
          <w:b/>
          <w:bCs/>
        </w:rPr>
      </w:pPr>
      <w:r>
        <w:rPr>
          <w:b/>
          <w:bCs/>
        </w:rPr>
        <w:t>CÔNG ĐIỆN</w:t>
      </w:r>
    </w:p>
    <w:p>
      <w:pPr>
        <w:pStyle w:val="Normal"/>
        <w:spacing w:before="0" w:after="120"/>
        <w:jc w:val="center"/>
        <w:rPr>
          <w:b/>
          <w:b/>
          <w:bCs/>
        </w:rPr>
      </w:pPr>
      <w:r>
        <w:rPr>
          <w:b/>
          <w:bCs/>
        </w:rPr>
        <w:t>THỦ TƯỚNG CHÍNH PHỦ</w:t>
      </w:r>
    </w:p>
    <w:tbl>
      <w:tblPr>
        <w:tblW w:w="5000" w:type="pct"/>
        <w:jc w:val="left"/>
        <w:tblInd w:w="-45" w:type="dxa"/>
        <w:tblLayout w:type="fixed"/>
        <w:tblCellMar>
          <w:top w:w="15" w:type="dxa"/>
          <w:left w:w="15" w:type="dxa"/>
          <w:bottom w:w="15" w:type="dxa"/>
          <w:right w:w="15" w:type="dxa"/>
        </w:tblCellMar>
      </w:tblPr>
      <w:tblGrid>
        <w:gridCol w:w="2145"/>
        <w:gridCol w:w="7215"/>
      </w:tblGrid>
      <w:tr>
        <w:trPr/>
        <w:tc>
          <w:tcPr>
            <w:tcW w:w="2145" w:type="dxa"/>
            <w:tcBorders/>
          </w:tcPr>
          <w:p>
            <w:pPr>
              <w:pStyle w:val="Normal"/>
              <w:jc w:val="right"/>
              <w:rPr>
                <w:b/>
                <w:b/>
                <w:bCs/>
              </w:rPr>
            </w:pPr>
            <w:r>
              <w:rPr>
                <w:b/>
                <w:bCs/>
              </w:rPr>
              <w:t> </w:t>
            </w:r>
            <w:r>
              <w:rPr>
                <w:b/>
                <w:bCs/>
              </w:rPr>
              <w:t>Điện:</w:t>
            </w:r>
          </w:p>
        </w:tc>
        <w:tc>
          <w:tcPr>
            <w:tcW w:w="7215" w:type="dxa"/>
            <w:tcBorders/>
            <w:vAlign w:val="center"/>
          </w:tcPr>
          <w:p>
            <w:pPr>
              <w:pStyle w:val="Normal"/>
              <w:rPr/>
            </w:pPr>
            <w:r>
              <w:rPr/>
              <w:t>- Ban Chỉ đạo 127 Trung ương;</w:t>
              <w:br/>
              <w:t>- Các Bộ: Công Thương, Tài chính, Công an, Quốc phòng, Nông nghiệp và Phát triển nông thôn, Y tế, Khoa học và Công nghệ, Giao thông vận tải, Thông tin và Truyền thông, Văn hóa, Thể thao và Du lịch;</w:t>
              <w:br/>
              <w:t>- Đài Truyền hình Việt Nam;</w:t>
              <w:br/>
              <w:t>- Đài Tiếng nói Việt Nam;</w:t>
              <w:br/>
              <w:t>- Thông tấn xã Việt Nam;</w:t>
              <w:br/>
              <w:t>- Chủ tịch Ủy ban nhân dân các tỉnh, thành phố trực thuộc Trung ương.</w:t>
            </w:r>
          </w:p>
        </w:tc>
      </w:tr>
    </w:tbl>
    <w:p>
      <w:pPr>
        <w:pStyle w:val="Normal"/>
        <w:spacing w:before="0" w:after="120"/>
        <w:jc w:val="both"/>
        <w:rPr/>
      </w:pPr>
      <w:r>
        <w:rPr/>
        <w:t> </w:t>
      </w:r>
    </w:p>
    <w:p>
      <w:pPr>
        <w:pStyle w:val="Normal"/>
        <w:spacing w:before="0" w:after="120"/>
        <w:jc w:val="both"/>
        <w:rPr/>
      </w:pPr>
      <w:r>
        <w:rPr/>
        <w:t>Thời gian gần đây tình hình buôn lậu gia tăng và diễn biến phức tạp, hoạt động kinh doanh hàng nhập lậu, hàng cấm, hàng giả và gian lận thương mại với nhiều phương thức, thủ đoạn khác nhau. Để đẩy mạnh và tăng cường hơn nữa công tác chống buôn lậu, hàng giả và gian lận thương mại, đặc biệt là thời gian từ nay đến Tết Nguyên đán Tân Mão 2011, Thủ tướng Chính phủ yêu cầu:</w:t>
      </w:r>
    </w:p>
    <w:p>
      <w:pPr>
        <w:pStyle w:val="Normal"/>
        <w:spacing w:before="0" w:after="120"/>
        <w:jc w:val="both"/>
        <w:rPr/>
      </w:pPr>
      <w:r>
        <w:rPr/>
        <w:t>1. Ban Chỉ đạo 127 Trung ương, các Bộ, ngành liên quan và Chủ tịch Ủy ban nhân dân các tỉnh, thành phố trực thuộc Trung ương chỉ đạo các đơn vị chức năng tăng cường lực lượng thường xuyên kiểm tra, kiểm soát đối với các khu vực, lĩnh vực, địa bàn trọng điểm, kiên quyết ngăn chặn và xử lý tình trạng buôn lậu, kinh doanh hàng nhập lậu, hàng cấm. Tập trung lực lượng quản lý chặt các khu vực cửa khẩu, cảng biển quốc tế, đường mòn, lối mở, cánh gà cửa khẩu, các kênh, rạch, khu vực tập kết hàng hóa gần biên giới, khu vực chợ đầu mối, nơi tập kết hàng lậu, các tuyến đường bộ, đường sắt, đường thủy từ biên giới vào nội địa; các tuyến đường biển thường bị lợi dụng để xuất lậu, nhập lậu hàng hóa.</w:t>
      </w:r>
    </w:p>
    <w:p>
      <w:pPr>
        <w:pStyle w:val="Normal"/>
        <w:spacing w:before="0" w:after="120"/>
        <w:jc w:val="both"/>
        <w:rPr/>
      </w:pPr>
      <w:r>
        <w:rPr/>
        <w:t>2. Ban Chỉ đạo 127 Trung ương chủ trì, cùng các Bộ, ngành, lực lượng chức năng có liên quan làm việc với chính quyền, Ban Chỉ đạo 127 các tỉnh, thành phố, lực lượng chức năng ở địa phương, Ban quản lý các khu kinh tế cửa khẩu, khu thương mại nơi có nhiều hoạt động xuất nhập khẩu là điểm nóng hoạt động buôn lậu như Tân Thanh (Lạng Sơn), Cầu Treo (Hà Tĩnh), Lao Bảo (Quảng Trị), Mộc Bài (Tây Ninh) v.v..., làm rõ phương thức, thủ đoạn, mặt hàng cấm nhập lậu (vũ khí, pháo nổ, tiền giả, văn hóa phẩm đồi trụy, rượu ngoại, thuốc lá, điện thoại di động, đồ điện tử, điện lạnh, điện gia dụng...), tuyến đường vận chuyển hàng lậu, gian lận thương mại; quy định rõ trách nhiệm của từng cơ quan liên quan trong kiểm tra, kiểm soát, ngăn chặn, phát hiện và xử lý vi phạm.</w:t>
      </w:r>
    </w:p>
    <w:p>
      <w:pPr>
        <w:pStyle w:val="Normal"/>
        <w:spacing w:before="0" w:after="120"/>
        <w:jc w:val="both"/>
        <w:rPr/>
      </w:pPr>
      <w:r>
        <w:rPr/>
        <w:t>3. Các lực lượng chức năng làm công tác chống buôn lậu, hàng giả và gian lận thương mại khẩn trương triển khai các kế hoạch, phương án chống hàng giả thuộc các loại hàng thiết yếu: vật tư nông nghiệp, dược phẩm, thực phẩm, trong đó chú ý các mặt hàng có thuế suất cao như rượu, bia, thuốc lá; tăng cường quản lý, kiềm chế việc tăng giá bất hợp lý, đầu cơ, găm hàng đối với các loại hàng thiết yếu; quản lý chặt chẽ việc tuân thủ các quy định về tiêu chuẩn, chất lượng, ghi nhãn, công bố thông tin về hàng hóa; bảo vệ quyền lợi người tiêu dùng; xử lý kịp thời, nghiêm minh các vi phạm theo quy định của pháp luật.</w:t>
      </w:r>
    </w:p>
    <w:p>
      <w:pPr>
        <w:pStyle w:val="Normal"/>
        <w:spacing w:before="0" w:after="120"/>
        <w:jc w:val="both"/>
        <w:rPr/>
      </w:pPr>
      <w:r>
        <w:rPr/>
        <w:t>4. Bộ Công an chỉ đạo các lực lượng chức năng và Công an các địa phương tập trung điều tra, xử lý kịp thời các "đường dây, ổ nhóm" buôn lậu.</w:t>
      </w:r>
    </w:p>
    <w:p>
      <w:pPr>
        <w:pStyle w:val="Normal"/>
        <w:spacing w:before="0" w:after="120"/>
        <w:jc w:val="both"/>
        <w:rPr/>
      </w:pPr>
      <w:r>
        <w:rPr/>
        <w:t>5. Bộ Nông nghiệp và Phát triển nông thôn, Bộ Y tế chỉ đạo các đơn vị chức năng tăng cường kiểm soát chặt chẽ về kiểm dịch thú y đối với sản phẩm là động vật, thực vật nhập khẩu vào Việt Nam; bảo đảm yêu cầu về an toàn, vệ sinh cho người sử dụng.</w:t>
      </w:r>
    </w:p>
    <w:p>
      <w:pPr>
        <w:pStyle w:val="Normal"/>
        <w:spacing w:before="0" w:after="120"/>
        <w:jc w:val="both"/>
        <w:rPr/>
      </w:pPr>
      <w:r>
        <w:rPr/>
        <w:t>6. Các cơ quan thông tấn, báo chí phối hợp chặt chẽ với các cơ quan chức năng phản ánh kịp thời, khách quan tình hình buôn lậu, hàng giả và gian lận thương mại; những tiêu cực, bất cập trong hoạt động của các cơ quan chức năng, đồng thời tuyên truyền, vận động nhân dân không tham gia, không tiếp tay cho các hành vi vi phạm.</w:t>
      </w:r>
    </w:p>
    <w:p>
      <w:pPr>
        <w:pStyle w:val="Normal"/>
        <w:spacing w:before="0" w:after="120"/>
        <w:jc w:val="both"/>
        <w:rPr/>
      </w:pPr>
      <w:r>
        <w:rPr/>
        <w:t>Giao Ban Chỉ đạo 127 Trung ương kiểm tra, đôn đốc việc thực hiện Công điện này; theo dõi sát tình hình buôn lậu, hàng giả và gian lận thương mại, nhất là những địa bàn, mặt hàng trọng điểm để kịp thời chỉ đạo, giải quyết; trường hợp có vấn đề vượt thẩm quyền, báo cáo Thủ tướng Chính phủ xem xét, quyết định./.</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an Bí thư Trung ương Đảng;</w:t>
              <w:br/>
              <w:t>- Thủ tướng, các Phó Thủ tướng;</w:t>
              <w:br/>
              <w:t>- Tổng cục Hải quan (Bộ Tài chính);</w:t>
              <w:br/>
              <w:t xml:space="preserve">- Tổng cục Cảnh sát phòng, chống tội phạm </w:t>
              <w:br/>
              <w:t>(Bộ Công an);</w:t>
              <w:br/>
              <w:t>- Bộ Tư lệnh Bộ đội Biên phòng (Bộ Quốc phòng);</w:t>
              <w:br/>
              <w:t>- VPCP: BTCN, các PCN,</w:t>
              <w:br/>
              <w:t>Cổng TTĐT, các Vụ: KTTH, KTN, NC;</w:t>
              <w:br/>
              <w:t>- Lưu: VT, KNTN (3). VQ.41</w:t>
            </w:r>
          </w:p>
        </w:tc>
        <w:tc>
          <w:tcPr>
            <w:tcW w:w="3744" w:type="dxa"/>
            <w:tcBorders/>
          </w:tcPr>
          <w:p>
            <w:pPr>
              <w:pStyle w:val="Normal"/>
              <w:jc w:val="center"/>
              <w:rPr>
                <w:b/>
                <w:b/>
                <w:bCs/>
              </w:rPr>
            </w:pPr>
            <w:r>
              <w:rPr>
                <w:b/>
                <w:bCs/>
              </w:rPr>
              <w:t>THỦ TƯỚNG</w:t>
              <w:br/>
              <w:br/>
              <w:br/>
              <w:br/>
              <w:br/>
              <w:t>Nguyễn Tấn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7:00Z</dcterms:created>
  <dc:creator>Thủ tướng Chính phủ; vanbanphapluat.co</dc:creator>
  <dc:description>Xem chi tiết và tải về văn bản tại đây: http://vanbanphapluat.co/cong-dien-01-cd-ttg-day-manh-tang-cuong-cong-tac-chong-buon-lau-hang-gia</dc:description>
  <cp:keywords>Công điện; 01/CĐ-TTG; Thủ tướng Chính phủ; Nguyễn Tấn Dũng; Văn hóa - Xã hội; Thương mại; Trách nhiệm hình sự</cp:keywords>
  <dc:language>en-US</dc:language>
  <cp:lastModifiedBy>Thư viện vanbanphapluat.co</cp:lastModifiedBy>
  <dcterms:modified xsi:type="dcterms:W3CDTF">2017-08-11T11:37:00Z</dcterms:modified>
  <cp:revision>2</cp:revision>
  <dc:subject>Công điện 01/CĐ-TTG đẩy mạnh tăng cường công tác chống buôn lậu, hàng giả</dc:subject>
  <dc:title>Công điện 01/CĐ-TTG</dc:title>
</cp:coreProperties>
</file>