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9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HÀNH PHỐ CẦN THƠ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 xml:space="preserve">Căn cứ </w:t>
      </w:r>
      <w:bookmarkStart w:id="1" w:name="dc_2"/>
      <w:r>
        <w:rPr>
          <w:i/>
          <w:iCs/>
        </w:rPr>
        <w:t>Điều 122 Luật Tổ chức Hội đồng nhân dân và Ủy ban nhân dân (sửa đổi)</w:t>
      </w:r>
      <w:bookmarkEnd w:id="1"/>
      <w:r>
        <w:rPr>
          <w:i/>
          <w:iCs/>
        </w:rPr>
        <w:t xml:space="preserve">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hành phố Cần Thơ tại Tờ trình số 91/TTr-UBND ngày 10 tháng 12 năm 2010 và đề nghị của Bộ trưởng Bộ Nội vụ tại Tờ trình số 4427/TTr-BNV ngày 21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hành phố Cần Thơ nhiệm kỳ 2004 - 2011 như sau: 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Đào Anh Dũng, Ủy viên Ban Chấp hành Đảng bộ thành phố, nguyên Bí thư Huyện ủy Cờ Đỏ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Bà Vũ Thị Cánh, Ủy viên Ban Chấp hành Đảng bộ thành phố, Giám đốc Sở Tài chính thành phố Cần Thơ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>Bộ trưởng Bộ Nội vụ, Chủ tịch Hội đồng nhân dân, Chủ tịch Ủy ban nhân dân thành phố Cần Thơ và các ông, bà có tên tại Điều 1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09-qd-ttg-phe-chuan-ket-qua-bau-cu-bo-sung-thanh-vien-uy-ban</dc:description>
  <cp:keywords>Quyết định; 09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09/QĐ-TTg  phê chuẩn kết quả bầu cử bổ sung thành viên Ủy ban</dc:subject>
  <dc:title>Quyết định 09/QĐ-TTg</dc:title>
</cp:coreProperties>
</file>