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NÔNG NGHIỆP VÀ PHÁT TRIỂN NÔNG THÔ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20/QĐ-BNN-ĐMDN</w:t>
            </w:r>
          </w:p>
        </w:tc>
        <w:tc>
          <w:tcPr>
            <w:tcW w:w="5652" w:type="dxa"/>
            <w:tcBorders/>
          </w:tcPr>
          <w:p>
            <w:pPr>
              <w:pStyle w:val="Normal"/>
              <w:spacing w:before="120" w:after="0"/>
              <w:jc w:val="right"/>
              <w:rPr>
                <w:i/>
                <w:i/>
                <w:iCs/>
              </w:rPr>
            </w:pPr>
            <w:r>
              <w:rPr>
                <w:i/>
                <w:iCs/>
              </w:rPr>
              <w:t>Hà Nội, ngày 06 tháng 01 năm 2011</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 xml:space="preserve">VỀ VIỆC PHÊ DUYỆT BÁO CÁO TÀI CHÍNH CÔNG TY MẸ TỔNG CÔNG TY CHĂN NUÔI VIỆT NAM THỜI ĐIỂM CHUYỂN SANG TỔNG CÔNG TY CHĂN NUÔI VIỆT NAM CÔNG TY TNHH MỘT THÀNH VIÊN </w:t>
      </w:r>
    </w:p>
    <w:p>
      <w:pPr>
        <w:pStyle w:val="Normal"/>
        <w:spacing w:before="120" w:after="280"/>
        <w:jc w:val="center"/>
        <w:rPr>
          <w:b/>
          <w:b/>
          <w:bCs/>
        </w:rPr>
      </w:pPr>
      <w:r>
        <w:rPr>
          <w:b/>
          <w:bCs/>
        </w:rPr>
        <w:t xml:space="preserve">BỘ TRƯỞNG BỘ NÔNG NGHIỆP VÀ PHÁT TRIỂN NÔNG THÔN </w:t>
      </w:r>
    </w:p>
    <w:p>
      <w:pPr>
        <w:pStyle w:val="Normal"/>
        <w:spacing w:before="120" w:after="280"/>
        <w:rPr>
          <w:i/>
          <w:i/>
          <w:iCs/>
        </w:rPr>
      </w:pPr>
      <w:r>
        <w:rPr>
          <w:i/>
          <w:iCs/>
        </w:rPr>
        <w:t xml:space="preserve">Căn cứ Nghị định số 01/2008/NĐ-CP ngày 03/01/2008 của Chính phủ quy định chức năng, nhiệm vụ, quyền hạn và cơ cấu tổ chức của Bộ Nông nghiệp và Phát triển nông thôn; Nghị định số 75/2009/NĐ-CP ngày 10/9/2009 của Chính phủ Sửa đổi Điều 3 Nghị định số 01/2008/NĐ-CP ngày 03/01/2008 của Chính phủ; </w:t>
        <w:br/>
        <w:t>Căn cứ Nghị định số 25/2010/NĐ-CP ngày 19/3/2010 của Chính phủ về chuyển đổi công ty nhà nước thành công ty trách nhiệm hữu hạn một thành viên và tổ chức quản lý công ty trách nhiệm hữu hạn một thành viên do Nhà nước làm sở hữu;</w:t>
        <w:br/>
        <w:t>Căn cứ Thông tư số 79/2010/TT-BTC ngày 24/5/2010 của Bộ Tài chính về việc hướng dẫn xử lý tài chính khi chuyển đổi công ty nhà nước thành công ty trách nhiệm hữu hạn một thành viên;</w:t>
        <w:br/>
        <w:t>Căn cứ Quyết định số 1470/QĐ-BNN-ĐMDN ngày 01/6/2010 của Bộ trưởng Bộ Nông nghiệp và PTNT về việc chuyển Công ty mẹ Tổng công ty Chăn nuôi Việt Nam thành công ty trách nhiệm hữu hạn một thành viên;</w:t>
        <w:br/>
        <w:t>Căn cứ Giấy chứng nhận đăng ký kinh doanh và đăng ký thuế của Tổng công ty Chăn nuôi Việt Nam – Công ty trách nhiệm hữu hạn một thành viên số 0100104443 do Sở Kế hoạch và Đầu tư Thành phố Hà Nội cấp ngày 30/6/2010;</w:t>
        <w:br/>
        <w:t>Căn cứ báo cáo tài chính của Công ty mẹ Tổng công ty Chăn nuôi Việt Nam tại thời điểm 30/6/2010 được kiểm toán bởi Công ty Kiểm toán và kế toán Hà Nội kiểm tra lập ngày 30/7/2010; Biên bản kiểm tra báo cáo tài chính Công ty mẹ Tổng công ty Chăn nuôi Việt Nam lập ngày 23/9/2010;</w:t>
        <w:br/>
        <w:t>Xét đề nghị của Tổng công ty Chăn nuôi Việt Nam – Công ty TNHH một thành viên tại văn bản số 325CV-CN/HĐTV ngày 24/9/2010; đề nghị của Trưởng ban Ban Đổi mới và Quản lý doanh nghiệp nông nghiệp,</w:t>
      </w:r>
    </w:p>
    <w:p>
      <w:pPr>
        <w:pStyle w:val="Normal"/>
        <w:spacing w:before="120" w:after="280"/>
        <w:jc w:val="center"/>
        <w:rPr>
          <w:b/>
          <w:b/>
          <w:bCs/>
        </w:rPr>
      </w:pPr>
      <w:r>
        <w:rPr>
          <w:b/>
          <w:bCs/>
        </w:rPr>
        <w:t xml:space="preserve">QUYẾT ĐỊNH: </w:t>
      </w:r>
    </w:p>
    <w:p>
      <w:pPr>
        <w:pStyle w:val="Normal"/>
        <w:spacing w:before="120" w:after="280"/>
        <w:jc w:val="both"/>
        <w:rPr/>
      </w:pPr>
      <w:r>
        <w:rPr>
          <w:b/>
          <w:bCs/>
        </w:rPr>
        <w:t xml:space="preserve">Điều 1. </w:t>
      </w:r>
      <w:r>
        <w:rPr/>
        <w:t>Phê duyệt số liệu báo cáo tài chính của Công ty mẹ Tổng công ty Chăn nuôi Việt Nam để chuyển sang Tổng công ty Chăn nuôi Việt Nam – Công ty trách nhiệm hữu hạn một thành viên tại thời điểm 30/6/2010, với các chỉ tiêu trong Bảng cân đối kế toán như sau:</w:t>
      </w:r>
    </w:p>
    <w:p>
      <w:pPr>
        <w:pStyle w:val="Normal"/>
        <w:spacing w:before="120" w:after="280"/>
        <w:jc w:val="both"/>
        <w:rPr/>
      </w:pPr>
      <w:r>
        <w:rPr/>
        <w:t>1. Tổng tài sản (mã số 270): 530.362.829.201 đồng.</w:t>
      </w:r>
    </w:p>
    <w:p>
      <w:pPr>
        <w:pStyle w:val="Normal"/>
        <w:spacing w:before="120" w:after="280"/>
        <w:jc w:val="both"/>
        <w:rPr/>
      </w:pPr>
      <w:r>
        <w:rPr/>
        <w:t>2. Nợ phải trả (mã số 300): 285.260.537.993 đồng</w:t>
      </w:r>
    </w:p>
    <w:p>
      <w:pPr>
        <w:pStyle w:val="Normal"/>
        <w:spacing w:before="120" w:after="280"/>
        <w:jc w:val="both"/>
        <w:rPr/>
      </w:pPr>
      <w:r>
        <w:rPr/>
        <w:t>3. Nguồn vốn chủ sở hữu (mã số 400): 245.102.291.208 đồng</w:t>
      </w:r>
    </w:p>
    <w:p>
      <w:pPr>
        <w:pStyle w:val="Normal"/>
        <w:spacing w:before="120" w:after="280"/>
        <w:jc w:val="both"/>
        <w:rPr/>
      </w:pPr>
      <w:r>
        <w:rPr/>
        <w:t>- Vốn chủ sở hữu (mã số 410): 241.214.350.912 đồng</w:t>
      </w:r>
    </w:p>
    <w:p>
      <w:pPr>
        <w:pStyle w:val="Normal"/>
        <w:spacing w:before="120" w:after="280"/>
        <w:jc w:val="both"/>
        <w:rPr/>
      </w:pPr>
      <w:r>
        <w:rPr/>
        <w:t>Trong đó: Vốn đầu tư của chủ sở hữu (mã số 411): 222.643.332.829 đồng</w:t>
      </w:r>
    </w:p>
    <w:p>
      <w:pPr>
        <w:pStyle w:val="Normal"/>
        <w:spacing w:before="120" w:after="280"/>
        <w:jc w:val="both"/>
        <w:rPr/>
      </w:pPr>
      <w:r>
        <w:rPr/>
        <w:t>- Nguồn kinh phí và quỹ khác (mã số 430): 3.887.940.296 đồng</w:t>
      </w:r>
    </w:p>
    <w:p>
      <w:pPr>
        <w:pStyle w:val="Normal"/>
        <w:spacing w:before="120" w:after="280"/>
        <w:jc w:val="both"/>
        <w:rPr/>
      </w:pPr>
      <w:r>
        <w:rPr>
          <w:b/>
          <w:bCs/>
        </w:rPr>
        <w:t xml:space="preserve">Điều 2. </w:t>
      </w:r>
      <w:r>
        <w:rPr/>
        <w:t>Giao Ban chuyển đổi doanh nghiệp Công ty mẹ Tổng công ty Chăn nuôi Việt Nam và Hội đồng thành viên Tổng công ty Chăn nuôi Việt Nam – Công ty TNHH một thành viên thực hiện bàn giao Công ty mẹ Tổng công ty Chăn nuôi Việt Nam sang Tổng công ty Chăn nuôi Việt Nam – Công ty TNHH một thành viên tại thời điểm chính thức chuyển sang Công ty TNHH một thành viên hoạt động theo Luật doanh nghiệp và có trách nhiệm thực hiện những kiến nghị ghi trong biên bản kiểm tra báo cáo quyết toán theo quy định hiện hành.</w:t>
      </w:r>
    </w:p>
    <w:p>
      <w:pPr>
        <w:pStyle w:val="Normal"/>
        <w:spacing w:before="120" w:after="280"/>
        <w:jc w:val="both"/>
        <w:rPr/>
      </w:pPr>
      <w:r>
        <w:rPr>
          <w:b/>
          <w:bCs/>
        </w:rPr>
        <w:t xml:space="preserve">Điều 3. </w:t>
      </w:r>
      <w:r>
        <w:rPr/>
        <w:t>Quyết định này có hiệu lực thi hành kể từ ngày Tổng công ty Chăn nuôi Việt Nam – Công ty TNHH một thành viên đăng ký kinh doanh và hoạt động theo Luật doanh nghiệp.</w:t>
      </w:r>
    </w:p>
    <w:p>
      <w:pPr>
        <w:pStyle w:val="Normal"/>
        <w:spacing w:before="120" w:after="280"/>
        <w:jc w:val="both"/>
        <w:rPr/>
      </w:pPr>
      <w:r>
        <w:rPr>
          <w:b/>
          <w:bCs/>
        </w:rPr>
        <w:t xml:space="preserve">Điều 4. </w:t>
      </w:r>
      <w:r>
        <w:rPr/>
        <w:t>Chánh Văn phòng Bộ, Trưởng ban Ban Đổi mới và Quản lý doanh nghiệp nông nghiệp, Vụ Tổ chức cán bộ, Vụ Tài chính, Vụ Kế hoạch có liên quan thuộc Bộ, Ban chuyển đổi doanh nghiệp Công ty mẹ Tổng công ty Chăn nuôi Việt Nam, Hội đồng thành viên, Kiểm soát viên, Tổng giám đốc Tổng công ty Chăn nuôi Việt Nam – Công ty TNHH một thành viên chịu trách nhiệm thi hành Quyết định này./.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Điều 4;</w:t>
              <w:br/>
              <w:t>- Ban Chỉ đạo đổi mới và PTDN;</w:t>
              <w:br/>
              <w:t xml:space="preserve">- Cục Tài chính DN (Bộ Tài chính); </w:t>
              <w:br/>
              <w:t>- Lưu VT, ĐMDN.</w:t>
            </w:r>
          </w:p>
        </w:tc>
        <w:tc>
          <w:tcPr>
            <w:tcW w:w="4442" w:type="dxa"/>
            <w:tcBorders/>
          </w:tcPr>
          <w:p>
            <w:pPr>
              <w:pStyle w:val="Normal"/>
              <w:spacing w:before="120" w:after="0"/>
              <w:jc w:val="center"/>
              <w:rPr>
                <w:b/>
                <w:b/>
                <w:bCs/>
              </w:rPr>
            </w:pPr>
            <w:r>
              <w:rPr>
                <w:b/>
                <w:bCs/>
              </w:rPr>
              <w:t>KT. BỘ TRƯỞNG</w:t>
              <w:br/>
              <w:t xml:space="preserve">THỨ TRƯỞNG </w:t>
              <w:br/>
              <w:br/>
              <w:br/>
              <w:br/>
              <w:br/>
              <w:t xml:space="preserve">Diệp Kỉnh Tần </w:t>
            </w:r>
          </w:p>
        </w:tc>
      </w:tr>
    </w:tbl>
    <w:p>
      <w:pPr>
        <w:pStyle w:val="Normal"/>
        <w:spacing w:before="120" w:after="280"/>
        <w:jc w:val="right"/>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38:00Z</dcterms:created>
  <dc:creator>Bộ Nông nghiệp và Phát triển nông thôn; vanbanphapluat.co</dc:creator>
  <dc:description>Xem chi tiết và tải về văn bản tại đây: http://vanbanphapluat.co/quyet-dinh-20-qd-bnn-dmdn-phe-duyet-bao-cao-tai-chinh-cong-ty-me</dc:description>
  <cp:keywords>Quyết định; 20/QĐ-BNN-ĐMDN; Bộ Nông nghiệp và Phát triển nông thôn; Diệp Kỉnh Tần; Doanh nghiệp</cp:keywords>
  <dc:language>en-US</dc:language>
  <cp:lastModifiedBy>Thư viện vanbanphapluat.co</cp:lastModifiedBy>
  <dcterms:modified xsi:type="dcterms:W3CDTF">2017-08-11T11:38:00Z</dcterms:modified>
  <cp:revision>2</cp:revision>
  <dc:subject>Quyết định 20/QĐ-BNN-ĐMDN phê duyệt báo cáo tài chính Công ty mẹ</dc:subject>
  <dc:title>Quyết định 20/QĐ-BNN-ĐMDN</dc:title>
</cp:coreProperties>
</file>