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5/CT-BNN-TCLN </w:t>
            </w:r>
          </w:p>
        </w:tc>
        <w:tc>
          <w:tcPr>
            <w:tcW w:w="5652" w:type="dxa"/>
            <w:tcBorders/>
          </w:tcPr>
          <w:p>
            <w:pPr>
              <w:pStyle w:val="Normal"/>
              <w:spacing w:before="120" w:after="0"/>
              <w:jc w:val="right"/>
              <w:rPr>
                <w:i/>
                <w:i/>
                <w:iCs/>
              </w:rPr>
            </w:pPr>
            <w:r>
              <w:rPr>
                <w:i/>
                <w:iCs/>
              </w:rPr>
              <w:t>Hà Nội, ngày 06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RIỂN KHAI CÁC BIỆN PHÁP BẢO VỆ RỪNG VÀ PHÒNG CHÁY, CHỮA CHÁY RỪNG MÙA KHÔ NĂM 2011</w:t>
      </w:r>
    </w:p>
    <w:p>
      <w:pPr>
        <w:pStyle w:val="Normal"/>
        <w:spacing w:before="120" w:after="280"/>
        <w:jc w:val="both"/>
        <w:rPr/>
      </w:pPr>
      <w:r>
        <w:rPr/>
        <w:t>Năm 2010, công tác bảo vệ rừng và phòng cháy, chữa cháy rừng đã được Chính phủ, các bộ, ngành, cấp ủy Đảng và chính quyền các cấp quan tâm chỉ đạo. Một số biện pháp cấp bách để bảo vệ rừng và phòng cháy, chữa cháy rừng đã được tổ chức triển khai quyết liệt, có hiệu quả. Các địa phương đã tăng cường đầu tư nguồn lực cho công tác bảo vệ rừng và phòng cháy, chữa cháy rừng; các lực lượng Kiểm lâm, Công an, Quân đội dưới sự chỉ đạo của chính quyền địa phương đã phối hợp mở nhiều đợt truy quét ở trong rừng, kiểm soát tại cửa rừng, phát hiện, xử lý nhiều vụ khai thác, vận chuyển, mua bán lâm sản trái pháp luật góp phần nâng cao hiệu lực, hiệu quả quản lý bảo vệ rừng và phòng cháy, chữa cháy rừng.</w:t>
      </w:r>
    </w:p>
    <w:p>
      <w:pPr>
        <w:pStyle w:val="Normal"/>
        <w:spacing w:before="120" w:after="280"/>
        <w:jc w:val="both"/>
        <w:rPr/>
      </w:pPr>
      <w:r>
        <w:rPr/>
        <w:t>Tuy nhiên, do biến đổi của thời tiết, khô hạn, nắng nóng xảy ra ở nhiều nơi, nguy cơ cháy rừng rất cao, đặc biệt là các tỉnh phía Bắc; nhu cầu về lâm sản và đất sản xuất ngày càng tăng đã gia tăng hành vi phá rừng trái pháp luật, chống người thi hành công vụ; tình hình di dân tự do; đời sống của người dân sống trong và gần rừng còn gặp nhiều khó khăn tác động tiêu cực đến công tác quản lý, bảo vệ rừng.</w:t>
      </w:r>
    </w:p>
    <w:p>
      <w:pPr>
        <w:pStyle w:val="Normal"/>
        <w:spacing w:before="120" w:after="280"/>
        <w:jc w:val="both"/>
        <w:rPr/>
      </w:pPr>
      <w:r>
        <w:rPr/>
        <w:t>Nhằm tiếp tục bảo vệ rừng và phòng cháy, chữa cháy rừng quyết liệt hơn, Bộ trưởng Bộ Nông nghiệp và Phát triển nông thôn đề nghị Chủ tịch Ủy ban nhân dân các tỉnh, thành phố trực thuộc Trung ương thực hiện một số nội dung sau:</w:t>
      </w:r>
    </w:p>
    <w:p>
      <w:pPr>
        <w:pStyle w:val="Normal"/>
        <w:spacing w:before="120" w:after="280"/>
        <w:jc w:val="both"/>
        <w:rPr/>
      </w:pPr>
      <w:r>
        <w:rPr/>
        <w:t>1. Chỉ đạo Ủy ban nhân dân các cấp thực hiện nghiêm túc các quy định của Nhà nước về bảo vệ rừng và phòng cháy, chữa cháy rừng; tổ chức thực hiện có hiệu quả các biện pháp cấp bách bảo vệ và phát triển rừng theo Chỉ thị số 12/2003/CT-TTg và số 08/2006/CT-TTg của Thủ tướng Chính phủ trong quản lý, bảo vệ rừng và phòng cháy, chữa cháy rừng.</w:t>
      </w:r>
    </w:p>
    <w:p>
      <w:pPr>
        <w:pStyle w:val="Normal"/>
        <w:spacing w:before="120" w:after="280"/>
        <w:jc w:val="both"/>
        <w:rPr/>
      </w:pPr>
      <w:r>
        <w:rPr/>
        <w:t>2. Thường xuyên tuyên truyền, phổ biến, giáo dục pháp luật trong cộng đồng dân cư về công tác bảo vệ rừng và phòng cháy, chữa cháy rừng; tiếp tục tổ chức lực lượng kiểm lâm gắn với chính quyền, với dân, với rừng.</w:t>
      </w:r>
    </w:p>
    <w:p>
      <w:pPr>
        <w:pStyle w:val="Normal"/>
        <w:spacing w:before="120" w:after="280"/>
        <w:jc w:val="both"/>
        <w:rPr/>
      </w:pPr>
      <w:r>
        <w:rPr/>
        <w:t>3. Chỉ đạo các cơ quan chức năng xử lý nghiêm những tổ chức, cá nhân có hành vi vi phạm, đặc biệt là người có thẩm quyền nhưng thiếu trách nhiệm, tiêu cực để xảy ra tình trạng phá rừng, khai thác trái phép, chống người thi hành công vụ; quản lý chặt chẽ các cơ sở chế biến gỗ, xử lý nghiêm và kiên quyết đình chỉ hoạt động đối với các xưởng chế biến gỗ sử dụng gỗ bất hợp pháp.</w:t>
      </w:r>
    </w:p>
    <w:p>
      <w:pPr>
        <w:pStyle w:val="Normal"/>
        <w:spacing w:before="120" w:after="280"/>
        <w:jc w:val="both"/>
        <w:rPr/>
      </w:pPr>
      <w:r>
        <w:rPr/>
        <w:t>4. Chủ động thực hiện công tác phòng cháy, chữa cháy rừng theo Chỉ thị số 270/2010/CT-TTg ngày 12/02/2010 của Thủ tướng Chính phủ về việc tăng cường các biện pháp cấp bách phòng cháy, chữa cháy rừng; chỉ đạo các lực lượng liên ngành (Kiểm lâm, Công an, Quân đội) thực hiện quy chế phối hợp trong công tác bảo vệ rừng và phòng cháy, chữa cháy rừng; chỉ đạo các đơn vị trực thuộc tăng cường phối hợp chặt chẽ với lực lượng Kiểm lâm, chính quyền các cấp tổ chức lực lượng, phương tiện, trang thiết bị phòng cháy, chữa cháy rừng đảm bảo kịp thời xử lý các tình huống cháy rừng xảy ra; sẵn sàng huy động lực lượng, phương tiện để hỗ trợ các địa phương trong việc chữa cháy rừng.</w:t>
      </w:r>
    </w:p>
    <w:p>
      <w:pPr>
        <w:pStyle w:val="Normal"/>
        <w:spacing w:before="120" w:after="280"/>
        <w:jc w:val="both"/>
        <w:rPr/>
      </w:pPr>
      <w:r>
        <w:rPr/>
        <w:t>5. Tăng cường quản lý các hoạt động canh tác nương rẫy gần rừng hay trên diện tích quy hoạch phát triển lâm nghiệp. Trong thời kỳ khô hạn cần quy định cụ thể khu vực nghiêm cấm đốt nương làm rẫy và những hành vi dùng lửa khác; hướng dẫn và quản lý chặt chẽ việc đốt nương làm rẫy theo quy hoạch.</w:t>
      </w:r>
    </w:p>
    <w:p>
      <w:pPr>
        <w:pStyle w:val="Normal"/>
        <w:spacing w:before="120" w:after="280"/>
        <w:jc w:val="both"/>
        <w:rPr/>
      </w:pPr>
      <w:r>
        <w:rPr/>
        <w:t>6. Cục Kiểm lâm tổ chức dự báo cháy rừng để thông tin kịp thời trên các phương tiện thông tin đại chúng và trên Website của Cục để cảnh báo nguy cơ cháy rừng trên phạm vi cả nước; đôn đốc thực hiện Chỉ thị này, tổng hợp báo cáo tình hình thực hiện, tham mưu cho Bộ trưởng Bộ Nông nghiệp và Phát triển nông thôn chỉ đạo giải quyết kịp thời các vấn đề phát sinh.</w:t>
      </w:r>
    </w:p>
    <w:p>
      <w:pPr>
        <w:pStyle w:val="Normal"/>
        <w:spacing w:before="120" w:after="280"/>
        <w:jc w:val="both"/>
        <w:rPr/>
      </w:pPr>
      <w:r>
        <w:rPr/>
        <w:t>Bộ Nông nghiệp và Phát triển nông thôn yêu cầu Chủ tịch Ủy ban nhân dân các tỉnh, thành phố trực thuộc Trung ương triển khai thực hiện Chỉ thị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UBND các tỉnh, thành phố trực thuộc TW;</w:t>
              <w:br/>
              <w:t>- Cục Kiểm tra văn bản QPPL (Bộ Tư pháp);</w:t>
              <w:br/>
              <w:t>- Các Cục, Vụ thuộc Bộ;</w:t>
              <w:br/>
              <w:t>- Sở NN&amp;PTNT; CCKL các tỉnh, TP trực thuộc Trung ương;</w:t>
              <w:br/>
              <w:t>- Lưu VT, TCLN, Cục KL.</w:t>
            </w:r>
          </w:p>
        </w:tc>
        <w:tc>
          <w:tcPr>
            <w:tcW w:w="4436" w:type="dxa"/>
            <w:tcBorders/>
          </w:tcPr>
          <w:p>
            <w:pPr>
              <w:pStyle w:val="Normal"/>
              <w:spacing w:before="120" w:after="0"/>
              <w:jc w:val="center"/>
              <w:rPr>
                <w:b/>
                <w:b/>
                <w:bCs/>
              </w:rPr>
            </w:pPr>
            <w:r>
              <w:rPr>
                <w:b/>
                <w:bCs/>
              </w:rPr>
              <w:t xml:space="preserve">BỘ TRƯỞNG </w:t>
              <w:br/>
              <w:br/>
              <w:br/>
              <w:br/>
              <w:br/>
              <w:t xml:space="preserve">Cao Đức Phát </w:t>
            </w:r>
          </w:p>
        </w:tc>
      </w:tr>
    </w:tbl>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Bộ Nông nghiệp và Phát triển nông thôn; vanbanphapluat.co</dc:creator>
  <dc:description>Xem chi tiết và tải về văn bản tại đây: http://vanbanphapluat.co/chi-thi-25-ct-bnn-tcln-trien-khai-bien-phap-bao-ve-rung-phong-chay</dc:description>
  <cp:keywords>Chỉ thị; 25/CT-BNN-TCLN; Bộ Nông nghiệp và Phát triển nông thôn; Cao Đức Phát; Tài nguyên - Môi trường</cp:keywords>
  <dc:language>en-US</dc:language>
  <cp:lastModifiedBy>Thư viện vanbanphapluat.co</cp:lastModifiedBy>
  <dcterms:modified xsi:type="dcterms:W3CDTF">2017-08-11T11:38:00Z</dcterms:modified>
  <cp:revision>2</cp:revision>
  <dc:subject>Chỉ thị 25/CT-BNN-TCLN triển khai biện pháp bảo vệ rừng phòng cháy</dc:subject>
  <dc:title>Chỉ thị 25/CT-BNN-TCLN</dc:title>
</cp:coreProperties>
</file>