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CT-UBND</w:t>
            </w:r>
          </w:p>
        </w:tc>
        <w:tc>
          <w:tcPr>
            <w:tcW w:w="5724" w:type="dxa"/>
            <w:tcBorders/>
          </w:tcPr>
          <w:p>
            <w:pPr>
              <w:pStyle w:val="Normal"/>
              <w:jc w:val="right"/>
              <w:rPr>
                <w:i/>
                <w:i/>
                <w:iCs/>
                <w:color w:val="000000"/>
              </w:rPr>
            </w:pPr>
            <w:r>
              <w:rPr>
                <w:i/>
                <w:iCs/>
                <w:color w:val="000000"/>
              </w:rPr>
              <w:t>Thanh Hóa, ngày 10 tháng 01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TĂNG CƯỜNG CÔNG TÁC PHÒNG NGỪA, ĐẤU TRANH, NGĂN CHẶN VÀ XỬ LÝ CÁC HÀNH VI ĐÁNH BẠC, TỔ CHỨC ĐÁNH BẠC</w:t>
      </w:r>
    </w:p>
    <w:p>
      <w:pPr>
        <w:pStyle w:val="Normal"/>
        <w:spacing w:before="0" w:after="120"/>
        <w:rPr/>
      </w:pPr>
      <w:r>
        <w:rPr>
          <w:color w:val="000000"/>
        </w:rPr>
        <w:t>Trong thời gian qua, công tác phòng, chống tội phạm và tệ nạn xã hội đã được được triển khai khá đồng bộ và đạt được nhiều kết quả quan trọng. Tuy nhiên, hiện nay trên địa bàn tỉnh tình trạng đánh bạc dưới nhiều hình thức diễn ra phức tạp. Đáng chú ý là: Một số cán bộ</w:t>
      </w:r>
      <w:r>
        <w:rPr>
          <w:b/>
          <w:bCs/>
          <w:color w:val="000000"/>
        </w:rPr>
        <w:t xml:space="preserve">, </w:t>
      </w:r>
      <w:r>
        <w:rPr>
          <w:color w:val="000000"/>
        </w:rPr>
        <w:t>đảng viên, công nhân viên chức trong các cơ quan Nhà nước, Doanh nghiệp cũng tham gia đánh bạc, số đề, cá độ bóng đá. Một số địa phương đã hình thành nhiều tụ điểm đánh bạc do bọn lưu manh chuyên nghiệp tổ chức, dẫn đến các hoạt động đòi nợ thuê, đâm chém trả thù lẫn nhau. Tình hình trên đã và đang gây ra dư luận xấu trong nhân dân, ảnh hưởng đến trật tự an toàn xã hội trên địa bàn tỉnh.</w:t>
      </w:r>
    </w:p>
    <w:p>
      <w:pPr>
        <w:pStyle w:val="Normal"/>
        <w:spacing w:before="0" w:after="120"/>
        <w:rPr>
          <w:color w:val="000000"/>
        </w:rPr>
      </w:pPr>
      <w:r>
        <w:rPr>
          <w:color w:val="000000"/>
        </w:rPr>
        <w:t>Để tăng cường các biện pháp phòng ngừa, đấu tranh ngăn chặn có hiệu quả tệ nạn cờ bạc, số đề, cá độ bóng đá, nhất là trong dịp trước, trong và sau Tết Nguyên đán năm 2011, Chủ tịch UBND tỉnh yêu cầu Giám đốc các Sở; Thủ trưởng các ban, ngành, đoàn thể cấp tỉnh; Chủ tịch UBND huyện, thị xã, thành phố và doanh nghiệp thực hiện nghiêm túc một số nội dung sau đây:</w:t>
      </w:r>
    </w:p>
    <w:p>
      <w:pPr>
        <w:pStyle w:val="Normal"/>
        <w:spacing w:before="0" w:after="120"/>
        <w:rPr>
          <w:color w:val="000000"/>
        </w:rPr>
      </w:pPr>
      <w:r>
        <w:rPr>
          <w:color w:val="000000"/>
        </w:rPr>
        <w:t>1. Tiếp tục tăng cường công tác tuyên truyền, phổ biến, giáo dục, quản lý cán bộ, Đảng viên, công nhân viên, nhân dân ở đơn vị địa phương mình thực hiện nghiêm túc quy định của pháp luật, không tham gia đánh bạc và không để xảy ra hoạt động đánh bạc trong trụ sở cơ quan, đơn vị, khu dân cư mình phụ trách. Mỗi cán bộ, nhân viên trong cơ quan, đơn vị, các hộ dân phải cam kết không đánh bạc, đồng thời vận động người thân trong gia đình và những người khác tích cực tham gia phát hiện, tố giác tội phạm đánh bạc.</w:t>
      </w:r>
    </w:p>
    <w:p>
      <w:pPr>
        <w:pStyle w:val="Normal"/>
        <w:spacing w:before="0" w:after="120"/>
        <w:rPr/>
      </w:pPr>
      <w:r>
        <w:rPr>
          <w:color w:val="000000"/>
        </w:rPr>
        <w:t>2. Sở Thông tin và truyền thông, Sở Văn hóa, Thể thao và Du lịch, Đài phát thanh và truyền hình, Báo Thanh Hoá đẩy mạnh công tác tuyên truyền pháp luật, phòng chống cờ bạc trên các phương tiện thông tin đại chúng; phát hiện, đưa tin phê phán những tổ chức, cá nhân có hành vi vi phạm hoặc để xảy ra đánh bạc trong cơ quan, đơn vị, địa phương mình phụ trách; biểu dương những tập thể cá nhân có thành tích xuất sắc trong quá trình thực hiện.</w:t>
      </w:r>
    </w:p>
    <w:p>
      <w:pPr>
        <w:pStyle w:val="Normal"/>
        <w:spacing w:before="0" w:after="120"/>
        <w:rPr>
          <w:color w:val="000000"/>
        </w:rPr>
      </w:pPr>
      <w:r>
        <w:rPr>
          <w:color w:val="000000"/>
        </w:rPr>
        <w:t>3. Đề nghị Uỷ ban Mặt trận Tổ Quốc và các tổ chức thành viên của MTTQ tăng cường công tác tuyên truyền, vận động cán bộ, Đảng viên, Đoàn viên, Hội viên và quần chúng nhân dân tích cực tham gia phòng ngừa, đấu tranh chống tệ nạn cờ bạc ngay từ trong thôn, xóm, làng, bản, khối phố, cơ quan, doanh nghiệp, trường học.</w:t>
      </w:r>
    </w:p>
    <w:p>
      <w:pPr>
        <w:pStyle w:val="Normal"/>
        <w:spacing w:before="0" w:after="120"/>
        <w:rPr>
          <w:color w:val="000000"/>
        </w:rPr>
      </w:pPr>
      <w:r>
        <w:rPr>
          <w:color w:val="000000"/>
        </w:rPr>
        <w:t>4. Lực lượng Công an các cấp tăng cường công tác nắm tình hình, phát hiện, đấu tranh ngăn chặn và xử lý kịp thời các hoạt động cờ bạc dưới mọi hình thức; Phối hợp với Viện kiểm sát, Toà án các cấp điều tra, truy tố, xét xử kịp thời, nghiêm minh đối với các ổ nhóm đánh bạc có tổ chức, chuyên nghiệp và đánh bạc lưu động trên các địa bàn.</w:t>
      </w:r>
    </w:p>
    <w:p>
      <w:pPr>
        <w:pStyle w:val="Normal"/>
        <w:spacing w:before="0" w:after="120"/>
        <w:rPr>
          <w:color w:val="000000"/>
        </w:rPr>
      </w:pPr>
      <w:r>
        <w:rPr>
          <w:color w:val="000000"/>
        </w:rPr>
        <w:t>5. Các Sở, Ngành, UBND các huyện, thị xã, thành phố, doanh nghiệp thường xuyên kiểm tra, đôn đốc và xử lý kỷ luật đối với người có hành vi vi phạm đồng thời phải chịu trách nhiệm kỷ luật hành chính với cấp trên nếu để xảy ra tình trạng Cán bộ, Đảng viên, Công nhân viên, Học sinh thuộc cơ quan, đơn vị quản lý tham gia đánh bạc hoặc các hoạt động đánh bạc xảy ra trong cơ quan, đơn vị mình phụ trách.</w:t>
      </w:r>
    </w:p>
    <w:p>
      <w:pPr>
        <w:pStyle w:val="Normal"/>
        <w:spacing w:before="0" w:after="120"/>
        <w:rPr>
          <w:color w:val="000000"/>
        </w:rPr>
      </w:pPr>
      <w:r>
        <w:rPr>
          <w:color w:val="000000"/>
        </w:rPr>
        <w:t>6. Công an tỉnh có trách nhiệm theo dõi, đôn đốc, kiểm tra thực hiện nghiêm túc Chỉ thị này và báo cáo kết quả với Chủ tịch UBND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r. Tỉnh ủy, HĐND (B/c);</w:t>
            </w:r>
            <w:r>
              <w:rPr>
                <w:b/>
                <w:bCs/>
                <w:color w:val="000000"/>
                <w:sz w:val="16"/>
              </w:rPr>
              <w:br/>
            </w:r>
            <w:r>
              <w:rPr>
                <w:color w:val="000000"/>
                <w:sz w:val="16"/>
              </w:rPr>
              <w:t>- Chủ tịch, các PCT UBND tỉnh;</w:t>
              <w:br/>
              <w:t>- Các sở, ban, ngành, đoàn thể;</w:t>
            </w:r>
            <w:r>
              <w:rPr>
                <w:b/>
                <w:bCs/>
                <w:color w:val="000000"/>
                <w:sz w:val="16"/>
              </w:rPr>
              <w:br/>
            </w:r>
            <w:r>
              <w:rPr>
                <w:color w:val="000000"/>
                <w:sz w:val="16"/>
              </w:rPr>
              <w:t>- 27 huyện, thị xã, thành phố;</w:t>
              <w:br/>
              <w:t>- Lưu: VT, NC.</w:t>
            </w:r>
          </w:p>
        </w:tc>
        <w:tc>
          <w:tcPr>
            <w:tcW w:w="4650" w:type="dxa"/>
            <w:tcBorders/>
          </w:tcPr>
          <w:p>
            <w:pPr>
              <w:pStyle w:val="Normal"/>
              <w:jc w:val="center"/>
              <w:rPr/>
            </w:pPr>
            <w:r>
              <w:rPr>
                <w:b/>
                <w:bCs/>
                <w:color w:val="000000"/>
              </w:rPr>
              <w:t>KT. CHỦ TỊCH</w:t>
            </w:r>
            <w:r>
              <w:rPr/>
              <w:br/>
            </w:r>
            <w:r>
              <w:rPr>
                <w:b/>
                <w:bCs/>
                <w:color w:val="000000"/>
              </w:rPr>
              <w:t>PHÓ CHỦ TỊCH</w:t>
              <w:br/>
              <w:br/>
              <w:br/>
              <w:br/>
            </w:r>
            <w:r>
              <w:rPr/>
              <w:br/>
            </w:r>
            <w:r>
              <w:rPr>
                <w:b/>
                <w:bCs/>
                <w:color w:val="000000"/>
              </w:rPr>
              <w:t>Lê Đình Thọ</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Thanh Hóa; vanbanphapluat.co</dc:creator>
  <dc:description>Xem chi tiết và tải về văn bản tại đây: http://vanbanphapluat.co/chi-thi-02-ct-ubnd-2011-dau-tranh-ngan-chan-xu-ly-hanh-vi-danh-bac-to-chuc-danh-bac-thanh-hoa</dc:description>
  <cp:keywords>Chỉ thị; 02/CT-UBND; Tỉnh Thanh Hóa; Lê Đình Thọ; Văn hóa - Xã hội</cp:keywords>
  <dc:language>en-US</dc:language>
  <cp:lastModifiedBy>Thư viện vanbanphapluat.co</cp:lastModifiedBy>
  <dcterms:modified xsi:type="dcterms:W3CDTF">2017-08-11T11:40:00Z</dcterms:modified>
  <cp:revision>2</cp:revision>
  <dc:subject>Chỉ thị 02/CT-UBND 2011 đấu tranh ngăn chặn xử lý hành vi đánh bạc tổ chức đánh bạc Thanh Hóa</dc:subject>
  <dc:title>Chỉ thị 02/CT-UBND</dc:title>
</cp:coreProperties>
</file>