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Ư PHÁP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7/QĐ-BTP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1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TỔ CHỨC HỘI NGHỊ ĐẠI BIỂU CÁN BỘ, CÔNG CHỨC NĂM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TƯ PHÁP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Nghị định số 93/2008/NĐ-CP ngày 22 tháng 8 năm 2008 của Chính phủ quy định chức, nhiệm vụ, quyền hạn và cơ cấu tổ chức của Bộ Tư pháp;</w:t>
        <w:br/>
        <w:t>Căn cứ yêu cầu, nhiệm vụ công tác Tư pháp năm 2010;</w:t>
        <w:br/>
        <w:t>Xét đề nghị của Chánh Văn phòng Bộ và Chủ tịch Công đoàn cơ quan Bộ Tư phá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Tổ chức Hội nghị đại biểu cán bộ, công chức cơ quan Bộ Tư pháp năm 2010, gồm các nội dung: đánh giá kết quả thực hiện nhiệm vụ năm 2010, phương hướng, nhiệm vụ công tác năm 2011 của cơ quan Bộ Tư pháp; kiểm điểm, đánh giá tình hình thực hiện Quy chế dân chủ của cơ quan Bộ Tư pháp năm 2010, phương hướng, nhiệm vụ năm 2011; công khai tình hình sử dụng ngân sách Nhà nước trong các đơn vị thuộc cơ quan Bộ; kiểm điểm hoạt động của Ban Thanh tra nhân dân năm 2010; thảo luận các chuyên đề về kỷ cương, kỷ luật, văn minh công sở; chính sách thu hút, xây dựng đội ngũ cán bộ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Thời gian và địa điểm tổ chức Hội nghị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Hội nghị được tổ chức trong thời gian 01 ngày, dự kiến vào ngày 25 tháng 01 năm 2011; tại Hội trường Bảo tàng Hồ Chí Minh - Ba Đình - Hà Nội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Thành phần, số lượng đại biểu và kinh phí tổ chức Hội nghị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1. Thành phần Hội nghị gồm: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Khách mời: Trưởng Ban Chỉ đạo Trung ương về thực hiện Quy chế dân chủ ở cơ sở; đại diện Ban Dân vận Trung ương; đại diện Vụ I Ban Dân vận Trung ương; đại diện Lãnh đạo Công đoàn viên chức Việt Nam; đại diện Đảng ủy Khối các cơ quan Trung ương; đại diện Ủy ban Kiểm tra của Đảng ủy Khối các cơ quan Trung ương; đại diện Lãnh đạo Cục A25 Bộ Công an; đại diện Lãnh đạo Trường Đại học Luật Hà Nội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Đại biểu ở Bộ Tư pháp: Lãnh đạo Bộ; Ban Chấp hành Đảng ủy cơ quan; Ban Chấp hành Công đoàn Bộ; các thành viên Ban Chỉ đạo thực hiện Quy chế dân chủ ở cơ sở của Bộ; người đứng đầu các tổ chức chính trị - xã hội trong cơ quan Bộ, đại biểu cán bộ, công chức, viên chức và người lao động trong cơ quan Bộ (mỗi đơn vị cử 50% cán bộ, công chức, viên chức và người lao động)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Tổng số khách mời và đại biểu dự Hội nghị: khoảng 450 đại biểu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2. Kinh phí tổ chức Hội nghị: thực hiện theo chế độ tài chính hiện hành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4.</w:t>
      </w:r>
      <w:r>
        <w:rPr>
          <w:sz w:val="20"/>
        </w:rPr>
        <w:t xml:space="preserve"> Trưởng Ban Chỉ đạo thực hiện Quy chế dân chủ cơ sở ở cơ quan Bộ, Chánh Văn phòng, Thủ trưởng các đơn vị thuộc Bộ, người đứng đầu các tổ chức chính trị - xã hội trong cơ quan Bộ chịu trách nhiệm thực hiện Quyết định này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134"/>
      </w:tblGrid>
      <w:tr>
        <w:trPr>
          <w:trHeight w:val="2070" w:hRule="atLeast"/>
        </w:trPr>
        <w:tc>
          <w:tcPr>
            <w:tcW w:w="435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 xml:space="preserve">- Bộ trưởng (để b/c); </w:t>
              <w:br/>
              <w:t>- Các Thứ trưởng (để biết);</w:t>
              <w:br/>
              <w:t>- Như Điều 4 (để thực hiện);</w:t>
              <w:br/>
              <w:t xml:space="preserve">- Kho bạc Nhà nước (nơi mở TK giao dịch); </w:t>
              <w:br/>
              <w:t>- Cục CNTT (để đăng tin);</w:t>
              <w:br/>
              <w:t>- Lưu VT. CĐ.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úy Hiền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0:00Z</dcterms:created>
  <dc:creator>Bộ Tư pháp; vanbanphapluat.co</dc:creator>
  <dc:description>Xem chi tiết và tải về văn bản tại đây: http://vanbanphapluat.co/quyet-dinh-17-qd-btp-to-chuc-hoi-nghi-dai-bieu-can-bo-cong-chuc</dc:description>
  <cp:keywords>Quyết định; 17/QĐ-BTP; Bộ Tư pháp; Nguyễn Thuý Hiền; Bộ máy hành chính; Công nghệ thông tin</cp:keywords>
  <dc:language>en-US</dc:language>
  <cp:lastModifiedBy>Thư viện vanbanphapluat.co</cp:lastModifiedBy>
  <dcterms:modified xsi:type="dcterms:W3CDTF">2017-08-11T11:40:00Z</dcterms:modified>
  <cp:revision>2</cp:revision>
  <dc:subject>Quyết định 17/QĐ- BTP tổ chức hội nghị đại biểu cán bộ, công chức</dc:subject>
  <dc:title>Quyết định 17/QĐ-BTP</dc:title>
</cp:coreProperties>
</file>