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59/QĐ-BNN-VP </w:t>
            </w:r>
          </w:p>
        </w:tc>
        <w:tc>
          <w:tcPr>
            <w:tcW w:w="5652" w:type="dxa"/>
            <w:tcBorders/>
          </w:tcPr>
          <w:p>
            <w:pPr>
              <w:pStyle w:val="Normal"/>
              <w:spacing w:before="120" w:after="0"/>
              <w:jc w:val="right"/>
              <w:rPr>
                <w:i/>
                <w:i/>
                <w:iCs/>
              </w:rPr>
            </w:pPr>
            <w:r>
              <w:rPr>
                <w:i/>
                <w:iCs/>
              </w:rPr>
              <w:t>Hà Nội, ngày 10 tháng 01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GIAO TỔNG CỤC THỦY SẢN LÀM ĐẦU MỐI TỔ CHỨC QUẢN LÝ NHÀ A1 VÀ NHÀ A2 TẠI SỐ 10 NGUYỄN CÔNG HOAN – BA ĐÌNH – HÀ NỘI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sửa đổi Điều 3 Nghị định số 01/2008/NĐ-CP ngày 03/01/2008;</w:t>
        <w:br/>
        <w:t>Xét đề nghị của Tổng cục Thủy sản tại văn bản số 1181/TCTS-VP ngày 22 tháng 12 năm 2010 về việc giao Tổng cục Thủy sản làm đầu mối tổ chức quản lý sử dụng nhà A1 và nhà A2 tại số 10 Nguyễn Công Hoan, Ba Đình, Hà Nội;</w:t>
        <w:br/>
        <w:t>Theo đề nghị của Chánh Văn phòng Bộ,</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Giao Tổng cục Thủy sản làm đầu mối tổ chức quản lý nhà A1 và nhà A2 cơ quan Bộ số 10 Nguyễn Công Hoan, Ba Đình, Hà Nội từ tháng 01 năm 2011.</w:t>
      </w:r>
    </w:p>
    <w:p>
      <w:pPr>
        <w:pStyle w:val="Normal"/>
        <w:spacing w:before="120" w:after="280"/>
        <w:jc w:val="both"/>
        <w:rPr/>
      </w:pPr>
      <w:r>
        <w:rPr>
          <w:b/>
          <w:bCs/>
        </w:rPr>
        <w:t xml:space="preserve">Điều 2. </w:t>
      </w:r>
      <w:r>
        <w:rPr/>
        <w:t>Văn phòng Bộ chủ trì phối hợp với Tổng cục Thủy sản, Cục Quản lý xây dựng công trình và các đơn vị liên quan đang làm việc tại cơ quan Bộ số 10 Nguyễn Công Hoan, Ba Đình, Hà Nội thống nhất về trách nhiệm cụ thể của các đơn vị trong việc quản lý sử dụng diện tích làm việc, diện tích sử dụng chung của nhà A1 và nhà A2 và phòng họp tại nhà A2.</w:t>
      </w:r>
    </w:p>
    <w:p>
      <w:pPr>
        <w:pStyle w:val="Normal"/>
        <w:spacing w:before="120" w:after="280"/>
        <w:jc w:val="both"/>
        <w:rPr/>
      </w:pPr>
      <w:r>
        <w:rPr>
          <w:b/>
          <w:bCs/>
        </w:rPr>
        <w:t xml:space="preserve">Điều 3. </w:t>
      </w:r>
      <w:r>
        <w:rPr/>
        <w:t>Chánh Văn phòng Bộ, Tổng cục Thủy sản và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Bộ trưởng (để báo cáo);</w:t>
              <w:br/>
              <w:t>- Các Vụ: TCCB, TC, KH;</w:t>
              <w:br/>
              <w:t>- Lưu VT, QT-YT.</w:t>
            </w:r>
          </w:p>
        </w:tc>
        <w:tc>
          <w:tcPr>
            <w:tcW w:w="4442" w:type="dxa"/>
            <w:tcBorders/>
          </w:tcPr>
          <w:p>
            <w:pPr>
              <w:pStyle w:val="Normal"/>
              <w:spacing w:before="120" w:after="0"/>
              <w:jc w:val="center"/>
              <w:rPr>
                <w:b/>
                <w:b/>
                <w:bCs/>
              </w:rPr>
            </w:pPr>
            <w:r>
              <w:rPr>
                <w:b/>
                <w:bCs/>
              </w:rPr>
              <w:t xml:space="preserve">KT. BỘ TRƯỞNG </w:t>
              <w:br/>
              <w:t>THỨ TRƯỞNG  </w:t>
              <w:br/>
              <w:br/>
              <w:br/>
              <w:br/>
              <w:br/>
              <w:t xml:space="preserve">Diệp Kỉnh Tần </w:t>
            </w:r>
          </w:p>
        </w:tc>
      </w:tr>
    </w:tbl>
    <w:p>
      <w:pPr>
        <w:pStyle w:val="Normal"/>
        <w:spacing w:before="120" w:after="280"/>
        <w:jc w:val="right"/>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0:00Z</dcterms:created>
  <dc:creator>Bộ Nông nghiệp và Phát triển nông thôn; vanbanphapluat.co</dc:creator>
  <dc:description>Xem chi tiết và tải về văn bản tại đây: http://vanbanphapluat.co/quyet-dinh-59-qd-bnn-vp-giao-tong-cuc-thuy-san-lam-dau-moi-to-chuc</dc:description>
  <cp:keywords>Quyết định; 59/QĐ-BNN-VP; Bộ Nông nghiệp và Phát triển nông thôn; Diệp Kỉnh Tần; Bộ máy hành chính</cp:keywords>
  <dc:language>en-US</dc:language>
  <cp:lastModifiedBy>Thư viện vanbanphapluat.co</cp:lastModifiedBy>
  <dcterms:modified xsi:type="dcterms:W3CDTF">2017-08-11T11:40:00Z</dcterms:modified>
  <cp:revision>2</cp:revision>
  <dc:subject>Quyết định 59/QĐ-BNN-VP  giao Tổng cục Thủy sản làm đầu mối tổ chức</dc:subject>
  <dc:title>Quyết định 59/QĐ-BNN-VP</dc:title>
</cp:coreProperties>
</file>