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QĐ-BNN-CB</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 HẠN THỜI GIAN THỰC HIỆN QUYẾT ĐỊNH SỐ 1871/QĐ-BNN-CB NGÀY 05/7/2010 CỦA BỘ NÔNG NGHIỆP VÀ PHÁT TRIỂN NÔNG THÔN VỀ VIỆC QUY ĐỊNH TẠM THỜI THỦ TỤC XÁC NHẬN CHẤT LƯỢNG MUỐI NHẬP KHẨU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  </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Căn cứ Thông tư số 23/2010/TT-BCT ngày 20/5/2010 của Bộ Công thương quy định việc nhập khẩu muối;</w:t>
        <w:br/>
        <w:t>Căn cứ Quyết định số 1871/QĐ-BNN-CB ngày 05/7/2010 của Bộ Nông nghiệp và Phát triển nông thôn về việc quy định tạm thời thủ tục xác nhận chất lượng muối nhập khẩu;</w:t>
        <w:br/>
        <w:t>Sau khi thống nhất ý kiến với Bộ Công thương, Bộ Tài chính;</w:t>
        <w:b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 hạn thời gian thực hiện Quyết định số 1871/QĐ-BNN-CB ngày 05/7/2010 của Bộ Nông nghiệp và Phát triển nông thôn về việc quy định tạm thời thủ tục xác nhận chất lượng muối nhập khẩu đến ngày 31/01/2011 đối với những lô hàng muối nhập khẩu đã cập cảng, làm thủ tục hải quan trước ngày 31/12/2010.</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ác ông Chánh Văn phòng, Cục trưởng Cục Chế biến, Thương mại nông lâm thủy sản và nghề muối, Thủ trưởng các đơn vị thuộc Bộ, tổ chức,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 (để báo cáo);</w:t>
              <w:br/>
              <w:t>- Bộ trưởng Cao Đức Phát (để báo cáo);</w:t>
              <w:br/>
              <w:t>- Bộ Công thương, Bộ Tài chính (để phối hợp);</w:t>
              <w:br/>
              <w:t>- Tổng cục Hải quan, Tổng cục Tiêu chuẩn Đo lường Chất lượng (để phối hợp);</w:t>
              <w:br/>
              <w:t xml:space="preserve">- Website VP Bộ, Cục Chế biến TMNLTS và NM;  </w:t>
              <w:br/>
              <w:t>- Lưu VT, CB.</w:t>
            </w:r>
          </w:p>
        </w:tc>
        <w:tc>
          <w:tcPr>
            <w:tcW w:w="4441" w:type="dxa"/>
            <w:tcBorders/>
          </w:tcPr>
          <w:p>
            <w:pPr>
              <w:pStyle w:val="Normal"/>
              <w:spacing w:before="120" w:after="0"/>
              <w:jc w:val="center"/>
              <w:rPr>
                <w:b/>
                <w:b/>
                <w:bCs/>
              </w:rPr>
            </w:pPr>
            <w:r>
              <w:rPr>
                <w:b/>
                <w:bCs/>
              </w:rPr>
              <w:t>KT. BỘ TRƯỞNG</w:t>
              <w:br/>
              <w:t xml:space="preserve">THỨ TRƯỞNG </w:t>
              <w:br/>
              <w:br/>
              <w:br/>
              <w:br/>
              <w:br/>
              <w:t xml:space="preserve">Hồ Xuân Hù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Bộ Nông nghiệp và Phát triển nông thôn; vanbanphapluat.co</dc:creator>
  <dc:description>Xem chi tiết và tải về văn bản tại đây: http://vanbanphapluat.co/quyet-dinh-86-qd-bnn-cb-gia-han-thoi-gian-thuc-hien-quyet-dinh-1871-qd-bnn-cb</dc:description>
  <cp:keywords>Quyết định; 86/QĐ-BNN-CB; Bộ Nông nghiệp và Phát triển nông thôn; Hồ Xuân Hùng; Xuất nhập khẩu</cp:keywords>
  <dc:language>en-US</dc:language>
  <cp:lastModifiedBy>Thư viện vanbanphapluat.co</cp:lastModifiedBy>
  <dcterms:modified xsi:type="dcterms:W3CDTF">2017-08-11T11:40:00Z</dcterms:modified>
  <cp:revision>2</cp:revision>
  <dc:subject>Quyết định 86/QĐ-BNN-CB gia hạn thời gian thực hiện Quyết định 1871/QĐ-BNN-CB</dc:subject>
  <dc:title>Quyết định 86/QĐ-BNN-CB</dc:title>
</cp:coreProperties>
</file>