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0/QĐ-BTC</w:t>
            </w:r>
          </w:p>
        </w:tc>
        <w:tc>
          <w:tcPr>
            <w:tcW w:w="5652" w:type="dxa"/>
            <w:tcBorders/>
          </w:tcPr>
          <w:p>
            <w:pPr>
              <w:pStyle w:val="Normal"/>
              <w:spacing w:before="120" w:after="0"/>
              <w:jc w:val="right"/>
              <w:rPr>
                <w:i/>
                <w:i/>
                <w:iCs/>
              </w:rPr>
            </w:pPr>
            <w:r>
              <w:rPr>
                <w:i/>
                <w:iCs/>
              </w:rPr>
              <w:t>Hà Nội, ngày 13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ÂN BỔ MỨC VỐN VAY TÍN DỤNG ƯU ĐÃI ĐỂ THỰC HIỆN CÁC CHƯƠNG TRÌNH KIÊN CỐ HÓA KÊNH MƯƠNG, PHÁT TRIỂN ĐƯỜNG GIAO THÔNG NÔNG THÔN, CƠ SỞ HẠ TẦNG NUÔI TRỒNG THỦY SẢN VÀ CƠ SỞ HẠ TẦNG LÀNG NGHỀ Ở NÔNG THÔN NĂM 2011</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Quyết định số 13/2009/QĐ-TTg ngày 21/10/2009 của Thủ tướng Chính phủ về việc sử dụng vốn tín dụng đầu tư phát triển của Nhà nước để tiếp tục thực hiện Chương trình kiên cố hóa kênh mương, phát triển đường giao thông nông thôn, cơ sở hạ tầng nuôi trồng thủy sản và cơ sở hạ tầng làng nghề ở nông thôn giai đoạn 2009 – 2015;</w:t>
        <w:br/>
        <w:t>Căn cứ Quyết định số 56/2009/QĐ-TTg ngày 15/4/2009 của Thủ tướng Chính phủ về việc sửa đổi, bổ sung Quyết định số 13/2009/QĐ-TTg ngày 21/01/2009 của Thủ tướng Chính phủ về việc sử dụng vốn tín dụng đầu tư phát triển của Nhà nước để tiếp tục thực hiện Chương trình kiên cố hóa kênh mương, phát triển đường giao thông nông thôn, cơ sở hạ tầng nuôi trồng thủy sản và cơ sở hạ tầng làng nghề ở nông thôn giai đoạn 2009 – 2015;</w:t>
        <w:br/>
        <w:t>Căn cứ Quyết định số 2139/QĐ-TTg ngày 23/11/2010 của Thủ tướng Chính phủ về việc giao chỉ tiêu kế hoạch kinh tế - xã hội năm 2011;</w:t>
        <w:br/>
        <w:t>Xét đề nghị của Vụ trưởng Vụ Ngân sách nhà nước,</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ân bổ mức vốn tín dụng ưu đãi để thực hiện Chương trình kiên cố hóa kênh mương, phát triển đường giao thông nông thôn, cơ sở hạ tầng nuôi trồng thủy sản và cơ sở hạ tầng làng nghề ở nông thôn của tỉnh (thành phố) Sóc Trăng năm 2011 là 30000 triệu đồng.</w:t>
      </w:r>
    </w:p>
    <w:p>
      <w:pPr>
        <w:pStyle w:val="Normal"/>
        <w:spacing w:before="120" w:after="280"/>
        <w:jc w:val="both"/>
        <w:rPr/>
      </w:pPr>
      <w:r>
        <w:rPr>
          <w:b/>
          <w:bCs/>
        </w:rPr>
        <w:t xml:space="preserve">Điều 2. </w:t>
      </w:r>
      <w:r>
        <w:rPr/>
        <w:t>Ủy ban nhân dân tỉnh (thành phố) Sóc Trăng chỉ đạo các Sở có liên quan và Ủy ban nhân dân các huyện phân bổ, quản lý, sử dụng khoản vốn tín dụng trên theo đúng chế độ quy định; chủ động sử dụng ngân sách địa phương, huy động đóng góp của nhân dân và các nguồn tài chính hợp pháp khác theo đúng quy định tại Quyết định số 66/2000/QĐ-TTg ngày 13/6/2000, Quyết định số 132/2001/QĐ-TTg ngày 07/9/2011 của Thủ tướng Chính phủ và Thông tư số 156/2009/TT-BTC ngày 03/8/2009 của Bộ Tài chính hướng dẫn cơ chế vay vốn tín dụng đầu tư phát triển của Nhà nước thực hiện chương trình kiên cố hóa kênh mương, đầu tư các dự án đường giao thông nông thôn, cơ sở hạ tầng nuôi trồng thủy sản, cơ sở hạ tầng làng nghề ở nông thôn để tổ chức thực hiện; bố trí nguồn vốn đầu tư phát triển trong nước của ngân sách địa phương (bao gồm cả nguồn vốn đầu tư từ nguồn thu tiền sử dụng đất) để hoàn trả theo đúng hợp đồng tín dụng với Ngân hàng Phát triển Việt Nam.</w:t>
      </w:r>
    </w:p>
    <w:p>
      <w:pPr>
        <w:pStyle w:val="Normal"/>
        <w:spacing w:before="120" w:after="280"/>
        <w:jc w:val="both"/>
        <w:rPr/>
      </w:pPr>
      <w:r>
        <w:rPr/>
        <w:t>Trường hợp đến ngày 31/5/2011, địa phương chưa ký hợp đồng vay vốn tín dụng với Chi nhánh Ngân hàng Phát triển Việt Nam, Bộ Tài chính sẽ điều chuyển vốn vay cho các địa phương khác.</w:t>
      </w:r>
    </w:p>
    <w:p>
      <w:pPr>
        <w:pStyle w:val="Normal"/>
        <w:spacing w:before="120" w:after="280"/>
        <w:jc w:val="both"/>
        <w:rPr/>
      </w:pPr>
      <w:r>
        <w:rPr/>
        <w:t>Khi đến hạn trả nợ vốn vay năm trước, nếu địa phương chưa hoàn trả vốn vay, chi nhánh Ngân hàng Phát triển Việt Nam tạm thời chưa thực hiện cho vay tiếp cho đến khi địa phương hoàn trả theo hợp đồng ký k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Ngân hàng Phát triển Việt Nam;</w:t>
              <w:br/>
              <w:t>- Chi nhánh Ngân hàng PT Sóc Trăng;</w:t>
              <w:br/>
              <w:t>- Sở Tài chính tỉnh (thành phố) Sóc Trăng;</w:t>
              <w:br/>
              <w:t>- Lưu: VT, Vụ NSNN.</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Nguyễn Công Nghiệp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Bộ Tài chính; vanbanphapluat.co</dc:creator>
  <dc:description>Xem chi tiết và tải về văn bản tại đây: http://vanbanphapluat.co/quyet-dinh-70-qd-btc-phan-bo-muc-von-vay-tin-dung-uu-dai-de-thuc-hien</dc:description>
  <cp:keywords>Quyết định; 70/QĐ-BTC; Bộ Tài chính; Nguyễn Công Nghiệp; Tiền tệ - Ngân hàng</cp:keywords>
  <dc:language>en-US</dc:language>
  <cp:lastModifiedBy>Thư viện vanbanphapluat.co</cp:lastModifiedBy>
  <dcterms:modified xsi:type="dcterms:W3CDTF">2017-08-11T11:41:00Z</dcterms:modified>
  <cp:revision>2</cp:revision>
  <dc:subject>Quyết định 70/QĐ-BTC  phân bổ mức vốn vay tín dụng ưu đãi để thực hiện</dc:subject>
  <dc:title>Quyết định 70/QĐ-BTC</dc:title>
</cp:coreProperties>
</file>