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97/QĐ-TTg </w:t>
            </w:r>
          </w:p>
        </w:tc>
        <w:tc>
          <w:tcPr>
            <w:tcW w:w="5652" w:type="dxa"/>
            <w:tcBorders/>
          </w:tcPr>
          <w:p>
            <w:pPr>
              <w:pStyle w:val="Normal"/>
              <w:spacing w:before="120" w:after="0"/>
              <w:jc w:val="right"/>
              <w:rPr>
                <w:i/>
                <w:i/>
                <w:iCs/>
              </w:rPr>
            </w:pPr>
            <w:r>
              <w:rPr>
                <w:i/>
                <w:iCs/>
              </w:rPr>
              <w:t>Hà Nội, ngày 17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MIỄN NHIỆM THÀNH VIÊN ỦY BAN NHÂN DÂN TỈNH CÀ MAU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Nghị quyết 25/2008/QH12 ngày 14 tháng 11 năm 2008 của Quốc hội về việc kéo dài nhiệm kỳ hoạt động 2004 -2009 của Hội đồng nhân dân và Ủy ban nhân dân;</w:t>
        <w:br/>
        <w:t>Căn cứ Nghị định 107/2004/NĐ-CP ngày 1 tháng 4 năm 2004 của Chính phủ quy định số lượng Phó Chủ tịch và cơ cấu Thành viên Ủy ban nhân dân các cấp;</w:t>
        <w:br/>
        <w:t xml:space="preserve">Xét đề nghị của Ủy ban nhân dân tỉnh Cà Mau tại Tờ trình số 129/TTr-UBND ngày 15 tháng 12 năm 2010 và đề nghị của Bộ trưởng Bộ Nội vụ tại Tờ trình số 40/TTr-BNV ngày 07 tháng 01 năm 2011, </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Phê chuẩn miễn nhiệm chức vụ Chủ tịch Ủy ban nhân dân tỉnh Cà Mau nhiệm kỳ 2004 - 2011 của ông Bùi Công Bửu, để nhận nhiệm vụ mới.</w:t>
      </w:r>
    </w:p>
    <w:p>
      <w:pPr>
        <w:pStyle w:val="Normal"/>
        <w:spacing w:before="120" w:after="280"/>
        <w:jc w:val="both"/>
        <w:rPr/>
      </w:pPr>
      <w:r>
        <w:rPr>
          <w:b/>
          <w:bCs/>
        </w:rPr>
        <w:t xml:space="preserve">Điều 2. </w:t>
      </w:r>
      <w:r>
        <w:rPr/>
        <w:t>Quyết định này có hiệu lực thi hành từ ngày ký.</w:t>
      </w:r>
    </w:p>
    <w:p>
      <w:pPr>
        <w:pStyle w:val="Normal"/>
        <w:spacing w:before="120" w:after="280"/>
        <w:jc w:val="both"/>
        <w:rPr/>
      </w:pPr>
      <w:r>
        <w:rPr/>
        <w:t xml:space="preserve">Bộ trưởng Bộ Nội vụ, Chủ tịch Hội đồng nhân dân, Chủ tịch Ủy ban nhân dân tỉnh Cà Mau và ông Bùi Công Bửu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xml:space="preserve">- Cổng TTĐT; </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Thủ tướng Chính phủ; vanbanphapluat.co</dc:creator>
  <dc:description>Xem chi tiết và tải về văn bản tại đây: http://vanbanphapluat.co/quyet-dinh-97-qd-ttg-phe-chuan-ket-qua-mien-nhiem-thanh-vien-uy-ban-nhan</dc:description>
  <cp:keywords>Quyết định; 97/QĐ-TTg; Thủ tướng Chính phủ; Nguyễn Tấn Dũng; Bộ máy hành chính</cp:keywords>
  <dc:language>en-US</dc:language>
  <cp:lastModifiedBy>Thư viện vanbanphapluat.co</cp:lastModifiedBy>
  <dcterms:modified xsi:type="dcterms:W3CDTF">2017-08-11T11:42:00Z</dcterms:modified>
  <cp:revision>2</cp:revision>
  <dc:subject>Quyết định 97/QĐ-TTg  phê chuẩn kết quả miễn nhiệm thành viên Ủy ban nhân</dc:subject>
  <dc:title>Quyết định 97/QĐ-TTg</dc:title>
</cp:coreProperties>
</file>