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381" w:hRule="atLeast"/>
        </w:trPr>
        <w:tc>
          <w:tcPr>
            <w:tcW w:w="3360" w:type="dxa"/>
            <w:tcBorders/>
          </w:tcPr>
          <w:p>
            <w:pPr>
              <w:pStyle w:val="Normal"/>
              <w:spacing w:before="120" w:after="0"/>
              <w:jc w:val="center"/>
              <w:rPr>
                <w:b/>
                <w:b/>
                <w:bCs/>
              </w:rPr>
            </w:pPr>
            <w:r>
              <w:rPr>
                <w:b/>
                <w:bCs/>
              </w:rPr>
              <w:t>BỘ NÔNG NGHIỆP VÀ PHÁT TRIỂN NÔNG THÔN</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60" w:type="dxa"/>
            <w:tcBorders/>
          </w:tcPr>
          <w:p>
            <w:pPr>
              <w:pStyle w:val="Normal"/>
              <w:spacing w:before="120" w:after="0"/>
              <w:jc w:val="center"/>
              <w:rPr/>
            </w:pPr>
            <w:r>
              <w:rPr/>
              <w:t>Số: 101/QĐ-BNN-TCCB</w:t>
            </w:r>
          </w:p>
        </w:tc>
        <w:tc>
          <w:tcPr>
            <w:tcW w:w="5280" w:type="dxa"/>
            <w:tcBorders/>
          </w:tcPr>
          <w:p>
            <w:pPr>
              <w:pStyle w:val="Normal"/>
              <w:spacing w:before="120" w:after="0"/>
              <w:jc w:val="right"/>
              <w:rPr>
                <w:i/>
                <w:i/>
                <w:iCs/>
              </w:rPr>
            </w:pPr>
            <w:r>
              <w:rPr>
                <w:i/>
                <w:iCs/>
              </w:rPr>
              <w:t xml:space="preserve">Hà Nội, ngày 19 tháng 01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GIAO NHIỆM VỤ QUẢN LÝ VÀ TỔ CHỨC THỰC HIỆN DỰ ÁN “TĂNG CƯỜNG QUẢN LÝ THỦY LỢI VÀ CẢI TẠO CÁC HỆ THỐNG THỦY NÔNG” DO NGÂN HÀNG PHÁT TRIỂN CHÂU Á (ADB) TÀI TRỢ</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các Nghị định của Chính phủ số 01/2008/NĐ-CP ngày 03/01/2008 của Chính phủ quy định chức năng, nhiệm vụ, quyền hạn và cơ cấu tổ chức của Bộ Nông nghiệp và Phát triển nông thôn, số 75/2009/NĐ-CP ngày 10/9/2009 của Chính phủ Sửa đổi Điều 3 Nghị định số 01/2008/NĐ-CP ngày 03/01/2008;</w:t>
        <w:br/>
        <w:t>Căn cứ Hiệp định vay Dự án “Tăng cường quản lý thủy lợi và cải tạo các Hệ thống thủy nông”, khoản vay số 2636-VIE (SF) đã được ký kết ngày 07/9/2010 giữa Chính phủ nước Cộng hòa xã hội chủ nghĩa Việt Nam với Ngân hàng Phát triển Châu Á (ADB);</w:t>
        <w:br/>
        <w:t>Căn cứ các Nghị định của Chính phủ số 131/2006/NĐ-CP ngày 09/11/2006 về Ban hành Quy chế quản lý và sử dụng nguồn hỗ trợ phát triển chính thức (ODA), số 12/2009/NĐ-CP ngày 10/02/2009 Về quản lý dự án đầu tư xây dựng công trình, số 83/2009/NĐ-CP ngày 15/10/2009 Về sửa đổi, bổ sung một số điều của Nghị định số 12/2009/NĐ-CP, số 113/2009/NĐ-CP ngày 15/12/2009 Về giám sát và đánh giá đầu tư, số 112/2009/NĐ-CP ngày 14/12/2009 Về quản lý chi phí đầu tư xây dựng công trình, số 48/2010/NĐ-CP ngày 07/5/2010 Về hợp đồng trong hoạt động xây dựng, số 85/2009/NĐ-CP ngày 15/10/2009 Hướng dẫn thi hành Luật Đấu thầu và lựa chọn nhà thầu xây dựng theo Luật Xây dựng, số 209/2004/NĐ-CP ngày 16/12/2004 Về quản lý chất lượng công trình xây dựng, số 49/2008/NĐ-CP ngày 18/4/2008 Sửa đổi, bổ sung một số điều của Nghị định số 209/2004/NĐ-CP;</w:t>
        <w:br/>
        <w:t>Căn cứ Quyết định số 110/QĐ-BNN-TCCB ngày 13/01/2009 của Bộ trưởng Bộ Nông nghiệp và Phát triển nông thôn Ban hành Điều lệ tổ chức và hoạt động của Ban Quản lý Trung ương các Dự án Thủy lợi (CPO);</w:t>
        <w:br/>
        <w:t>Xét đề nghị của Trưởng ban Ban CPO tại tờ trình số 109/TTr-CPO-ADB5 ngày 18/11/2011 V/v Xin điều chỉnh Giao nhiệm vụ tổ chức, quản lý và thực hiện Dự án “Tăng cường quản lý thủy lợi và cải tạo các Hệ thống thủy nông (ADB5)”;</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Điều chỉnh, bổ sung </w:t>
      </w:r>
      <w:bookmarkStart w:id="0" w:name="dc_1"/>
      <w:r>
        <w:rPr/>
        <w:t xml:space="preserve">khoản 1, điều 1 Quyết định số 3178/QĐ-BNN-TCCB </w:t>
      </w:r>
      <w:bookmarkEnd w:id="0"/>
      <w:r>
        <w:rPr/>
        <w:t>ngày 25/11/2010 của Bộ trưởng Bộ Nông nghiệp và Phát triển nông thôn Về việc Giao nhiệm vụ quản lý và tổ chức thực hiện Dự án “Tăng cường quản lý thủy lợi và cải tạo các Hệ thống thủy nông” do Ngân hàng Phát triển Châu Á (ADB) tài trợ, cụ thể như sau:</w:t>
      </w:r>
    </w:p>
    <w:p>
      <w:pPr>
        <w:pStyle w:val="Normal"/>
        <w:spacing w:before="120" w:after="280"/>
        <w:jc w:val="both"/>
        <w:rPr>
          <w:b/>
          <w:b/>
          <w:bCs/>
        </w:rPr>
      </w:pPr>
      <w:r>
        <w:rPr>
          <w:b/>
          <w:bCs/>
        </w:rPr>
        <w:t>“</w:t>
      </w:r>
      <w:r>
        <w:rPr>
          <w:b/>
          <w:bCs/>
        </w:rPr>
        <w:t>1. Chủ dự án:</w:t>
      </w:r>
    </w:p>
    <w:p>
      <w:pPr>
        <w:pStyle w:val="Normal"/>
        <w:spacing w:before="120" w:after="280"/>
        <w:jc w:val="both"/>
        <w:rPr/>
      </w:pPr>
      <w:r>
        <w:rPr/>
        <w:t>Ban Quản lý Trung ương các Dự án Thủy lợi (CPO) là Chủ đầu tư Dự án “Tăng cường quản lý thủy lợi và cải tạo các Hệ thống thủy nông”, có trách nhiệm quản lý, điều hành thực hiện và tổng hợp toàn Dự án theo quy định của pháp luật và Văn kiện dự án đã ký kết.</w:t>
      </w:r>
    </w:p>
    <w:p>
      <w:pPr>
        <w:pStyle w:val="Normal"/>
        <w:spacing w:before="120" w:after="280"/>
        <w:jc w:val="both"/>
        <w:rPr/>
      </w:pPr>
      <w:r>
        <w:rPr/>
        <w:t>Đối với Tiểu Dự án Trạm bơm Nghi Xuyên, tỉnh Hưng Yên: Ban Quản lý Trung ương các Dự án Thủy lợi là Chủ đầu tư trực tiếp quản lý dự án đầu tư xây dựng công trình theo quy định của pháp luật về xây dựng và pháp luật có liên quan”.</w:t>
      </w:r>
    </w:p>
    <w:p>
      <w:pPr>
        <w:pStyle w:val="Normal"/>
        <w:spacing w:before="120" w:after="280"/>
        <w:jc w:val="both"/>
        <w:rPr/>
      </w:pPr>
      <w:r>
        <w:rPr>
          <w:b/>
          <w:bCs/>
        </w:rPr>
        <w:t xml:space="preserve">Điều 2. </w:t>
      </w:r>
      <w:r>
        <w:rPr/>
        <w:t xml:space="preserve">Quyết định này có hiệu lực thi hành kể từ ngày ký. </w:t>
      </w:r>
    </w:p>
    <w:p>
      <w:pPr>
        <w:pStyle w:val="Normal"/>
        <w:spacing w:before="120" w:after="280"/>
        <w:jc w:val="both"/>
        <w:rPr/>
      </w:pPr>
      <w:r>
        <w:rPr>
          <w:b/>
          <w:bCs/>
        </w:rPr>
        <w:t xml:space="preserve">Điều 3. </w:t>
      </w:r>
      <w:r>
        <w:rPr/>
        <w:t>Chánh Văn phòng Bộ, Vụ trưởng Vụ Tổ chức cán bộ, Cục trưởng Cục Quản lý xây dựng công trình, Tổng cục trưởng Tổng cục Thủy lợi, Thủ trưởng các cơ quan, đơn vị có liên quan, Trưởng ban Ban Quản lý Trung ương các Dự án Thủy lợi chịu trách nhiệm thi hành Quyết định này.</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397"/>
        <w:gridCol w:w="4521"/>
      </w:tblGrid>
      <w:tr>
        <w:trPr>
          <w:trHeight w:val="544" w:hRule="atLeast"/>
        </w:trPr>
        <w:tc>
          <w:tcPr>
            <w:tcW w:w="43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TCCB (10b, NTL).</w:t>
            </w:r>
          </w:p>
        </w:tc>
        <w:tc>
          <w:tcPr>
            <w:tcW w:w="452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Nông nghiệp và Phát triển nông thôn; vanbanphapluat.co</dc:creator>
  <dc:description>Xem chi tiết và tải về văn bản tại đây: http://vanbanphapluat.co/quyet-dinh-101-qd-bnn-tccb-tang-cuong-quan-ly-thuy-loi</dc:description>
  <cp:keywords>Quyết định; 101/QĐ-BNN-TCCB; Bộ Nông nghiệp và Phát triển nông thôn; Hoàng Văn Thắng; Đầu tư</cp:keywords>
  <dc:language>en-US</dc:language>
  <cp:lastModifiedBy>Thư viện vanbanphapluat.co</cp:lastModifiedBy>
  <dcterms:modified xsi:type="dcterms:W3CDTF">2017-08-11T11:42:00Z</dcterms:modified>
  <cp:revision>2</cp:revision>
  <dc:subject>Quyết định 101/QĐ-BNN-TCCB  Tăng cường quản lý thủy lợi</dc:subject>
  <dc:title>Quyết định 101/QĐ-BNN-TCCB</dc:title>
</cp:coreProperties>
</file>