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2/QĐ-TTg </w:t>
            </w:r>
          </w:p>
        </w:tc>
        <w:tc>
          <w:tcPr>
            <w:tcW w:w="5652" w:type="dxa"/>
            <w:tcBorders/>
          </w:tcPr>
          <w:p>
            <w:pPr>
              <w:pStyle w:val="Normal"/>
              <w:spacing w:before="120" w:after="0"/>
              <w:jc w:val="right"/>
              <w:rPr>
                <w:i/>
                <w:i/>
                <w:iCs/>
              </w:rPr>
            </w:pPr>
            <w:r>
              <w:rPr>
                <w:i/>
                <w:iCs/>
              </w:rPr>
              <w:t>Hà Nội, ngày 2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ĐẮK NÔNG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 -2009 của Hội đồng nhân dân và Ủy ban nhân dân các cấp;</w:t>
        <w:br/>
        <w:t>Căn cứ Nghị định số 107/2004/NĐ-CP ngày 1 tháng 4 năm 2004 của Chính phủ quy định số lượng Phó Chủ tịch và cơ cấu Thành viên Ủy ban nhân dân các cấp;</w:t>
        <w:br/>
        <w:t xml:space="preserve">Xét đề nghị của Ủy ban nhân dân tỉnh Đắk Nông tại Tờ trình số 4580/TTr-UBND ngày 27 tháng 12 năm 2010 và đề nghị của Bộ trưởng Bộ Nội vụ tại Tờ trình số 82/TTr-BNV ngày 11 tháng 01 năm 2011,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kết quả bầu bổ sung chức vụ Phó Chủ tịch Ủy ban nhân dân tỉnh Đắk Nông nhiệm kỳ 2004 - 2011 đối với ông Nguyễn Bốn, Ủy viên Ban Thường vụ Tỉnh ủy, nguyên Giám đốc Sở Tài chính tỉnh Đắk Nông.</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 xml:space="preserve">Bộ trưởng Bộ Nội vụ, Chủ tịch Hội đồng nhân dân, Chủ tịch Ủy ban nhân dân tỉnh Đắk Nông và ông Nguyễn Bố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hủ tướng Chính phủ; vanbanphapluat.co</dc:creator>
  <dc:description>Xem chi tiết và tải về văn bản tại đây: http://vanbanphapluat.co/quyet-dinh-132-qd-ttg-phe-chuan-ket-qua-bau-bo-sung-thanh-vien-uy-ban</dc:description>
  <cp:keywords>Quyết định; 132/QĐ-TTg; Thủ tướng Chính phủ; Nguyễn Tấn Dũng; Bộ máy hành chính</cp:keywords>
  <dc:language>en-US</dc:language>
  <cp:lastModifiedBy>Thư viện vanbanphapluat.co</cp:lastModifiedBy>
  <dcterms:modified xsi:type="dcterms:W3CDTF">2017-08-11T11:42:00Z</dcterms:modified>
  <cp:revision>2</cp:revision>
  <dc:subject>Quyết định 132/QĐ-TTg phê chuẩn kết quả bầu bổ sung thành viên Ủy ban</dc:subject>
  <dc:title>Quyết định 132/QĐ-TTg</dc:title>
</cp:coreProperties>
</file>