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5/QĐ-BKH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  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Tiêu chuẩn quốc gia sau đây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6"/>
        <w:gridCol w:w="5198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663 : 201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1482 : 2007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toàn bức xạ - Cảnh báo bức xạ ion hóa – Dấu hiệu bổ sung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3:00Z</dcterms:created>
  <dc:creator>Bộ Khoa học và Công nghệ; vanbanphapluat.co</dc:creator>
  <dc:description>Xem chi tiết và tải về văn bản tại đây: http://vanbanphapluat.co/quyet-dinh-105-qd-bkhcn-cong-bo-tieu-chuan-quoc-gia-an-toan-buc-xa</dc:description>
  <cp:keywords>Quyết định; 105/QĐ-BKHCN; Bộ Khoa học và Công nghệ; Nguyễn Quân; Tài nguyên - Môi trường</cp:keywords>
  <dc:language>en-US</dc:language>
  <cp:lastModifiedBy>Thư viện vanbanphapluat.co</cp:lastModifiedBy>
  <dcterms:modified xsi:type="dcterms:W3CDTF">2017-08-11T11:43:00Z</dcterms:modified>
  <cp:revision>2</cp:revision>
  <dc:subject>Quyết định 105/QĐ-BKHCN công bố Tiêu chuẩn quốc gia An toàn bức xạ</dc:subject>
  <dc:title>Quyết định 105/QĐ-BKHCN</dc:title>
</cp:coreProperties>
</file>