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8/QĐ-TTg </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AN GIA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2009 của Hội đồng nhân dân và Ủy ban nhân dân các cấp;</w:t>
        <w:br/>
        <w:t>Căn cứ Nghị định số 107/2004/NĐ-CP ngày 01 tháng 4 năm 2004 của Chính phủ quy định số lượng Phó Chủ tịch và cơ cấu Thành viên Ủy ban nhân dân các cấp;</w:t>
        <w:br/>
        <w:t xml:space="preserve">Xét đề nghị của Ủy ban nhân dân tỉnh An Giang tại Tờ trình số 110/TTr-UBND ngày 23 tháng 12 năm 2010 và đề nghị của Bộ trưởng Bộ Nội vụ tại Tờ trình số 71/TTr-BNV ngày 10 tháng 01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chuẩn kết quả miễn nhiệm chức vụ Phó Chủ tịch Ủy ban nhân dân tỉnh An Giang nhiệm kỳ 2004 - 2011 đối với ông Phạm Biên Cương, để nhận nhiệm vụ mới. </w:t>
      </w:r>
    </w:p>
    <w:p>
      <w:pPr>
        <w:pStyle w:val="Normal"/>
        <w:spacing w:before="120" w:after="280"/>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An Giang và ông Phạm Biên C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ủ tướng Chính phủ; vanbanphapluat.co</dc:creator>
  <dc:description>Xem chi tiết và tải về văn bản tại đây: http://vanbanphapluat.co/quyet-dinh-128-qd-ttg-phe-chuan-ket-qua-mien-nhiem-thanh-vien</dc:description>
  <cp:keywords>Quyết định; 128/QĐ-TTg; Thủ tướng Chính phủ; Nguyễn Tấn Dũng; Bộ máy hành chính</cp:keywords>
  <dc:language>en-US</dc:language>
  <cp:lastModifiedBy>Thư viện vanbanphapluat.co</cp:lastModifiedBy>
  <dcterms:modified xsi:type="dcterms:W3CDTF">2017-08-11T11:43:00Z</dcterms:modified>
  <cp:revision>2</cp:revision>
  <dc:subject>Quyết định 128/QĐ-TTg phê chuẩn kết quả miễn nhiệm thành viên</dc:subject>
  <dc:title>Quyết định 128/QĐ-TTg</dc:title>
</cp:coreProperties>
</file>