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5/QĐ-BNN-TTr</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XỬ LÝ SAU THANH TRA CÔNG TÁC QUẢN LÝ, SỬ DỤNG NHÀ ĐẤT VÀ TÌNH HÌNH LIÊN DOANH, LIÊN KẾT ĐẦU TƯ TẠI CÔNG TY CỔ PHẦN ĐẦU TƯ THƯƠNG MẠI VÀ CHĂN NUÔI ĐÔNG Á THUỘC TỔNG CÔNG TY CHĂN NUÔI VIỆT NAM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01/2008/NĐ-CP ngày 03/01/2008 và Nghị định số 75/2009/NĐ-CP ngày 10/9/2009 sửa đổi Điều 3 Nghị định 01/2008/NĐ-CP ngày 03/01/2008 của Chính phủ quy định chức năng, nhiệm vụ, quyền hạn và cơ cấu tổ chức của Bộ Nông nghiệp và Phát triển nông thôn;</w:t>
        <w:br/>
        <w:t>Căn cứ Luật Thanh tra năm 2004 và Nghị định 41/2005/NĐ-CP ngày 25/03/2005 của Chính phủ quy định chi tiết và hướng dẫn thi hành một số điều của Luật Thanh tra;</w:t>
        <w:br/>
        <w:t>Căn cứ kết luận thanh tra số 303/KL-BNN-TTr ngày 17/01/2011 của Bộ trưởng Bộ Nông nghiệp và Phát triển nông thôn;</w:t>
        <w:br/>
        <w:t>Xét đề nghị của Chánh Thanh tra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Xử lý các tồn tại, thiếu sót theo Kết luận thanh tra số 303/KL-BNN-TTr ngày 17 tháng 01 năm 2011 của Bộ trưởng Bộ Nông nghiệp và Phát triển nông thôn về việc thanh tra công tác quản lý, sử dụng nhà đất và tình hình liên doanh, liên kết đầu tư tại Công ty Cổ phần Đầu tư thương mại và Chăn nuôi Đông Á thuộc Tổng Công ty Chăn nuôi Việt Nam.</w:t>
      </w:r>
    </w:p>
    <w:p>
      <w:pPr>
        <w:pStyle w:val="Normal"/>
        <w:spacing w:before="120" w:after="280"/>
        <w:jc w:val="both"/>
        <w:rPr/>
      </w:pPr>
      <w:r>
        <w:rPr>
          <w:b/>
          <w:bCs/>
        </w:rPr>
        <w:t xml:space="preserve">Điều 2. </w:t>
      </w:r>
      <w:r>
        <w:rPr/>
        <w:t>Giao thủ trưởng các đơn vị có liên quan thực hiện các nội dung sau:</w:t>
      </w:r>
    </w:p>
    <w:p>
      <w:pPr>
        <w:pStyle w:val="Normal"/>
        <w:spacing w:before="120" w:after="280"/>
        <w:jc w:val="both"/>
        <w:rPr>
          <w:b/>
          <w:b/>
          <w:bCs/>
        </w:rPr>
      </w:pPr>
      <w:r>
        <w:rPr>
          <w:b/>
          <w:bCs/>
        </w:rPr>
        <w:t>1. Đối với Tổng Công ty Chăn nuôi Việt Nam:</w:t>
      </w:r>
    </w:p>
    <w:p>
      <w:pPr>
        <w:pStyle w:val="Normal"/>
        <w:spacing w:before="120" w:after="280"/>
        <w:jc w:val="both"/>
        <w:rPr/>
      </w:pPr>
      <w:r>
        <w:rPr/>
        <w:t>- Nghiêm túc kiểm điểm về việc cử người đại diện phần vốn nhà nước tại Công ty Cổ phần và các đơn vị, cá nhân có liên quan chưa làm tròn trách nhiệm trong việc thực hiện Dự án hợp tác đầu tư, góp vốn liên doanh, liên kết tại Công ty CP Đầu tư, Thương mại và Chăn nuôi Đông Á, đã để xảy ra các tồn tại và thiếu sót trong quá trình tổ chức lựa chọn nhà đầu tư như đã nêu ở Điểm 4.3, Mục 4, Phần II của Kết luận thanh tra.</w:t>
      </w:r>
    </w:p>
    <w:p>
      <w:pPr>
        <w:pStyle w:val="Normal"/>
        <w:spacing w:before="120" w:after="280"/>
        <w:jc w:val="both"/>
        <w:rPr/>
      </w:pPr>
      <w:r>
        <w:rPr/>
        <w:t xml:space="preserve">- Chỉ đạo Công ty CP Đầu tư, Thương mại và Chăn nuôi Đông Á, tiếp tục triển khai Dự án góp vốn liên doanh, liên kết đầu tư với Công ty CP Thương mại và Xây dựng Tài Phú theo đúng quy định của pháp luật. </w:t>
      </w:r>
    </w:p>
    <w:p>
      <w:pPr>
        <w:pStyle w:val="Normal"/>
        <w:spacing w:before="120" w:after="280"/>
        <w:jc w:val="both"/>
        <w:rPr/>
      </w:pPr>
      <w:r>
        <w:rPr/>
        <w:t>- Chỉ đạo Công ty CP Đầu tư, Thương mại và Chăn nuôi Đông Á có trách nhiệm quản lý và sử dụng số tiền hỗ trợ 15.000.000.000đ theo đúng quy định và chủ trương đầu tư, nhằm tạo nguồn vốn đầu tư xây dựng trại lợn tại Hắc Dịch – tỉnh Bà Rịa - Vũng Tàu, để di dời đàn lợn giống gốc quốc gia theo yêu cầu của tỉnh Bình Dương.</w:t>
      </w:r>
    </w:p>
    <w:p>
      <w:pPr>
        <w:pStyle w:val="Normal"/>
        <w:spacing w:before="120" w:after="280"/>
        <w:jc w:val="both"/>
        <w:rPr/>
      </w:pPr>
      <w:r>
        <w:rPr/>
        <w:t>- Thường xuyên kiểm tra đôn đốc người đại diện vốn nhà nước thực hiện theo đúng Quy chế về quyền và nghĩa vụ của người đại diện vốn nhà nước đã ban hành.</w:t>
      </w:r>
    </w:p>
    <w:p>
      <w:pPr>
        <w:pStyle w:val="Normal"/>
        <w:spacing w:before="120" w:after="280"/>
        <w:jc w:val="both"/>
        <w:rPr/>
      </w:pPr>
      <w:r>
        <w:rPr/>
        <w:t xml:space="preserve">- Kết quả việc thực hiện báo cáo về Bộ (qua thanh tra Bộ) trước </w:t>
      </w:r>
      <w:r>
        <w:rPr>
          <w:b/>
          <w:bCs/>
        </w:rPr>
        <w:t>ngày 30/02/2011.</w:t>
      </w:r>
    </w:p>
    <w:p>
      <w:pPr>
        <w:pStyle w:val="Normal"/>
        <w:spacing w:before="120" w:after="280"/>
        <w:jc w:val="both"/>
        <w:rPr>
          <w:b/>
          <w:b/>
          <w:bCs/>
        </w:rPr>
      </w:pPr>
      <w:r>
        <w:rPr>
          <w:b/>
          <w:bCs/>
        </w:rPr>
        <w:t>2. Đối với Công ty CP Đầu tư, Thương mại và Chăn nuôi Đông Á:</w:t>
      </w:r>
    </w:p>
    <w:p>
      <w:pPr>
        <w:pStyle w:val="Normal"/>
        <w:spacing w:before="120" w:after="280"/>
        <w:jc w:val="both"/>
        <w:rPr/>
      </w:pPr>
      <w:r>
        <w:rPr/>
        <w:t>- Chủ tịch Hội đồng quản trị, Tổng giám đốc và các cá nhân có liên quan, nghiêm túc kiểm điểm trong việc thực hiện Dự án hợp tác đầu tư, góp vốn liên doanh, liên kết tại Công ty CP Đầu tư, Thương mại và Chăn nuôi Đông Á, đã để xảy ra các thiếu sót và tồn tại trong quá trình tổ chức lựa chọn nhà đầu tư như đã nêu ở Điểm 4.3, Mục 4, Phần II của Kết luận thanh tra.</w:t>
      </w:r>
    </w:p>
    <w:p>
      <w:pPr>
        <w:pStyle w:val="Normal"/>
        <w:spacing w:before="120" w:after="280"/>
        <w:jc w:val="both"/>
        <w:rPr/>
      </w:pPr>
      <w:r>
        <w:rPr/>
        <w:t>- Tiếp tục triển khai Dự án góp vốn liên doanh, liên kết đầu tư với Công ty CP Thương mại và Xây dựng Tài Phú theo đúng quy định của pháp luật.</w:t>
      </w:r>
    </w:p>
    <w:p>
      <w:pPr>
        <w:pStyle w:val="Normal"/>
        <w:spacing w:before="120" w:after="280"/>
        <w:jc w:val="both"/>
        <w:rPr/>
      </w:pPr>
      <w:r>
        <w:rPr/>
        <w:t>- Có trách nhiệm quản lý và sử dụng số tiền hỗ trợ 15.000.000.000đ theo đúng quy định và chủ trương đầu tư, nhằm tạo nguồn vốn đầu tư xây dựng trại lợn tại Hắc Dịch – tỉnh Bà Rịa - Vũng Tàu.</w:t>
      </w:r>
    </w:p>
    <w:p>
      <w:pPr>
        <w:pStyle w:val="Normal"/>
        <w:spacing w:before="120" w:after="280"/>
        <w:jc w:val="both"/>
        <w:rPr/>
      </w:pPr>
      <w:r>
        <w:rPr/>
        <w:t>- Trong quá trình thực hiện Dự án phải tính đến quyền lợi của đơn vị và các cổ đông trong việc quyền mua 01 căn hộ với mức giá ưu đãi và hợp lý.</w:t>
      </w:r>
    </w:p>
    <w:p>
      <w:pPr>
        <w:pStyle w:val="Normal"/>
        <w:spacing w:before="120" w:after="280"/>
        <w:jc w:val="both"/>
        <w:rPr>
          <w:b/>
          <w:b/>
          <w:bCs/>
        </w:rPr>
      </w:pPr>
      <w:r>
        <w:rPr>
          <w:b/>
          <w:bCs/>
        </w:rPr>
        <w:t>3. Thanh tra Bộ:</w:t>
      </w:r>
    </w:p>
    <w:p>
      <w:pPr>
        <w:pStyle w:val="Normal"/>
        <w:spacing w:before="120" w:after="280"/>
        <w:jc w:val="both"/>
        <w:rPr/>
      </w:pPr>
      <w:r>
        <w:rPr/>
        <w:t>Đôn đốc Tổng Công ty Chăn nuôi Việt Nam và các đơn vị thực hiện xử lý sau thanh tra và báo cáo Bộ kết quả thực hiện.</w:t>
      </w:r>
    </w:p>
    <w:p>
      <w:pPr>
        <w:pStyle w:val="Normal"/>
        <w:spacing w:before="120" w:after="280"/>
        <w:jc w:val="both"/>
        <w:rPr/>
      </w:pPr>
      <w:r>
        <w:rPr>
          <w:b/>
          <w:bCs/>
        </w:rPr>
        <w:t xml:space="preserve">Điều 3. </w:t>
      </w:r>
      <w:r>
        <w:rPr/>
        <w:t>Chánh Văn phòng Bộ, Chánh Thanh tra Bộ, Ban Đổi mới và Quản lý doanh nghiệp, Chủ tịch Hội đồng quản trị Tổng Công ty Chăn nuôi Việt Nam, Chủ tịch Hội đồng quản trị, Tổng giám đốc Công ty Cổ phần Đầu tư thương mại và Chăn nuôi Đông Á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w:t>
            </w:r>
            <w:r>
              <w:rPr>
                <w:i/>
                <w:iCs/>
              </w:rPr>
              <w:t>Điều</w:t>
            </w:r>
            <w:r>
              <w:rPr>
                <w:sz w:val="16"/>
              </w:rPr>
              <w:t xml:space="preserve"> 3;</w:t>
              <w:br/>
              <w:t>- Bộ trưởng (để báo cáo);</w:t>
              <w:br/>
              <w:t xml:space="preserve">- Cục C46-Bộ Công an (để biết); </w:t>
              <w:br/>
              <w:t>- Lưu VT, Hồ sơ Đoàn TTr.</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Diệp Kỉnh Tần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105-qd-bnn-ttr-xu-ly-sau-thanh-tra-cong-tac-quan-ly-su-dung</dc:description>
  <cp:keywords>Quyết định; 105/QĐ-BNN-TTr; Bộ Nông nghiệp và Phát triển nông thôn; Diệp Kỉnh Tần; Doanh nghiệp</cp:keywords>
  <dc:language>en-US</dc:language>
  <cp:lastModifiedBy>Thư viện vanbanphapluat.co</cp:lastModifiedBy>
  <dcterms:modified xsi:type="dcterms:W3CDTF">2017-08-11T11:43:00Z</dcterms:modified>
  <cp:revision>2</cp:revision>
  <dc:subject>Quyết định 105/QĐ-BNN-TTr xử lý sau thanh tra công tác quản lý, sử dụng</dc:subject>
  <dc:title>Quyết định 105/QĐ-BNN-TTr</dc:title>
</cp:coreProperties>
</file>