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Cần Giờ, ngày 21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QUẢN LÝ ĐÔ THỊ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ban hành về sửa đổi, bổ sung một số điều của Nghị định số 14/2008/NĐ-CP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 Quyết định số 62/2010/QĐ-UBND ngày 01 tháng 9 năm 2010 của Ủy ban nhân dân thành phố về tổ chức các cơ quan chuyên môn thuộc Ủy ban nhân dân huyện;</w:t>
        <w:br/>
        <w:t xml:space="preserve">Xét đề nghị của Trưởng phòng Nội vụ huyện tại Tờ trình số 08/TTr-NV ngày 20 tháng 01 năm 2011,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thành lập Phòng Quản lý đô thị thuộc Ủy ban nhân dân huyện trên cơ sở sắp xếp lại Phòng Công Thương huyện.</w:t>
      </w:r>
    </w:p>
    <w:p>
      <w:pPr>
        <w:pStyle w:val="Normal"/>
        <w:spacing w:before="0" w:after="120"/>
        <w:jc w:val="both"/>
        <w:rPr/>
      </w:pPr>
      <w:r>
        <w:rPr/>
        <w:t>Phòng Quản lý đô thị huyện là cơ quan chuyên môn thuộc Ủy ban nhân dân huyện, có tư cách pháp nhân, được sử dụng con dấu và tài khoản riêng, được cấp kinh phí hoạt động từ ngân sách nhà nước theo quy định.</w:t>
      </w:r>
    </w:p>
    <w:p>
      <w:pPr>
        <w:pStyle w:val="Normal"/>
        <w:spacing w:before="0" w:after="120"/>
        <w:jc w:val="both"/>
        <w:rPr/>
      </w:pPr>
      <w:r>
        <w:rPr/>
        <w:t>Phòng Quản lý đô thị huyện có chức năng tham mưu, giúp Ủy ban nhân dân huyện thực hiện quản lý nhà nước về: xây dựng; kiến trúc; quy hoạch xây dựng; phát triển đô thị; nhà ở và công sở; vật liệu xây dựng; giao thông; hạ tầng kỹ thuật đô thị theo phân cấp quản lý (gồm: thông tin liên lạc, cung cấp năng lượng, cấp, thoát nước; vệ sinh môi trường đô thị; công viên, cây xanh; chiếu sáng; rác thải; bến, bãi đỗ xe đô thị); phòng chống thiên tai (lũ, lụt, bão,…).</w:t>
      </w:r>
    </w:p>
    <w:p>
      <w:pPr>
        <w:pStyle w:val="Normal"/>
        <w:spacing w:before="0" w:after="120"/>
        <w:jc w:val="both"/>
        <w:rPr/>
      </w:pPr>
      <w:r>
        <w:rPr/>
        <w:t>Phòng Quản lý đô thị huyện chịu sự chỉ đạo, quản lý về tổ chức, biên chế và công tác của Ủy ban nhân dân huyện; đồng thời, chịu sự chỉ đạo, kiểm tra, hướng dẫn chuyên môn nghiệp vụ của cơ quan nhà nước về ngành, lĩnh vực cấp trên.</w:t>
      </w:r>
    </w:p>
    <w:p>
      <w:pPr>
        <w:pStyle w:val="Normal"/>
        <w:spacing w:before="0" w:after="120"/>
        <w:jc w:val="both"/>
        <w:rPr/>
      </w:pPr>
      <w:r>
        <w:rPr>
          <w:b/>
          <w:bCs/>
        </w:rPr>
        <w:t>Điều 2.</w:t>
      </w:r>
      <w:r>
        <w:rPr/>
        <w:t xml:space="preserve"> Ban lãnh đạo Phòng Quản lý đô thị huyện bao gồm Trưởng phòng và các Phó Trưởng phòng theo quy định hướng dẫn của cấp trên. Trưởng phòng chịu trách nhiệm toàn bộ hoạt động của Phòng trước Chủ tịch Ủy ban nhân dân huyện. Trưởng phòng, các Phó Trưởng phòng do Chủ tịch Ủy ban nhân dân huyện bổ nhiệm, miễn nhiệm.</w:t>
      </w:r>
    </w:p>
    <w:p>
      <w:pPr>
        <w:pStyle w:val="Normal"/>
        <w:spacing w:before="0" w:after="120"/>
        <w:jc w:val="both"/>
        <w:rPr/>
      </w:pPr>
      <w:r>
        <w:rPr/>
        <w:t>Biên chế của phòng Quản lý đô thị huyện do Chủ tịch Ủy ban nhân dân huyện quyết định phân bổ trong tổng biên chế hành chính của huyện được Ủy ban nhân dân thành phố giao hàng năm.</w:t>
      </w:r>
    </w:p>
    <w:p>
      <w:pPr>
        <w:pStyle w:val="Normal"/>
        <w:spacing w:before="0" w:after="120"/>
        <w:jc w:val="both"/>
        <w:rPr/>
      </w:pPr>
      <w:r>
        <w:rPr/>
        <w:t>Trưởng phòng căn cứ chức năng, nhiệm vụ, quyền hạn của Phòng sắp xếp bộ máy tinh gọn, hợp lý, hoạt động có hiệu quả; phân công cán bộ, công chức phù hợp với quy định của pháp luật.</w:t>
      </w:r>
    </w:p>
    <w:p>
      <w:pPr>
        <w:pStyle w:val="Normal"/>
        <w:spacing w:before="0" w:after="120"/>
        <w:jc w:val="both"/>
        <w:rPr/>
      </w:pPr>
      <w:r>
        <w:rPr>
          <w:b/>
          <w:bCs/>
        </w:rPr>
        <w:t>Điều 3.</w:t>
      </w:r>
      <w:r>
        <w:rPr/>
        <w:t xml:space="preserve"> Giao Trưởng phòng Nội vụ huyện tham mưu Ủy ban nhân dân huyện triển khai thực hiện, phối hợp với thủ trưởng các đơn vị có liên quan sắp xếp nhân sự theo quy định tại Quyết định này; chủ động xây dựng quy chế tổ chức, hoạt động của phòng Quản lý đô thị huyện và trình Ủy ban nhân dân huyện quyết định phê duyệt.</w:t>
      </w:r>
    </w:p>
    <w:p>
      <w:pPr>
        <w:pStyle w:val="Normal"/>
        <w:spacing w:before="0" w:after="120"/>
        <w:jc w:val="both"/>
        <w:rPr/>
      </w:pPr>
      <w:r>
        <w:rPr>
          <w:b/>
          <w:bCs/>
        </w:rPr>
        <w:t>Điều 4.</w:t>
      </w:r>
      <w:r>
        <w:rPr/>
        <w:t xml:space="preserve"> Quyết định này có hiệu lực thi hành sau 7 ngày, kể từ ngày ký. Bãi bỏ Quyết định số 17/2008/QĐ-UBND ngày 24 tháng 6 năm 2008 của Ủy ban nhân dân huyện về thành lập phòng Công Thương huyện.</w:t>
      </w:r>
    </w:p>
    <w:p>
      <w:pPr>
        <w:pStyle w:val="Normal"/>
        <w:spacing w:before="0" w:after="120"/>
        <w:jc w:val="both"/>
        <w:rPr/>
      </w:pPr>
      <w:r>
        <w:rPr>
          <w:b/>
          <w:bCs/>
        </w:rPr>
        <w:t xml:space="preserve">Điều 5. </w:t>
      </w:r>
      <w:r>
        <w:rPr/>
        <w:t>Chánh Văn phòng Ủy ban nhân dân huyện, Trưởng phòng Nội vụ huyện, Trưởng phòng Quản lý đô thị huyện, Thủ trưởng các cơ quan chuyên môn có liên quan và Chủ tịch Ủy ban nhân dân các xã, thị trấn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Huỳnh Cách M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hành phố Hồ Chí Minh; vanbanphapluat.co</dc:creator>
  <dc:description>Xem chi tiết và tải về văn bản tại đây: http://vanbanphapluat.co/quyet-dinh-05-2011-qd-ubnd-thanh-lap-phong-quan-ly-do-thi-huyen</dc:description>
  <cp:keywords>Quyết định; 05/2011/QĐ-UBND; Thành phố Hồ Chí Minh; Huỳnh Cách Mạng; Bộ máy hành chính; Xây dựng - Đô thị</cp:keywords>
  <dc:language>en-US</dc:language>
  <cp:lastModifiedBy>Thư viện vanbanphapluat.co</cp:lastModifiedBy>
  <dcterms:modified xsi:type="dcterms:W3CDTF">2017-08-11T11:43:00Z</dcterms:modified>
  <cp:revision>2</cp:revision>
  <dc:subject>Quyết định 05/2011/QĐ-UBND thành lập Phòng Quản lý đô thị huyện</dc:subject>
  <dc:title>Quyết định 05/2011/QĐ-UBND</dc:title>
</cp:coreProperties>
</file>