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THANH HOÁ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9/2011/QĐ-UBND</w:t>
            </w:r>
          </w:p>
        </w:tc>
        <w:tc>
          <w:tcPr>
            <w:tcW w:w="5847" w:type="dxa"/>
            <w:tcBorders/>
          </w:tcPr>
          <w:p>
            <w:pPr>
              <w:pStyle w:val="Normal"/>
              <w:jc w:val="right"/>
              <w:rPr>
                <w:i/>
                <w:i/>
                <w:iCs/>
              </w:rPr>
            </w:pPr>
            <w:r>
              <w:rPr>
                <w:i/>
                <w:iCs/>
              </w:rPr>
              <w:t>Thanh Hoá, ngày 21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Ơ CHẾ CHÍNH SÁCH HỖ TRỢ PHÁT TRIỂN CAO SU TRÊN ĐỊA BÀN TỈNH THANH HOÁ, GIAI ĐOẠN 2011 - 2015</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br/>
        <w:t>Căn cứ Luật Ngân sách Nhà nước ngày 16 tháng 12 năm 2002;</w:t>
        <w:br/>
        <w:t>Căn cứ Thông tư số 51/2008/TT-BTC ngày 16/10/2008 của Bộ Tài chính về việc hướng dẫn quản lý và sử dụng kinh phí đào tạo, bồi dưỡng cán bộ, công chức nhà nước;</w:t>
        <w:br/>
        <w:t xml:space="preserve">Căn cứ Quyết định số 750/QĐ-TTg, ngày 03/6/2009 của Thủ tướng Chính phủ phê duyệt Quy hoạch phát triển cao su đến năm 2015 và tầm nhìn đến năm 2020; </w:t>
        <w:br/>
        <w:t>Căn cứ Nghị quyết số 176/2010/NQ-HĐND ngày 08/12/2010 của Hội đồng nhân dân tỉnh về chính sách hỗ trợ phát triển cao su trên địa bàn tỉnh Thanh Hoá, giai đoạn 2011 -2015;</w:t>
        <w:br/>
        <w:t>Xét đề nghị của Sở Nông nghiệp và Phát triển Nông thôn tại Văn bản số 147/BC-SNN&amp;PTNT ngày 15/11/2010 về việc đề nghị ban hành cơ chế, chính sách hỗ trợ phát triển cao su trên địa bàn tỉnh Thanh Hoá, giai đoạn 2011 - 201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ơ chế, chính sách hỗ trợ phát triển cây cao su trên địa bàn tỉnh Thanh Hoá, giai đoạn 2011 -2015, với những nội dung chính như sau:</w:t>
      </w:r>
    </w:p>
    <w:p>
      <w:pPr>
        <w:pStyle w:val="Normal"/>
        <w:spacing w:before="0" w:after="120"/>
        <w:jc w:val="both"/>
        <w:rPr/>
      </w:pPr>
      <w:r>
        <w:rPr/>
        <w:t>1. Đối tượng được hưởng chính sách</w:t>
      </w:r>
    </w:p>
    <w:p>
      <w:pPr>
        <w:pStyle w:val="Normal"/>
        <w:spacing w:before="0" w:after="120"/>
        <w:jc w:val="both"/>
        <w:rPr/>
      </w:pPr>
      <w:r>
        <w:rPr/>
        <w:t xml:space="preserve">- Hộ gia đình, cá nhân được Nhà nước giao đất, cho thuê đất, tự đầu tư hoặc liên kết với các doanh nghiệp đầu tư trồng mới cao su. </w:t>
      </w:r>
    </w:p>
    <w:p>
      <w:pPr>
        <w:pStyle w:val="Normal"/>
        <w:spacing w:before="0" w:after="120"/>
        <w:jc w:val="both"/>
        <w:rPr/>
      </w:pPr>
      <w:r>
        <w:rPr/>
        <w:t>- Hộ gia đình, cá nhân được nhận khoán đất của các Ban Quản lý rừng phòng hộ hoặc của các nông, lâm trường quốc doanh trước đây, thời gian nhận khoán từ 30 năm trở lên, tự đầu tư 100% vốn trồng mới cao su.</w:t>
      </w:r>
    </w:p>
    <w:p>
      <w:pPr>
        <w:pStyle w:val="Normal"/>
        <w:spacing w:before="0" w:after="120"/>
        <w:jc w:val="both"/>
        <w:rPr/>
      </w:pPr>
      <w:r>
        <w:rPr/>
        <w:t>Các đối tượng trên có diện tích trồng mới cao su từ 0,5 ha trở lên nằm trong vùng quy hoạch phát triển cao su được UBND tỉnh phê duyệt và bảo đảm cơ cấu giống, kỹ thuật, được UBND huyện nghiệm thu đạt chất lượng theo qui định.</w:t>
      </w:r>
    </w:p>
    <w:p>
      <w:pPr>
        <w:pStyle w:val="Normal"/>
        <w:spacing w:before="0" w:after="120"/>
        <w:jc w:val="both"/>
        <w:rPr/>
      </w:pPr>
      <w:r>
        <w:rPr/>
        <w:t>2. Nội dung hỗ trợ</w:t>
      </w:r>
    </w:p>
    <w:p>
      <w:pPr>
        <w:pStyle w:val="Normal"/>
        <w:spacing w:before="0" w:after="120"/>
        <w:jc w:val="both"/>
        <w:rPr/>
      </w:pPr>
      <w:r>
        <w:rPr/>
        <w:t>2.1. Hỗ trợ trồng mới và chăm sóc 2 năm đầu: 9.000.000 đồng/ha, được chia thành 2 lần:</w:t>
      </w:r>
    </w:p>
    <w:p>
      <w:pPr>
        <w:pStyle w:val="Normal"/>
        <w:spacing w:before="0" w:after="120"/>
        <w:jc w:val="both"/>
        <w:rPr/>
      </w:pPr>
      <w:r>
        <w:rPr/>
        <w:t>- Lần 1: Sau khi trồng xong, giống đảm bảo chất lượng, đúng cơ cấu, trồng đúng kỹ thuật, tỷ lệ sống đạt trên 90%, hoàn chỉnh hồ sơ nghiệm thu được hỗ trợ 7.000.000 đồng/ha.</w:t>
      </w:r>
    </w:p>
    <w:p>
      <w:pPr>
        <w:pStyle w:val="Normal"/>
        <w:spacing w:before="0" w:after="120"/>
        <w:jc w:val="both"/>
        <w:rPr/>
      </w:pPr>
      <w:r>
        <w:rPr/>
        <w:t xml:space="preserve">- Lần 2: Cuối năm thứ 2, nếu vườn cao su sinh trưởng, phát triển tốt, được cấp có thẩm quyền nghiệm thu thì được hỗ trợ số tiền còn lại 2.000.000 đồng/ha. </w:t>
      </w:r>
    </w:p>
    <w:p>
      <w:pPr>
        <w:pStyle w:val="Normal"/>
        <w:spacing w:before="0" w:after="120"/>
        <w:jc w:val="both"/>
        <w:rPr/>
      </w:pPr>
      <w:r>
        <w:rPr/>
        <w:t>2.2. Tập huấn cho hộ nông dân:</w:t>
      </w:r>
    </w:p>
    <w:p>
      <w:pPr>
        <w:pStyle w:val="Normal"/>
        <w:spacing w:before="0" w:after="120"/>
        <w:jc w:val="both"/>
        <w:rPr/>
      </w:pPr>
      <w:r>
        <w:rPr/>
        <w:t>Các hộ trồng mới cao su được chọn 01 người tham gia lớp tập huấn kỹ thuật trồng, chăm sóc và hướng dẫn kỹ thuật cạo mủ cao su. Số lớp tập huấn: 220 lớp; định mức kinh phí/lớp theo qui định hiện hành.</w:t>
      </w:r>
    </w:p>
    <w:p>
      <w:pPr>
        <w:pStyle w:val="Normal"/>
        <w:spacing w:before="0" w:after="120"/>
        <w:jc w:val="both"/>
        <w:rPr/>
      </w:pPr>
      <w:r>
        <w:rPr/>
        <w:t>3. Nguồn kinh phí thực hiện: Từ nguồn vốn sự nghiệp kinh tế hàng năm của tỉnh.</w:t>
      </w:r>
    </w:p>
    <w:p>
      <w:pPr>
        <w:pStyle w:val="Normal"/>
        <w:spacing w:before="0" w:after="120"/>
        <w:jc w:val="both"/>
        <w:rPr/>
      </w:pPr>
      <w:r>
        <w:rPr/>
        <w:t>4. Tổ chức thực hiện:</w:t>
      </w:r>
    </w:p>
    <w:p>
      <w:pPr>
        <w:pStyle w:val="Normal"/>
        <w:spacing w:before="0" w:after="120"/>
        <w:jc w:val="both"/>
        <w:rPr/>
      </w:pPr>
      <w:r>
        <w:rPr/>
        <w:t xml:space="preserve">- Sở Nông nghiệp và Phát triển nông thôn: </w:t>
      </w:r>
    </w:p>
    <w:p>
      <w:pPr>
        <w:pStyle w:val="Normal"/>
        <w:spacing w:before="0" w:after="120"/>
        <w:jc w:val="both"/>
        <w:rPr/>
      </w:pPr>
      <w:r>
        <w:rPr/>
        <w:t xml:space="preserve">+ Chủ trì, phối hợp với Sở Tài chính ban hành văn bản hướng dẫn của liên ngành: Nông nghiệp và Phát triển nông thôn - Tài chính về thực hiện nội dung chính sách nêu trên. Yêu cầu nội dung hướng dẫn phải đúng qui định pháp luật, dễ thực hiện, dễ kiểm tra, rõ về trình tự, thủ tục cấp phát, thanh quyết toán nguồn kinh phí hỗ trợ; tránh gây phiền hà cho đối tượng được hỗ trợ . </w:t>
      </w:r>
    </w:p>
    <w:p>
      <w:pPr>
        <w:pStyle w:val="Normal"/>
        <w:spacing w:before="0" w:after="120"/>
        <w:jc w:val="both"/>
        <w:rPr/>
      </w:pPr>
      <w:r>
        <w:rPr/>
        <w:t>+ Hàng năm, trên cơ sở đề nghị của các huyện, phối hợp với Sở Kế hoạch và Đầu tư, Sở Tài chính trình Chủ tịch UBND tỉnh giao kế hoạch số lượng và kinh phí hỗ trợ cho từng huyện.</w:t>
      </w:r>
    </w:p>
    <w:p>
      <w:pPr>
        <w:pStyle w:val="Normal"/>
        <w:spacing w:before="0" w:after="120"/>
        <w:jc w:val="both"/>
        <w:rPr/>
      </w:pPr>
      <w:r>
        <w:rPr/>
        <w:t>+ Đôn đốc, kiểm tra và tổng hợp, báo cáo kết quả thực hiện chính sách nêu trên về UBND tỉnh.</w:t>
      </w:r>
    </w:p>
    <w:p>
      <w:pPr>
        <w:pStyle w:val="Normal"/>
        <w:spacing w:before="0" w:after="120"/>
        <w:jc w:val="both"/>
        <w:rPr/>
      </w:pPr>
      <w:r>
        <w:rPr/>
        <w:t xml:space="preserve">- Sở Tài chính, Sở Kế hoạch vµ Đầu tư: </w:t>
      </w:r>
    </w:p>
    <w:p>
      <w:pPr>
        <w:pStyle w:val="Normal"/>
        <w:spacing w:before="0" w:after="120"/>
        <w:jc w:val="both"/>
        <w:rPr/>
      </w:pPr>
      <w:r>
        <w:rPr/>
        <w:t>Tham mưu cho UBND tỉnh bố trí kinh phí có mục tiêu cho các huyện để triển khai thực hiện chính sách; phối hợp với Sở Nông nghiệp và Phát triển nông thôn ban hành văn bản hướng dẫn của liên ngành về thực hiện nội dung chính sách nêu trên.</w:t>
      </w:r>
    </w:p>
    <w:p>
      <w:pPr>
        <w:pStyle w:val="Normal"/>
        <w:spacing w:before="0" w:after="120"/>
        <w:jc w:val="both"/>
        <w:rPr/>
      </w:pPr>
      <w:r>
        <w:rPr/>
        <w:t xml:space="preserve">- UBND các huyện, thị xã, thành phố có trách nhiệm: </w:t>
      </w:r>
    </w:p>
    <w:p>
      <w:pPr>
        <w:pStyle w:val="Normal"/>
        <w:spacing w:before="0" w:after="120"/>
        <w:jc w:val="both"/>
        <w:rPr/>
      </w:pPr>
      <w:r>
        <w:rPr/>
        <w:t>+ Phổ biến, đôn đốc các xã trên địa bàn huyện triển khai thực hiện Quyết định này. Căn cứ thực tế của huyện, các qui định tại Quyết định này và hướng dẫn của liên ngành để tiến hành xem xét, quyết định mức hỗ trợ kinh phí cho các đối tượng theo thẩm quyền được giao; nghiệm thu, hoàn chỉnh hồ sơ, thủ tục cấp phát, thanh quyết toán theo qui định hiện hành của nhà nước và hướng dẫn của liên ngành. Chủ tịch UBND huyện chịu trách nhiệm toàn diện trước Chủ tịch UBND tỉnh và pháp luật trong việc quyết định mức hỗ trợ kinh phí cho các đối tượng.</w:t>
      </w:r>
    </w:p>
    <w:p>
      <w:pPr>
        <w:pStyle w:val="Normal"/>
        <w:spacing w:before="0" w:after="120"/>
        <w:jc w:val="both"/>
        <w:rPr/>
      </w:pPr>
      <w:r>
        <w:rPr/>
        <w:t>+ Ngoài chính sách hỗ trợ của tỉnh, căn cứ vào điều kiện cụ thể của huyện để đề xuất Hội đồng nhân dân huyện ban hành chính sách hỗ trợ phát triển cây cao su trên địa bàn huyện.</w:t>
      </w:r>
    </w:p>
    <w:p>
      <w:pPr>
        <w:pStyle w:val="Normal"/>
        <w:spacing w:before="0" w:after="120"/>
        <w:jc w:val="both"/>
        <w:rPr/>
      </w:pPr>
      <w:r>
        <w:rPr/>
        <w:t>+ Đôn đốc, kiểm tra và tạo điều kiện thuận lợi để các ngành có liên quan kiểm tra, giám sát việc thực hiện chính sách trên địa bàn huyện; định kỳ báo cáo kết quả thực hiện chính sách về Sở Nông nghiệp và Phát triển nông thôn, để Sở Nông nghiệp và Phát triển nông thôn tổng hợp báo cáo UBND tỉnh.</w:t>
      </w:r>
    </w:p>
    <w:p>
      <w:pPr>
        <w:pStyle w:val="Normal"/>
        <w:spacing w:before="0" w:after="120"/>
        <w:jc w:val="both"/>
        <w:rPr/>
      </w:pPr>
      <w:r>
        <w:rPr>
          <w:b/>
          <w:bCs/>
        </w:rPr>
        <w:t>Điều 2.</w:t>
      </w:r>
      <w:r>
        <w:rPr/>
        <w:t xml:space="preserve"> Thời gian thực hiện </w:t>
      </w:r>
    </w:p>
    <w:p>
      <w:pPr>
        <w:pStyle w:val="Normal"/>
        <w:spacing w:before="0" w:after="120"/>
        <w:jc w:val="both"/>
        <w:rPr/>
      </w:pPr>
      <w:r>
        <w:rPr/>
        <w:t xml:space="preserve">- Hỗ trợ tập huấn cho hộ nông dân, được thực hiện trong 3 năm, từ ngày 01/01/2011 đến hết ngày 31/12/2013. </w:t>
      </w:r>
    </w:p>
    <w:p>
      <w:pPr>
        <w:pStyle w:val="Normal"/>
        <w:spacing w:before="0" w:after="120"/>
        <w:jc w:val="both"/>
        <w:rPr/>
      </w:pPr>
      <w:r>
        <w:rPr/>
        <w:t xml:space="preserve">- Hỗ trợ trồng mới cao su và chăm sóc 2 năm đầu, thực hiện từ ngày 01/01/2011 đến hết ngày 31/12/2015. </w:t>
      </w:r>
    </w:p>
    <w:p>
      <w:pPr>
        <w:pStyle w:val="Normal"/>
        <w:spacing w:before="0" w:after="120"/>
        <w:jc w:val="both"/>
        <w:rPr/>
      </w:pPr>
      <w:r>
        <w:rPr>
          <w:b/>
          <w:bCs/>
        </w:rPr>
        <w:t xml:space="preserve">Điều 3. </w:t>
      </w:r>
      <w:r>
        <w:rPr/>
        <w:t>Các ông Chánh Văn phòng UBND tỉnh, Giám đốc các Sở: Nông nghiệp và Phát triển nông thôn, Kế hoạch và Đầu tư, Tài chính, Chủ tịch UBND các huyện, thị xã, thành phố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10"/>
        <w:gridCol w:w="4218"/>
      </w:tblGrid>
      <w:tr>
        <w:trPr/>
        <w:tc>
          <w:tcPr>
            <w:tcW w:w="47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Bộ Tư pháp (để báo cáo); </w:t>
              <w:br/>
              <w:t>- Bộ Nông nghiệp và PTNT (để báo cáo);</w:t>
              <w:br/>
              <w:t>- TT Tỉnh uỷ, HĐND tỉnh (để báo cáo);</w:t>
              <w:br/>
              <w:t>- Chủ tịch, các Phó Chủ tịch UBND tỉnh;</w:t>
              <w:br/>
              <w:t>- Chánh VP, các Phó Chánh VP UBND tỉnh;</w:t>
              <w:br/>
              <w:t>- Các sở, ban, ngành cấp tỉnh, đơn vị có liên quan;</w:t>
              <w:br/>
              <w:t>- Bí thư: Huyện uỷ, Thị uỷ, Thành uỷ trong tỉnh;</w:t>
              <w:br/>
              <w:t>- Chủ tịch UBND các huyện, thị xã, thành phố;</w:t>
              <w:br/>
              <w:t>- Lưu: VT, TK (2).</w:t>
            </w:r>
          </w:p>
        </w:tc>
        <w:tc>
          <w:tcPr>
            <w:tcW w:w="4218" w:type="dxa"/>
            <w:tcBorders/>
          </w:tcPr>
          <w:p>
            <w:pPr>
              <w:pStyle w:val="Normal"/>
              <w:jc w:val="center"/>
              <w:rPr>
                <w:b/>
                <w:b/>
                <w:bCs/>
              </w:rPr>
            </w:pPr>
            <w:r>
              <w:rPr>
                <w:b/>
                <w:bCs/>
              </w:rPr>
              <w:t>TM. UỶ BAN NHÂN DÂN</w:t>
              <w:br/>
              <w:t>CHỦ TỊCH</w:t>
              <w:br/>
              <w:br/>
              <w:br/>
              <w:br/>
              <w:br/>
              <w:t>Trịnh Văn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Thanh Hóa; vanbanphapluat.co</dc:creator>
  <dc:description>Xem chi tiết và tải về văn bản tại đây: http://vanbanphapluat.co/quyet-dinh-269-2011-qd-ubnd-co-che-chinh-sach-ho-tro-phat-trien-cay-cao-su</dc:description>
  <cp:keywords>Quyết định; 269/2011/QĐ-UBND; Tỉnh Thanh Hóa; Trịnh Văn Chiến; Tài nguyên - Môi trường</cp:keywords>
  <dc:language>en-US</dc:language>
  <cp:lastModifiedBy>Thư viện vanbanphapluat.co</cp:lastModifiedBy>
  <dcterms:modified xsi:type="dcterms:W3CDTF">2017-08-11T11:43:00Z</dcterms:modified>
  <cp:revision>2</cp:revision>
  <dc:subject>Quyết định 269/2011/QĐ-UBND cơ chế, chính sách hỗ trợ phát triển cây cao su</dc:subject>
  <dc:title>Quyết định 269/2011/QĐ-UBND</dc:title>
</cp:coreProperties>
</file>