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TÀI CHÍNH</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7/TB-BTC</w:t>
            </w:r>
          </w:p>
        </w:tc>
        <w:tc>
          <w:tcPr>
            <w:tcW w:w="5436" w:type="dxa"/>
            <w:tcBorders/>
          </w:tcPr>
          <w:p>
            <w:pPr>
              <w:pStyle w:val="Normal"/>
              <w:spacing w:before="120" w:after="0"/>
              <w:jc w:val="right"/>
              <w:rPr>
                <w:rFonts w:cs="Arial"/>
              </w:rPr>
            </w:pPr>
            <w:r>
              <w:rPr>
                <w:rFonts w:cs="Arial"/>
                <w:i/>
                <w:iCs/>
              </w:rPr>
              <w:t>Hà Nội, ngày 21 tháng 01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BÁO</w:t>
      </w:r>
    </w:p>
    <w:p>
      <w:pPr>
        <w:pStyle w:val="Normal"/>
        <w:spacing w:before="120" w:after="0"/>
        <w:jc w:val="center"/>
        <w:rPr/>
      </w:pPr>
      <w:r>
        <w:rPr>
          <w:rFonts w:cs="Arial"/>
        </w:rPr>
        <w:t>VỀ VIỆC CÔNG BỐ DANH SÁCH THẨM ĐỊNH VIÊN VỀ GIÁ ĐỦ ĐIỀU KIỆN HÀNH NGHỀ THẨM ĐỊNH GIÁ TÀI SẢN NĂM 2011</w:t>
      </w:r>
    </w:p>
    <w:p>
      <w:pPr>
        <w:pStyle w:val="Normal"/>
        <w:spacing w:before="120" w:after="0"/>
        <w:rPr/>
      </w:pPr>
      <w:r>
        <w:rPr>
          <w:rFonts w:cs="Arial"/>
          <w:i/>
        </w:rPr>
        <w:t>Căn cứ Nghị định số 101/2005/NĐ-CP ngày 03/8/2005 của Chính phủ về thẩm định giá;</w:t>
        <w:br/>
        <w:t>Căn cứ Thông tư số 17/2006/TT-BTC ngày 13/3/2006 của Bộ Tài chính hướng dẫn thực hiện Nghị định số 101/2005/NĐ-CP ngày 03/8/2005 của Chính phủ về thẩm định giá;</w:t>
        <w:br/>
        <w:t>Xét đề nghị của các doanh nghiệp thẩm định giá, doanh nghiệp có chức năng thẩm định giá (gọi chung là doanh nghiệp thẩm định giá).</w:t>
      </w:r>
    </w:p>
    <w:p>
      <w:pPr>
        <w:pStyle w:val="Normal"/>
        <w:spacing w:before="120" w:after="0"/>
        <w:jc w:val="both"/>
        <w:rPr/>
      </w:pPr>
      <w:r>
        <w:rPr>
          <w:rFonts w:cs="Arial"/>
        </w:rPr>
        <w:t xml:space="preserve">Bộ Tài chính thông báo Danh sách thẩm định viên về giá đủ điều kiện hành nghề thẩm định giá tài sản năm 2011 kể từ ngày ban hành Thông báo này </w:t>
      </w:r>
      <w:r>
        <w:rPr>
          <w:rFonts w:cs="Arial"/>
          <w:i/>
        </w:rPr>
        <w:t>(Danh sách kèm theo).</w:t>
      </w:r>
    </w:p>
    <w:p>
      <w:pPr>
        <w:pStyle w:val="Normal"/>
        <w:spacing w:before="120" w:after="0"/>
        <w:jc w:val="both"/>
        <w:rPr/>
      </w:pPr>
      <w:r>
        <w:rPr>
          <w:rFonts w:cs="Arial"/>
        </w:rPr>
        <w:t>Các Thông báo Danh sách thẩm định viên về giá hành nghề thẩm định giá tài sản năm 2010 (từ ngày 31/12/2010 trở về trước) của Bộ Tài chính không còn hiệu lực thi hành.</w:t>
      </w:r>
    </w:p>
    <w:p>
      <w:pPr>
        <w:pStyle w:val="Normal"/>
        <w:spacing w:before="120" w:after="0"/>
        <w:jc w:val="both"/>
        <w:rPr>
          <w:rFonts w:cs="Arial"/>
        </w:rPr>
      </w:pPr>
      <w:r>
        <w:rPr>
          <w:rFonts w:cs="Arial"/>
        </w:rPr>
        <w:t>Trong quá trình hành nghề thẩm định giá, các thẩm định viên về giá phải thực hiện đúng những quy định đối với thẩm định viên về giá tại Nghị định số 101/2005/NĐ-CP ngày 03/8/2005 của Chính phủ về thẩm định giá và Thông tư số 17/2006/TT-BTC ngày 13/3/2006 của Bộ Tài chính nêu trê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Các Bộ, cơ quan ngang Bộ, cơ quan thuộc Chính phủ;</w:t>
              <w:br/>
              <w:t>- UBND các tỉnh, thành phố trực thuộc TW;</w:t>
              <w:br/>
              <w:t>- Sở Tài chính các tỉnh, thành phố trực thuộc TW;</w:t>
              <w:br/>
              <w:t>- Các Doanh nghiệp TĐG (theo danh sách);</w:t>
              <w:br/>
              <w:t>- Hội Thẩm định giá Việt Nam;</w:t>
              <w:br/>
              <w:t>- Website Bộ Tài chính (để đăng tin);</w:t>
              <w:br/>
              <w:t>- Lưu: VT, QLG.</w:t>
            </w:r>
          </w:p>
        </w:tc>
        <w:tc>
          <w:tcPr>
            <w:tcW w:w="4428" w:type="dxa"/>
            <w:tcBorders/>
          </w:tcPr>
          <w:p>
            <w:pPr>
              <w:pStyle w:val="Normal"/>
              <w:spacing w:before="120" w:after="0"/>
              <w:jc w:val="center"/>
              <w:rPr>
                <w:rFonts w:cs="Arial"/>
                <w:b/>
                <w:b/>
              </w:rPr>
            </w:pPr>
            <w:r>
              <w:rPr>
                <w:rFonts w:cs="Arial"/>
                <w:b/>
              </w:rPr>
              <w:t>TL. BỘ TRƯỞNG</w:t>
              <w:br/>
              <w:t>CỤC TRƯỞNG CỤC QUẢN LÝ GIÁ</w:t>
              <w:br/>
              <w:br/>
              <w:br/>
              <w:br/>
              <w:br/>
              <w:t>Nguyễn Tiến Thỏ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DANH SÁCH</w:t>
      </w:r>
    </w:p>
    <w:p>
      <w:pPr>
        <w:pStyle w:val="Normal"/>
        <w:spacing w:before="120" w:after="0"/>
        <w:jc w:val="center"/>
        <w:rPr/>
      </w:pPr>
      <w:r>
        <w:rPr>
          <w:rFonts w:cs="Arial"/>
          <w:i/>
        </w:rPr>
        <w:t>CÁC THẨM ĐỊNH VIÊN VỀ GIÁ ĐỦ ĐIỀU KIỆN HÀNH NGHỀ HOẠT ĐỘNG THẨM ĐỊNH GIÁ NĂM 2011</w:t>
        <w:br/>
        <w:t>(Kèm theo Thông báo</w:t>
      </w:r>
      <w:r>
        <w:rPr/>
        <w:t xml:space="preserve"> số 47/TB-BTC ngày 21 tháng 01 năm 2011 của Bộ Tài chính)</w:t>
      </w:r>
    </w:p>
    <w:tbl>
      <w:tblPr>
        <w:tblW w:w="13238" w:type="dxa"/>
        <w:jc w:val="left"/>
        <w:tblInd w:w="-113" w:type="dxa"/>
        <w:tblLayout w:type="fixed"/>
        <w:tblCellMar>
          <w:top w:w="0" w:type="dxa"/>
          <w:left w:w="108" w:type="dxa"/>
          <w:bottom w:w="0" w:type="dxa"/>
          <w:right w:w="108" w:type="dxa"/>
        </w:tblCellMar>
      </w:tblPr>
      <w:tblGrid>
        <w:gridCol w:w="467"/>
        <w:gridCol w:w="3233"/>
        <w:gridCol w:w="723"/>
        <w:gridCol w:w="661"/>
        <w:gridCol w:w="1768"/>
        <w:gridCol w:w="1317"/>
        <w:gridCol w:w="1317"/>
        <w:gridCol w:w="1318"/>
        <w:gridCol w:w="1217"/>
        <w:gridCol w:w="121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ọ tên thẩm định viê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ăm sin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ới tính</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Quê quá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ức v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hẻ Thẩm định viên</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hạn đăng ký hành ngh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h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gày cấ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ế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Định giá và Dịch vụ tài chính Việt Nam (VVF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Vũ An Kha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Nguyễn Đăng Qua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Vũ Thị Thắ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0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Vũ Cườ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I 05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Nguyễn Thị Hoàng Hà</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Phạm Duy Thắ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V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Nguyễn Thu Hằ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Nguyễn Thị tuyế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Trần Thị Châu Gia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ắc N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Trần Quang Khá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hi nhánh Công ty Cổ phần Định giá và Dịch vụ tài chính Việt Nam (VVFC) tại Hải Phò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Nguyễn Xuân Hoà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1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Trần Hữu Th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13. Nguyễn Duy Thành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Định giá và Dịch vụ tài chính Việt Nam (VVFC) tại Miền N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 Lâm Trường 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5. Đỗ Văn Dâ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Định giá và Dịch vụ tài chính Việt Nam (VVFC) tại Miền Trung và Tây Nguyê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 Khúc Mạnh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 Nguyễn Tiến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định giá và Dịch vụ tài chính Việt Nam (VVFC) tại Bắc Trung B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8. Nghiêm Thị Bích Thu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9. Đặng Trọng Nghĩa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i nhánh Công ty Cổ phần Định giá và Dịch vụ tài chính Việt Nam (VVFC) tại Việt Bắc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Trần Thị Thanh V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6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 Nguyễn Thị Ngọc Lâ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CV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ung tâm Bất động sản và Đấu giá quốc gia - Chi nhánh Công ty Cổ phần Định giá và Dịch vụ tài chính Việt Nam (VVF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 Phùng Quang Hư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 Phạm Hoàng L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ông tin và Thẩm định giá Tây Nam Bộ (SIA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Tô Công Thành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HĐQ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1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Lê Thanh Th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ần Th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 Nguyễn Phạm Huy Hoà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Lo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2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Lê Phú Tr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óc Tră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Thông tin và Thẩm định giá Tây Nam Bộ (SIAC) tại thành phố Hồ Chí Min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Hồ Tấn Mạ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Võ Bửu Viết Cườ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Thông tin và Thẩm định giá Tây Nam Bộ (SIAC) tại thành phố Thanh Hó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Trịnh Ngọc 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60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Phạm Văn Th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ông tin và Thẩm định giá Miền Nam (SIV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Văn Th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2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ương Văn R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ồng Thá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7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ạm Huỳnh Nh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iên Gi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5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4. Lê Quang Nguyê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âm Đồ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4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Phan Trần Diệp Đo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P.Hồ Chí Minh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0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Bùi Phương B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ợ lý 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6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ào Vũ Thắ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V062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Nguyễn Hùng Cườ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 Nẵ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7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Lê Minh To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Dương Hoài Bắ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Ngu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Hồ Như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Nguyễn Đức Bảo Lộ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3. Nguyễn Thanh Pho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 Hồ Chí M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 Nguyễn Hoàng Th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Lo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5. Nguyễn Thị Phương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 Lê Đặng Mỹ Tr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7. Nguyễn Cảnh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V06.3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 Lê Diễm Phú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ây N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3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Đồng Nai (DV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Hồ Ngọc Tuấ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85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Công Tiế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 Hồ Hữu Châu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P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inh Thị Trúc Ng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ến 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ư vấn và Thẩm định giá Hải Phòng (HA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Hoàng L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ùy L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ạ Thị Việt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nh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và Dịch vụ tài chính Đà Nẵng (DVFS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Dương Thị Mỹ L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ặng Thị Ân Thị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ần Tuấn 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7</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ông tin và Thẩm định giá Miền Trung (CIV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Minh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8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Nguyễn Đức Toà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ấn T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Trần Văn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Trần Thu 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Nguyễn Tấn Bì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8</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ư vấn thẩm định và Đầu tư công nghệ Gia Lộc (GLITC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Bùi Quang Hoà</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ị Hồng Nh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ô Sơn Bắ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ắc N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Thái Ch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II063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9</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Hoàng Quân (HOANGQU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ương Thái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nh Thuậ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Văn Tuy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ạm Ngọc Minh Đ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à Rịa-Vũng Tàu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Chi nhánh Công ty TNHH Thẩm định giá Hoàng Quân tại Hà Nộ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Thị Anh Th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Trần Văn Nhã</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Giám định và Thẩm định Á Âu (AEC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ô Thị Thủy Li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V061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Văn Thắ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Hoàng Thị Thu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Tư vấn Đầu tư và Thẩm định giá Việt Nam (TDG VIETN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ao Lê Th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Vũ Thái Th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ị Hương Gia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Trung Ki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Giám định - Thẩm định Kim An (KIM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Văn H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Đức Quỳ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I050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Lê Ngọc Nh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3</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ư vấn - Dịch vụ về tài sản - Bất động sản DATC (DCS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inh Quang V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Hồ Văn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ần Thị Lan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Trọng Lĩ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i nhánh Công ty Cổ phần Tư vấn - Dịch vụ về tài sản - Bất động sản DATC tại Thừa Thiên Huế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Vũ Minh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rần Thị Thu Thủ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i nhánh Công ty Cổ phần Tư vấn - Dịch vụ về tài sản - Bất động sản DATC tại TP. Hồ Chí Minh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Trần Ngọc L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ỗ Xuân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hi nhánh Công ty Cổ phần Tư vấn - Dịch vụ về tài sản - Bất động sản DATC tại Đà Nẵ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Phạm Minh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Đỗ Thị Minh Nguyệ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4</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Vinacontrol (Vinacontrol P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hị Nhà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Lương Thị Tâ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9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Quang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Hoàng Thị Thu 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i nhánh Công ty TNHH Thẩm định giá Vinacontrol tại thành phố Hồ Chí Minh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Bùi Huy Ph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Nguyễn Anh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5</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Một thành viên Thẩm định giá E XIM (EXI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Ngọc Châ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Trương Tuấn Nghĩ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ương Công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6</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Thẩm định giá IVC Việt Nam (IVC Valuation) (tên cũ: Công ty Cổ phần Thẩm định giá VACO Việt Na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an Vân Hà</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 HĐQ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ai Đình L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ạ Thanh Bì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nh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Phan Huy Thắ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7</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Thương Tín (SCR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Văn Tuyết Ng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nh Hò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Hoàng Hư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3. Trần Vũ Kha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 Gi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Viết Phú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8</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Kiểm toán và Tư vấn (A&amp;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ùng Thị Quang Thá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Lê Hữu Phú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ạm Đức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Hoàng Minh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 Nẵ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Nguyễn Anh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Phan Trọng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9</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 Đấu giá Đại Việt (DAV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ương Quang 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ị Kim Phụ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an Minh Hạ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0</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TNHH Kiểm toán và Tư vấn Tài chính Kế toán Hồng Đức (H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Vương Hoàng Liê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ến 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Khánh Tuyề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ị Bích Thuầ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Thuậ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Đông Á (EAA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oàng Trọng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Phan Hoàng Khiế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à V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Bố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ư vấn và Kiểm toán Quốc tế (A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1. Nguyễn Bá A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ị Thanh Tâ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Xuân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3</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TNHH MTV Thẩm định giá địa ốc Á Châu (ARE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hu O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ến 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Nguyễn Minh Tâm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ền Gi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Hồ Quốc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Lê Thanh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HĐQ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4</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Đất Việt (VLAN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oàng Lê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Hoàng L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HĐT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Mạnh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ộ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5</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và Đầu tư tài chính Bưu điện (PTF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ào Trọng Đ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Minh Hoà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Hoài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Văn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6</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và Tư vấn Việt (V.A&amp;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Tuấn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ến 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Phan Như Pho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ùi Ngọc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 Nguyễn Lữ Hải Triề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HC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7</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Dịch vụ tư vấn Tài chính Kế toán và Kiểm toán (AAS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Bùi Văn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Hoàng S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Vũ Quý Cườ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 Phạm Xuân Thá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Nguyễn Quang Hu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Nguyễn Hoàng Tr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8</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Tư vấn và Thẩm định giá Đông Nam (SAC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ồ Đắc Hiế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Kim Ngọc Đạ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8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Lê Văn Đ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6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i nhánh Công ty Cổ phần Tư vấn và Thẩm định giá Đông Nam tại Khánh Hò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Lê Xuân V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Từ Đình Thục Đo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gã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9</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Thế Kỷ (Century Valu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ạm Thanh Hư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rung V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ỗ Tiến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0</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TNHH Kiểm toán Việt (VIETCP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hái Hồ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ị Thúy Ng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Văn Xu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ắc Ni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ô Tuấn A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3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và Dịch vụ tài chính Hà Nội (VF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Quang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ô Gia Cườ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3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an Minh D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Trần Lê Hoà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FAVI (FAV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ần Ngọc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anh Diệ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ị Thu Huyề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Th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3</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Thẩm định giá Chuẩn Việt (VIETVALU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uỳnh Trúc Lâ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óc Tră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ần Khánh Lâ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óc Tră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Trần Bá Quả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4</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Kiểm toán và Định giá Việt Nam (VA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ần Quốc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ưng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II061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Bùi Trần Việ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Ngô Bá Du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5</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Kiểm toán và Tư vấn APEC (AP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ỗ Ngọc Hó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Hồng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ùi Thị Sơn Nh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Trần Ngọc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6</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Thẩm định giá Việt Nhất (VN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hị Ngọc Ng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ồng Thá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Phan Thị Thủy Ti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P. Hồ Chí Minh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THĐT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ùi Thế Dũ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7</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TNHH Định giá và Kiểm toán Thủ đô (SP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Thanh T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Th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ần Thị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nh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oàn Thị D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8</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TNHH Thẩm định giá Năm Thành viên (F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Huy Th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ặng Trần T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ị Thu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 Nẵ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Võ Anh Tuấ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P. Hồ Chí Minh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9</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Cổ phần Thương mại dịch vụ và Tư vấn Hồng Đức (H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uỳnh Hồng Đ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ng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ần Công Lu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ến T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ặng Xuân Lo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ào Quang D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0</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TNHH Kiểm toán và dịch vụ tin học TP. Hồ Chí Minh (AIS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ần Thái Hò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P. Hồ Chí Minh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ần Ngọc Hù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à Nẵ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và Đầu tư MeKo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oàng Đình Quốc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nh Hò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ô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ừa Thiên 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Lê Nam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Dươ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Cổ phần Thẩm định giám định Cửu Long (CVI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ần Văn Hoà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ú Y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Mạnh Chá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ị Minh Xu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3</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Cổ phần Giám định Ngân Hà (MICONTRO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iến Sơ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3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Vũ Văn M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nh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ần Ngọc Ma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9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4</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Định giá và Tư vấn đầu tư Quốc tế (VALUIN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ê Thanh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iền Gi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2. Trịnh Hoàng Liê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Hoàng Thị Quế Th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Chi nhánh Công ty Cổ phần Định giá và Tư vấn đầu tư Quốc tế tại TP. Hồ Chí Minh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Lương Văn Thà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Trương Minh Đứ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5</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hẩm định giá và dịch vụ tài chính Sài Gòn (SAF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Văn Tr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ao Thanh Bì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rần Nam Hà</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6</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TNHH Grant Thornton (Việt Nam) (G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hị Vĩnh Hà</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hệ 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rịnh Kim Du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Hoàng Th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Khuất Thị Liên 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09.2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Nguyễn Duy Thà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V09.2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7</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Công ty TNHH Tư vấn Kế toán và Kiểm toán Việt Nam (AV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Minh Hả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ô Đạt V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Lê Ngọc Khuê</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8</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ty Cổ phần Tư vấn và Thẩm định giá doanh nghiệp (BC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Đỗ Đình Quỳ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m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Mạnh Lâ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ế Phú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9</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ông ty Cổ phần Định giá và Bán đấu giá tài sản Nhân Thành (NHANTHAN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Trần Du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ảng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0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ế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Na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6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an Kim Hằ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Đị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7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0</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Cổ phần Thẩm định giá AVALUE Việt Nam (AVALU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Nguyễn Huy Tiế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à Nội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ặng Xuân Mi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ĩ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ùi Phương Đô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 Tâ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050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1</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TNHH Thẩm định giá EIC Việt Nam (EIC Valu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ịnh Hồng Thị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anh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2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Trần Danh L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ĩnh Phú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V061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uyễn Thành Lo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ải Phò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Nguyễn Thị Quỳnh 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Huế</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05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2</w:t>
            </w:r>
          </w:p>
        </w:tc>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ông ty Cổ phần Giám định - Thẩm định Việt Nam (VIVA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oàng Lộ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âm Đồ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73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Nguyễn Thành Tà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ần Th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GĐ</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II061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Nghiêm Quang Hiề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i B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2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Hoàng Kim Đí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a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âm Đồ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Đ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69Đ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1/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1/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12/2011</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43:00Z</dcterms:created>
  <dc:creator>Bộ Tài chính; vanbanphapluat.co</dc:creator>
  <dc:description>Xem chi tiết và tải về văn bản tại đây: http://vanbanphapluat.co/thong-bao-47-tb-btc-cong-bo-danh-sach-tham-dinh-vien-ve-gia-du-dieu-kien-hanh-ng</dc:description>
  <cp:keywords>Thông báo; 47/TB-BTC; Bộ Tài chính; Nguyễn Tiến Thoả; Doanh nghiệp; Thương mại</cp:keywords>
  <dc:language>en-US</dc:language>
  <cp:lastModifiedBy>Thư viện vanbanphapluat.co</cp:lastModifiedBy>
  <dcterms:modified xsi:type="dcterms:W3CDTF">2017-08-11T11:43:00Z</dcterms:modified>
  <cp:revision>288</cp:revision>
  <dc:subject>Thông báo 47/TB-BTC công bố danh sách thẩm định viên về giá đủ điều kiện hành ng</dc:subject>
  <dc:title>Thông báo 47/TB-BTC</dc:title>
</cp:coreProperties>
</file>