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5/QĐ-BNN-KH </w:t>
            </w:r>
          </w:p>
        </w:tc>
        <w:tc>
          <w:tcPr>
            <w:tcW w:w="5652" w:type="dxa"/>
            <w:tcBorders/>
          </w:tcPr>
          <w:p>
            <w:pPr>
              <w:pStyle w:val="Normal"/>
              <w:spacing w:before="120" w:after="0"/>
              <w:jc w:val="right"/>
              <w:rPr>
                <w:i/>
                <w:i/>
                <w:iCs/>
              </w:rPr>
            </w:pPr>
            <w:r>
              <w:rPr>
                <w:i/>
                <w:iCs/>
              </w:rPr>
              <w:t>Hà Nội, ngày 25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GIAO NHIỆM VỤ CHUẨN BỊ ĐẦU TƯ DỰ ÁN ĐẦU TƯ XÂY DỰNG TRUNG TÂM GIỐNG NHUYỄN THỂ NAM BỘ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br/>
        <w:t>Căn cứ Nghị định số 12/2009/NĐ-CP ngày 12/2/2009, Nghị định số 83/2009/NĐ-CP ngày 15/10/2009 của Chính phủ ban hành và sửa đổi, bổ sung một số điều của Nghị định 12/2009/NĐ-CP ngày 10/2/2009 về quản lý đầu tư xây dựng công trình;</w:t>
        <w:br/>
        <w:t>Căn cứ Quyết định số 2194/QĐ-TTg ngày 25/12/2009 của Thủ tướng Chính phủ phê duyệt đề án giống cây nông lâm nghiệp, giống vật nuôi và giống thủy sản đến năm 2020;</w:t>
        <w:br/>
        <w:t>Căn cứ Quyết định số 2768/QĐ-BNN-KH ngày 19/10/2010 của Bộ Nông nghiệp và Phát triển nông thôn phê duyệt danh mục dự án phát triển giống thủy sản thời kỳ 2011 – 2015;</w:t>
        <w:br/>
        <w:t>Căn cứ công văn số 4380/BNN-KH ngày 31/12/2010 của Bộ Nông nghiệp và Phát triển nông thôn phân bổ vốn đầu tư phát triển nguồn vốn ngân sách Nhà nước năm 2011;</w:t>
        <w:br/>
        <w:t>Xét đề nghị của Viện trưởng Viện Nghiên cứu nuôi trồng Thủy sản II tại công văn số 600/VTS.II ngày 26/11/2010 về việc xin phê duyệt chủ trương đầu tư xây dựng Trung tâm giống nhuyễn thể Nam Bộ;</w:t>
        <w:br/>
        <w:t>Theo đề nghị của Ông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Viện Nghiên cứu nuôi trồng Thủy sản II nhiệm vụ chuẩn bị đầu tư dự án đầu tư xây dựng Trung tâm giống nhuyễn thể Nam Bộ với những nội dung chính như sau:</w:t>
      </w:r>
    </w:p>
    <w:p>
      <w:pPr>
        <w:pStyle w:val="Normal"/>
        <w:spacing w:before="120" w:after="280"/>
        <w:jc w:val="both"/>
        <w:rPr/>
      </w:pPr>
      <w:r>
        <w:rPr/>
        <w:t>- Tên dự án: Trung tâm giống nhuyễn thể Nam Bộ.</w:t>
      </w:r>
    </w:p>
    <w:p>
      <w:pPr>
        <w:pStyle w:val="Normal"/>
        <w:spacing w:before="120" w:after="280"/>
        <w:jc w:val="both"/>
        <w:rPr/>
      </w:pPr>
      <w:r>
        <w:rPr/>
        <w:t>- Chủ đầu tư: Viện Nghiên cứu nuôi trồng Thủy sản II.</w:t>
      </w:r>
    </w:p>
    <w:p>
      <w:pPr>
        <w:pStyle w:val="Normal"/>
        <w:spacing w:before="120" w:after="280"/>
        <w:jc w:val="both"/>
        <w:rPr/>
      </w:pPr>
      <w:r>
        <w:rPr/>
        <w:t>- Địa điểm đầu tư: ấp Thới An, xã Thới Thuận, huyện Bình Đại, tỉnh Bến Tre.</w:t>
      </w:r>
    </w:p>
    <w:p>
      <w:pPr>
        <w:pStyle w:val="Normal"/>
        <w:spacing w:before="120" w:after="280"/>
        <w:jc w:val="both"/>
        <w:rPr/>
      </w:pPr>
      <w:r>
        <w:rPr/>
        <w:t>- Nội dung công việc: Khảo sát, lập dự án đầu tư xây dựng Trung tâm giống nhuyễn thể Nam Bộ.</w:t>
      </w:r>
    </w:p>
    <w:p>
      <w:pPr>
        <w:pStyle w:val="Normal"/>
        <w:spacing w:before="120" w:after="280"/>
        <w:jc w:val="both"/>
        <w:rPr/>
      </w:pPr>
      <w:r>
        <w:rPr/>
        <w:t>- Nguồn vốn: Ngân sách Nhà nước do Bộ Nông nghiệp và Phát triển nông thôn quản lý.</w:t>
      </w:r>
    </w:p>
    <w:p>
      <w:pPr>
        <w:pStyle w:val="Normal"/>
        <w:spacing w:before="120" w:after="280"/>
        <w:jc w:val="both"/>
        <w:rPr/>
      </w:pPr>
      <w:r>
        <w:rPr/>
        <w:t>- Tiến độ thực hiện: Hoàn thành trong năm 2011.</w:t>
      </w:r>
    </w:p>
    <w:p>
      <w:pPr>
        <w:pStyle w:val="Normal"/>
        <w:spacing w:before="120" w:after="280"/>
        <w:jc w:val="both"/>
        <w:rPr/>
      </w:pPr>
      <w:r>
        <w:rPr>
          <w:b/>
          <w:bCs/>
        </w:rPr>
        <w:t xml:space="preserve">Điều 2. </w:t>
      </w:r>
      <w:r>
        <w:rPr/>
        <w:t>Căn cứ vào nhiệm vụ được giao, Viện Nghiên cứu nuôi trồng Thủy sản II xác định quy mô, lập đề cương khảo sát lập dự án đầu tư xây dựng công trình trình Bộ phê duyệt làm cơ sở triển khai thực hiện.</w:t>
      </w:r>
    </w:p>
    <w:p>
      <w:pPr>
        <w:pStyle w:val="Normal"/>
        <w:spacing w:before="120" w:after="280"/>
        <w:jc w:val="both"/>
        <w:rPr/>
      </w:pPr>
      <w:r>
        <w:rPr>
          <w:b/>
          <w:bCs/>
        </w:rPr>
        <w:t xml:space="preserve">Điều 3. </w:t>
      </w:r>
      <w:r>
        <w:rPr/>
        <w:t>Các ông</w:t>
      </w:r>
      <w:r>
        <w:rPr>
          <w:b/>
          <w:bCs/>
        </w:rPr>
        <w:t xml:space="preserve"> </w:t>
      </w:r>
      <w:r>
        <w:rPr/>
        <w:t>Chánh Văn phòng, Thủ trưởng các đơn vị chức năng liên quan thuộc Bộ, Tổng cục trưởng Tổng cục Thủy sản và Viện trưởng Viện Nghiên cứu nuôi trồng Thủy sản II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Kế hoạch và Đầu tư;</w:t>
              <w:br/>
              <w:t>- Bộ Tài chính;</w:t>
              <w:br/>
              <w:t>- UBND tỉnh Bến Tre;</w:t>
              <w:br/>
              <w:t>- Kho bạc Nhà nước Trung ương;</w:t>
              <w:br/>
              <w:t>- Kho bạc Nhà nước Tp. Hồ Chí Minh;</w:t>
              <w:br/>
              <w:t>- Lưu VT, KH.</w:t>
            </w:r>
          </w:p>
        </w:tc>
        <w:tc>
          <w:tcPr>
            <w:tcW w:w="4442" w:type="dxa"/>
            <w:tcBorders/>
          </w:tcPr>
          <w:p>
            <w:pPr>
              <w:pStyle w:val="Normal"/>
              <w:spacing w:before="120" w:after="0"/>
              <w:jc w:val="center"/>
              <w:rPr>
                <w:b/>
                <w:b/>
                <w:bCs/>
              </w:rPr>
            </w:pPr>
            <w:r>
              <w:rPr>
                <w:b/>
                <w:bCs/>
              </w:rPr>
              <w:t xml:space="preserve">KT. BỘ TRƯỞNG </w:t>
              <w:br/>
              <w:t>THỨ TRƯỞNG  </w:t>
              <w:br/>
              <w:br/>
              <w:br/>
              <w:br/>
              <w:br/>
              <w:t>Nguyễn Thị Xuân Thu</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Bộ Nông nghiệp và Phát triển nông thôn; vanbanphapluat.co</dc:creator>
  <dc:description>Xem chi tiết và tải về văn bản tại đây: http://vanbanphapluat.co/quyet-dinh-133-qd-bnn-kh-xay-dung-trung-tam-giong-nhuyen-the-nam-bo</dc:description>
  <cp:keywords>Quyết định; 133/QĐ-BNN-KH; Bộ Nông nghiệp và Phát triển nông thôn; Nguyễn Thị Xuân Thu; Đầu tư</cp:keywords>
  <dc:language>en-US</dc:language>
  <cp:lastModifiedBy>Thư viện vanbanphapluat.co</cp:lastModifiedBy>
  <dcterms:modified xsi:type="dcterms:W3CDTF">2017-08-11T11:45:00Z</dcterms:modified>
  <cp:revision>2</cp:revision>
  <dc:subject>Quyết định 133/QĐ-BNN-KH xây dựng Trung tâm giống nhuyễn thể Nam Bộ</dc:subject>
  <dc:title>Quyết định 133/QĐ-BNN-KH</dc:title>
</cp:coreProperties>
</file>