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TB-VPCP</w:t>
            </w:r>
          </w:p>
        </w:tc>
        <w:tc>
          <w:tcPr>
            <w:tcW w:w="5724" w:type="dxa"/>
            <w:tcBorders/>
          </w:tcPr>
          <w:p>
            <w:pPr>
              <w:pStyle w:val="Normal"/>
              <w:spacing w:before="120" w:after="0"/>
              <w:jc w:val="right"/>
              <w:rPr>
                <w:i/>
                <w:i/>
                <w:iCs/>
              </w:rPr>
            </w:pPr>
            <w:r>
              <w:rPr>
                <w:i/>
                <w:iCs/>
              </w:rPr>
              <w:t>Hà Nội, ngày 25 tháng 01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RƯỞNG BAN CHỈ ĐẠO QUỐC GIA KỶ NIỆM 1000 NĂM THĂNG LONG TẠI HỘI NGHỊ TỔNG KẾT CÁC HOẠT ĐỘNG KỶ NIỆM 1000 NĂM THĂNG LONG - HÀ NỘI</w:t>
      </w:r>
    </w:p>
    <w:p>
      <w:pPr>
        <w:pStyle w:val="Normal"/>
        <w:spacing w:before="0" w:after="120"/>
        <w:jc w:val="both"/>
        <w:rPr/>
      </w:pPr>
      <w:r>
        <w:rPr/>
        <w:t>Ngày 05 tháng 01 năm 2011, tại Trụ sở Ủy ban nhân dân thành phố Hà Nội, Phó Thủ tướng thường trực Nguyễn Sinh Hùng, Trưởng Ban Chỉ đạo quốc gia kỷ niệm 1000 năm Thăng Long đã chủ trì Hội nghị tổng kết các hoạt động kỷ niệm 1000 năm Thăng Long-Hà Nội. Tham dự cuộc họp có các đồng chí Phó Trưởng Ban Chỉ đạo và các thành viên Ban Chỉ đạo quốc gia, các đồng chí lãnh đạo thành phố Hà Nội, các Trưởng, Phó Ban tổ chức hoạt động kỷ niệm 1000 năm Thăng Long-Hà Nội.</w:t>
      </w:r>
    </w:p>
    <w:p>
      <w:pPr>
        <w:pStyle w:val="Normal"/>
        <w:spacing w:before="0" w:after="120"/>
        <w:jc w:val="both"/>
        <w:rPr/>
      </w:pPr>
      <w:r>
        <w:rPr/>
        <w:t>Sau khi nghe đồng chí Ngô Thị Thanh Hằng, Phó Chủ tịch Ủy ban nhân dân thành phố Hà Nội, Phó trưởng Ban Chỉ đạo quốc gia kỷ niệm 1000 năm Thăng Long trình bày báo cáo tổng kết các hoạt động kỷ niệm 1000 năm Thăng Long - Hà Nội của Ban Chỉ đạo quốc gia, ý kiến tham gia của các đại biểu dự họp, Phó Thủ tướng thường trực Nguyễn Sinh Hùng - Trưởng Ban Chỉ đạo quốc gia kỷ niệm 1000 năm Thăng Long đã kết luận như sau:</w:t>
      </w:r>
    </w:p>
    <w:p>
      <w:pPr>
        <w:pStyle w:val="Normal"/>
        <w:spacing w:before="0" w:after="120"/>
        <w:jc w:val="both"/>
        <w:rPr/>
      </w:pPr>
      <w:r>
        <w:rPr/>
        <w:t>1. Kỷ niệm 1000 năm Thăng Long-Hà Nội là một sự kiện trọng đại của đất nước và thu hút sự quan tâm của bạn bè quốc tế. Bắt đầu triển khai từ năm 1999, sự kiện này đã được toàn dân, toàn quân và nhân dân cả nước, kiều bào và bạn bè quốc tế tham gia, hưởng ứng rộng rãi.</w:t>
      </w:r>
    </w:p>
    <w:p>
      <w:pPr>
        <w:pStyle w:val="Normal"/>
        <w:spacing w:before="0" w:after="120"/>
        <w:jc w:val="both"/>
        <w:rPr/>
      </w:pPr>
      <w:r>
        <w:rPr/>
        <w:t>Với phương châm "Hào hùng, văn hiến, hòa bình hữu nghị, an ninh và tiết kiệm", Ban Chỉ đạo Kỷ niệm 1000 năm Thăng Long và các cấp, các ngành, các đơn vị, địa phương đã có rất nhiều nỗ lực cố gắng, tổ chức các hoạt động kỷ niệm theo đúng chương trình, tiến độ đề ra, đặc biệt là các hoạt động kỷ niệm quan trọng trong dịp Đại lễ, như khai mạc Đại lễ sáng 01 tháng 10; lễ diễu binh, diễu hành sáng 10 tháng 10..., đã thành công tốt đẹp, tôn vinh truyền thống hào hùng của dân tộc; tôn vinh lịch sử văn hiến, anh hùng và hòa bình hữu nghị của 1000 năm Thăng Long-Hà Nội, của cả dân tộc Việt Nam. Đồng thời thể hiện rõ nét tinh thần đoàn kết của dân tộc Việt Nam, tình cảm và sự trân trọng của đồng bào cả nước và bạn bè quốc tế đối với Thủ đô Thăng Long-Hà Nội.</w:t>
      </w:r>
    </w:p>
    <w:p>
      <w:pPr>
        <w:pStyle w:val="Normal"/>
        <w:spacing w:before="0" w:after="120"/>
        <w:jc w:val="both"/>
        <w:rPr/>
      </w:pPr>
      <w:r>
        <w:rPr/>
        <w:t>2. Một số việc cần triển khai thực hiện trong thời gian tới nhằm tiếp tục, giữ gìn và phát huy các giá trị của 1000 năm Thăng Long-Hà Nội:</w:t>
      </w:r>
    </w:p>
    <w:p>
      <w:pPr>
        <w:pStyle w:val="Normal"/>
        <w:spacing w:before="0" w:after="120"/>
        <w:jc w:val="both"/>
        <w:rPr/>
      </w:pPr>
      <w:r>
        <w:rPr/>
        <w:t>- Ban Tuyên giáo Trung ương chủ trì, phối hợp với Bộ Văn hóa, Thể thao và Du lịch và Ủy ban nhân dân thành phố Hà Nội biên soạn, xuất bản kỷ yếu các hoạt động kỷ niệm 1000 năm Thăng Long - Hà Nội (bao gồm tư liệu về các hoạt động kỷ niệm, những công trình, văn hóa vật thể, vật phẩm văn hóa phi vật thể... của 1000 năm Thăng Long - Hà Nội).</w:t>
      </w:r>
    </w:p>
    <w:p>
      <w:pPr>
        <w:pStyle w:val="Normal"/>
        <w:spacing w:before="0" w:after="120"/>
        <w:jc w:val="both"/>
        <w:rPr/>
      </w:pPr>
      <w:r>
        <w:rPr/>
        <w:t>- Bộ Khoa học và Công nghệ phối hợp với UBND thành phố Hà Nội đề xuất Chương trình nghiên cứu khoa học tổng thể về Thủ đô Hà Nội (bao gồm cả các khu vực mới được sáp nhập năm 2008), trình Thủ tướng Chính phủ.</w:t>
      </w:r>
    </w:p>
    <w:p>
      <w:pPr>
        <w:pStyle w:val="Normal"/>
        <w:spacing w:before="0" w:after="120"/>
        <w:jc w:val="both"/>
        <w:rPr/>
      </w:pPr>
      <w:r>
        <w:rPr/>
        <w:t>- Ủy ban nhân dân thành phố Hà Nội:</w:t>
      </w:r>
    </w:p>
    <w:p>
      <w:pPr>
        <w:pStyle w:val="Normal"/>
        <w:spacing w:before="0" w:after="120"/>
        <w:jc w:val="both"/>
        <w:rPr/>
      </w:pPr>
      <w:r>
        <w:rPr/>
        <w:t>+ Phối hợp với các Bộ, ngành liên quan xây dựng Kế hoạch tiếp tục phát huy giá trị các công trình văn hóa đã được tôn vinh, ghi nhận hoặc mới xây dựng như khu Trung tâm Hoàng thành Thăng Long, Văn Miếu Quốc tử Giám, Bảo tàng Hà Nội, Công viên Lịch sử văn hóa...</w:t>
      </w:r>
    </w:p>
    <w:p>
      <w:pPr>
        <w:pStyle w:val="Normal"/>
        <w:spacing w:before="0" w:after="120"/>
        <w:jc w:val="both"/>
        <w:rPr/>
      </w:pPr>
      <w:r>
        <w:rPr/>
        <w:t>+ Chỉ đạo triển khai, đưa vào khai thác, sử dụng Tủ sách Thăng Long ngàn năm văn hiến (gồm cả tủ sách điện tử).</w:t>
      </w:r>
    </w:p>
    <w:p>
      <w:pPr>
        <w:pStyle w:val="Normal"/>
        <w:spacing w:before="0" w:after="120"/>
        <w:jc w:val="both"/>
        <w:rPr/>
      </w:pPr>
      <w:r>
        <w:rPr/>
        <w:t>+ Xây dựng và triển khai Kế hoạch chi tiết thực hiện Quy hoạch chung Thủ đô và Nghị quyết Đại hội Đảng XI, xứng đáng là Thủ đô ngàn năm văn hiến.</w:t>
      </w:r>
    </w:p>
    <w:p>
      <w:pPr>
        <w:pStyle w:val="Normal"/>
        <w:spacing w:before="0" w:after="120"/>
        <w:jc w:val="both"/>
        <w:rPr/>
      </w:pPr>
      <w:r>
        <w:rPr/>
        <w:t>3. Về đề nghị công tác khen thưởng thành tích phục vụ các hoạt động kỷ niệm:</w:t>
      </w:r>
    </w:p>
    <w:p>
      <w:pPr>
        <w:pStyle w:val="Normal"/>
        <w:spacing w:before="0" w:after="120"/>
        <w:jc w:val="both"/>
        <w:rPr/>
      </w:pPr>
      <w:r>
        <w:rPr/>
        <w:t>Ủy ban nhân dân thành phố Hà Nội (Thường trực Hội đồng Thi đua Khen thưởng Ban Chỉ đạo quốc gia kỷ niệm 1000 năm Thăng Long) phối hợp với Ban Thi đua Khen thưởng Trung ương xem xét đề xuất theo quy định; lưu ý đối tượng, hình thức khen thưởng phù hợp; chủ yếu dành cho các tập thể, cá nhân trực tiếp tham gia, hạn chế thưởng bậc cao.</w:t>
      </w:r>
    </w:p>
    <w:p>
      <w:pPr>
        <w:pStyle w:val="Normal"/>
        <w:spacing w:before="0" w:after="120"/>
        <w:jc w:val="both"/>
        <w:rPr/>
      </w:pPr>
      <w:r>
        <w:rPr/>
        <w:t>Văn phòng Chính phủ xin thông báo để các đồng chí thành viên Ban Chỉ đạo, Ủy ban nhân dân thành phố Hà Nội và các Bộ, ngành liên quan, Ủy ban nhân dân các tỉnh, thành phố trực thuộc Trung ương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Ban Bí thư Trung ương Đảng;</w:t>
              <w:br/>
              <w:t>- Thủ tướng, các Phó Thủ tướng CP;</w:t>
              <w:br/>
              <w:t>- Các Bộ: KH&amp;ĐT, VHTT&amp;DL, XD, TC,</w:t>
              <w:br/>
              <w:t>KH&amp;CN, GTVT, CA, QP, TT&amp;TT, NG;</w:t>
              <w:br/>
              <w:t>- Văn phòng Trung ương Đảng;</w:t>
              <w:br/>
              <w:t>- Ban Tuyên giáo Trung ương;</w:t>
              <w:br/>
              <w:t>- UB Trung ương Mặt trận Tổ quốc Việt Nam;</w:t>
              <w:br/>
              <w:t>- Thành viên BCĐQG KN 1000 năm TL;</w:t>
              <w:br/>
              <w:t>- UB TQ LH các Hội VHNT VN,</w:t>
              <w:br/>
              <w:t> Viện KHXH VN, Hội KHLS VN;</w:t>
              <w:br/>
              <w:t>- VPCP: BTCN, các PCN, Cổng TTĐT,</w:t>
              <w:br/>
              <w:t>các Vụ: KTN, KTTH, TCCV, TH;</w:t>
              <w:br/>
              <w:t>Lưu: VT, KGVX (5). Q.70</w:t>
            </w:r>
          </w:p>
        </w:tc>
        <w:tc>
          <w:tcPr>
            <w:tcW w:w="3744" w:type="dxa"/>
            <w:tcBorders/>
          </w:tcPr>
          <w:p>
            <w:pPr>
              <w:pStyle w:val="Normal"/>
              <w:jc w:val="center"/>
              <w:rPr>
                <w:b/>
                <w:b/>
                <w:bCs/>
              </w:rPr>
            </w:pPr>
            <w:r>
              <w:rPr>
                <w:b/>
                <w:bCs/>
              </w:rPr>
              <w:t>KT. BỘ TRƯỞNG, CHỦ NHIỆM</w:t>
              <w:br/>
              <w:t xml:space="preserve">PHÓ CHỦ NHIỆM </w:t>
              <w:br/>
              <w:br/>
              <w:br/>
              <w:br/>
              <w:br/>
              <w:t>Nguyễn Hữu Vũ</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Văn phòng Chính phủ; vanbanphapluat.co</dc:creator>
  <dc:description>Xem chi tiết và tải về văn bản tại đây: http://vanbanphapluat.co/thong-bao-09-tb-vpcp-ket-luan-pho-thu-tuong-thuong-truc-nguyen-sinh-hung</dc:description>
  <cp:keywords>Thông báo; 09/TB-VPCP; Văn phòng Chính phủ; Nguyễn Hữu Vũ; Văn hóa - Xã hội</cp:keywords>
  <dc:language>en-US</dc:language>
  <cp:lastModifiedBy>Thư viện vanbanphapluat.co</cp:lastModifiedBy>
  <dcterms:modified xsi:type="dcterms:W3CDTF">2017-08-11T11:45:00Z</dcterms:modified>
  <cp:revision>2</cp:revision>
  <dc:subject>Thông báo 09/TB-VPCP kết luận Phó Thủ tướng thường trực Nguyễn Sinh Hùng</dc:subject>
  <dc:title>Thông báo 09/TB-VPCP</dc:title>
</cp:coreProperties>
</file>