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7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1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BẮC NINH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số 25/2008/QH12 ngày 14 tháng 11 năm 2008 của Quốc hội về việc kéo dài nhiệm kỳ hoạt động 2004 – 2009 của Hội đồng nhân dân và Ủy ban nhân dân các cấp;</w:t>
        <w:br/>
        <w:t>Căn cứ Nghị định số 107/2004/NĐ-CP ngày 01 tháng 4 năm 2004 của Chính phủ quy định số lượng Phó Chủ tịch và cơ cấu thành viên Ủy ban nhân dân các cấp;</w:t>
        <w:br/>
        <w:t>Xét đề nghị của Ủy ban nhân dân tỉnh Bắc Ninh tại Tờ trình số 91/TTr-UBND ngày 30 tháng 12 năm 2010 và đề nghị của Bộ trưởng Bộ Nội vụ tại Tờ trình số 138/TTr-BNV ngày 17 tháng 01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kết quả bầu bổ sung chức danh Ủy viên Ủy ban nhân dân tỉnh Bắc Ninh nhiệm kỳ 2004-2011 như sau:</w:t>
      </w:r>
    </w:p>
    <w:p>
      <w:pPr>
        <w:pStyle w:val="Normal"/>
        <w:spacing w:before="120" w:after="280"/>
        <w:jc w:val="both"/>
        <w:rPr/>
      </w:pPr>
      <w:r>
        <w:rPr/>
        <w:t>Các Ủy viên:</w:t>
      </w:r>
    </w:p>
    <w:p>
      <w:pPr>
        <w:pStyle w:val="Normal"/>
        <w:spacing w:before="120" w:after="280"/>
        <w:jc w:val="both"/>
        <w:rPr/>
      </w:pPr>
      <w:r>
        <w:rPr/>
        <w:t>- Ông Nguyễn Hữu Thành, Ủy viên Ban Chấp hành Đảng bộ tỉnh, Giám đốc Sở Kế hoạch và Đầu tư;</w:t>
      </w:r>
    </w:p>
    <w:p>
      <w:pPr>
        <w:pStyle w:val="Normal"/>
        <w:spacing w:before="120" w:after="280"/>
        <w:jc w:val="both"/>
        <w:rPr/>
      </w:pPr>
      <w:r>
        <w:rPr/>
        <w:t>- Ông Nguyễn Đăng Lợi, Ủy viên Ban Thường vụ Tỉnh ủy, Giám đốc Công an tỉ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Bắc Ninh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, các Phó Thủ tướng CP;</w:t>
              <w:br/>
              <w:t>- VPCP: BTCN, Cổng TTĐT;</w:t>
              <w:br/>
              <w:t>- Lưu: Văn thư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5:00Z</dcterms:created>
  <dc:creator>Thủ tướng Chính phủ; vanbanphapluat.co</dc:creator>
  <dc:description>Xem chi tiết và tải về văn bản tại đây: http://vanbanphapluat.co/quyet-dinh-147-qd-ttg-phe-chuan-ket-qua-bau-bo-sung-thanh-vien-uy-ban</dc:description>
  <cp:keywords>Quyết định; 147/QĐ-TTg; Thủ tướng Chính phủ; Nguyễn Tấn Dũng; Bộ máy hành chính</cp:keywords>
  <dc:language>en-US</dc:language>
  <cp:lastModifiedBy>Thư viện vanbanphapluat.co</cp:lastModifiedBy>
  <dcterms:modified xsi:type="dcterms:W3CDTF">2017-08-11T11:45:00Z</dcterms:modified>
  <cp:revision>2</cp:revision>
  <dc:subject>Quyết định 147/QĐ-TTg phê chuẩn kết quả bầu bổ sung thành viên Ủy ban</dc:subject>
  <dc:title>Quyết định 147/QĐ-TTg</dc:title>
</cp:coreProperties>
</file>