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HÀNH PHỐ HÀ NỘI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5/2011/QĐ-UBND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1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MỘT SỐ NỘI DUNG THU PHÍ TẠI QUYẾT ĐỊNH SỐ 38/2009/QĐ-UBND NGÀY 09/01/2009 CỦA UBND THÀNH PHỐ HÀ NỘI VỀ VIỆC THU PHÍ QUA CẦU, QUA PHÀ TRÊN ĐỊA BÀN THÀNH PHỐ HÀ NỘ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HÀ NỘI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Tổ chức HĐND và UBND ngày 26/11/2003;</w:t>
        <w:br/>
        <w:t>Căn cứ Pháp lệnh Phí, Lệ phí số 38/2001/PL-UBTVQH10 ngày 28/8/2001;</w:t>
        <w:br/>
        <w:t>Căn cứ Nghị định số 57/2002/NĐ-CP ngày 03/6/2002 của Chính phủ quy định chi tiết thi hành Pháp lệnh phí và lệ phí;</w:t>
        <w:br/>
        <w:t>Căn cứ Nghị định số 106/2003/NĐ-CP ngày 23/9/2003 của Chính phủ quy định về việc xử phạt vi phạm hành chính trong lĩnh vực phí, lệ phí;</w:t>
        <w:br/>
        <w:t>Căn cứ Nghị định số 24/2006/NĐ-CP ngày 06/3/2006 của Chính phủ sửa đổi, bổ sung một số điều của Nghị định số 57/2002/NĐ-CP ngày 03/6/2002 của Chính phủ quy định chi tiết thi hành Pháp lệnh phí và lệ phí;</w:t>
        <w:br/>
        <w:t>Căn cứ Thông tư số 63/2002/TT-BTC ngày 24/7/2002 của Bộ Tài chính hướng dẫn thực hiện các quy định pháp luật về phí và lệ phí;</w:t>
        <w:br/>
        <w:t>Căn cứ Thông tư số 06/2004/TT-BTC ngày 04/02/2004 của Bộ Tài chính hướng dẫn thực hiện Nghị định số 106/2003/NĐ-CP ngày 23/9/2003 của Chính phủ quy định về việc xử phạt vi phạm hành chính trong lĩnh vực phí, lệ phí;</w:t>
        <w:br/>
        <w:t>Căn cứ Thông tư số 45/2006/TT-BTC ngày 25/5/2006 của Bộ Tài chính sửa đổi, bổ sung Thông tư số 63/2002/TT-BTC ngày 24/7/2002 của Bộ Tài chính hướng dẫn thực hiện các quy định pháp luật về phí và lệ phí;</w:t>
        <w:br/>
        <w:t>Căn cứ Thông tư số 97/2006/TT-BTC ngày 16/10/2006 của Bộ Tài chính hướng dẫn về phí và lệ phí thuộc thẩm quyền quyết định của Hội đồng nhân dân tỉnh, Thành phố trực thuộc trung ương;</w:t>
        <w:br/>
        <w:t>Căn cứ Nghị quyết số 19/2010/NQ-HĐND ngày 10/12/2010 của Hội đồng nhân dân Thành phố Hà Nội Khóa XIII Kỳ họp thứ 22;</w:t>
        <w:br/>
        <w:t>Xét đề nghị của Cục thuế thành phố Hà Nội tại Công văn số 337/CT-THNVDT ngày 10/01/2011 và báo cáo thẩm định số 15/STP-VBPQ ngày 07/01/2011 của Sở Tư pháp thành phố Hà Nội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1. </w:t>
      </w:r>
      <w:r>
        <w:rPr/>
        <w:t>Bãi bỏ mức thu phí qua Cầu Zét, Cầu Hạ Dục, Cầu Mụ, Cầu Bến Cốc thuộc địa bàn Huyện Chương Mỹ - Hà Nội quy định tại Khoản 1, Điều 2, Quyết định số 38/2009/QĐ-UBND ngày 09/01/2009 của Ủy ban nhân dân Thành phố Hà Nội về việc thu phí qua cầu trên địa bàn Thành phố Hà Nội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2. </w:t>
      </w:r>
      <w:r>
        <w:rPr/>
        <w:t>Quyết định này có hiệu lực thi hành sau 10 ngày kể từ ngày ký. Các quy định khác tại Quyết định số 38/2009/QĐ-UBND ngày 09/01/2009 của Ủy ban nhân dân Thành phố Hà Nội về việc thu phí qua cầu trên địa bàn Thành phố Hà Nội vẫn có hiệu lực thi hành.</w:t>
      </w:r>
    </w:p>
    <w:p>
      <w:pPr>
        <w:pStyle w:val="Normal"/>
        <w:spacing w:before="120" w:after="280"/>
        <w:jc w:val="both"/>
        <w:rPr/>
      </w:pPr>
      <w:r>
        <w:rPr>
          <w:b/>
          <w:bCs/>
        </w:rPr>
        <w:t xml:space="preserve">Điều 3. </w:t>
      </w:r>
      <w:r>
        <w:rPr/>
        <w:t>Chánh Văn phòng Ủy ban nhân dân Thành phố; Giám đốc Sở Tài chính; Tư pháp; Kho bạc Nhà nước Hà Nội; Cục Thuế thành phố Hà Nội; Chủ tịch UBND các quận, huyện, thị xã; Các tổ chức, cá nhân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TT Thành ủy, VP Thành ủy;</w:t>
              <w:br/>
              <w:t>- Đoàn ĐB Quốc Hội Hà Nội;</w:t>
              <w:br/>
              <w:t>- TT HĐND TP; Ban KTNS - HĐND TP;</w:t>
              <w:br/>
              <w:t>- VP Đoàn ĐBQH và HĐND TP;</w:t>
              <w:br/>
              <w:t>- Các Bộ: Tài chính; Kế hoạch và Đầu tư,</w:t>
              <w:br/>
              <w:t>- Chủ tịch UBND TP;</w:t>
              <w:br/>
              <w:t>- Các Phó Chủ tịch UBND TP;</w:t>
              <w:br/>
              <w:t>- Các sở, ban ngành của TP;</w:t>
              <w:br/>
              <w:t>- Cục kiểm tra văn bản - Bộ Tư pháp;</w:t>
              <w:br/>
              <w:t>- Cổng thông tin điện tử Chính phủ;</w:t>
              <w:br/>
              <w:t>- Trung tâm công báo, Cổng giao tiếp điện tử TP;</w:t>
              <w:br/>
              <w:t>- CPVP, các Phòng CV;</w:t>
              <w:br/>
              <w:t>- Lưu VT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NHÂN DÂN </w:t>
              <w:br/>
              <w:t xml:space="preserve">KT. CHỦ TỊCH </w:t>
              <w:br/>
              <w:t>PHÓ CHỦ TỊCH</w:t>
              <w:br/>
              <w:br/>
              <w:br/>
              <w:br/>
              <w:br/>
              <w:t>Hoàng Mạnh Hiển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6:00Z</dcterms:created>
  <dc:creator>Thành phố Hà Nội; vanbanphapluat.co</dc:creator>
  <dc:description>Xem chi tiết và tải về văn bản tại đây: http://vanbanphapluat.co/quyet-dinh-05-2011-qd-ubnd-bai-bo-thu-phi-tai-quyet-dinh-38-2009-qd-ubnd</dc:description>
  <cp:keywords>Quyết định; 05/2011/QĐ-UBND; Thành phố Hà Nội; Hoàng Mạnh Hiển; Thuế - Phí - Lệ Phí</cp:keywords>
  <dc:language>en-US</dc:language>
  <cp:lastModifiedBy>Thư viện vanbanphapluat.co</cp:lastModifiedBy>
  <dcterms:modified xsi:type="dcterms:W3CDTF">2017-08-11T11:46:00Z</dcterms:modified>
  <cp:revision>2</cp:revision>
  <dc:subject>Quyết định 05/2011/QĐ-UBND bãi bỏ thu phí tại Quyết định 38/2009/QĐ-UBND</dc:subject>
  <dc:title>Quyết định 05/2011/QĐ-UBND</dc:title>
</cp:coreProperties>
</file>