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QĐ-BX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6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CHƯƠNG TRÌNH XÂY DỰNG VĂN BẢN QUY PHẠM PHÁP LUẬT VÀ CÁC ĐỀ ÁN NĂM 2011 CỦA BỘ XÂY DỰNG</w:t>
      </w:r>
    </w:p>
    <w:p>
      <w:pPr>
        <w:pStyle w:val="Normal"/>
        <w:spacing w:before="0" w:after="120"/>
        <w:jc w:val="center"/>
        <w:rPr>
          <w:rFonts w:ascii="Arial" w:hAnsi="Arial" w:cs="Arial"/>
          <w:b/>
          <w:b/>
          <w:sz w:val="24"/>
          <w:szCs w:val="20"/>
        </w:rPr>
      </w:pPr>
      <w:r>
        <w:rPr>
          <w:rFonts w:cs="Arial" w:ascii="Arial" w:hAnsi="Arial"/>
          <w:b/>
          <w:sz w:val="24"/>
          <w:szCs w:val="20"/>
        </w:rPr>
        <w:t>BỘ TRƯỞNG BỘ XÂY DỰNG</w:t>
      </w:r>
    </w:p>
    <w:p>
      <w:pPr>
        <w:pStyle w:val="Normal"/>
        <w:spacing w:before="0" w:after="120"/>
        <w:rPr/>
      </w:pPr>
      <w:r>
        <w:rPr>
          <w:rFonts w:cs="Arial" w:ascii="Arial" w:hAnsi="Arial"/>
          <w:i/>
          <w:sz w:val="20"/>
          <w:szCs w:val="20"/>
        </w:rPr>
        <w:t>Căn cứ Luật Ban hành văn bản quy phạm pháp luật số 17/2008/QH12 ngày 03/6/2008 của Quốc hội;</w:t>
        <w:br/>
        <w:t>Căn cứ Nghị định số 24/2009/NĐ-CP của Chính phủ ngày 05/3/2009 quy định chi tiết và biện pháp thi hành Luật Ban hành văn bản quy phạm pháp luật;</w:t>
        <w:br/>
        <w:t>Căn cứ Nghị định số 17/2008/NĐ-CP ngày 04/02/2008 của Chính phủ quy định chức năng, nhiệm vụ, quyền hạn và cơ cấu tổ chức của Bộ Xây dựng;</w:t>
        <w:br/>
        <w:t>Xét đề nghị của Vụ trưởng Vụ Pháp ch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sz w:val="20"/>
          <w:szCs w:val="20"/>
        </w:rPr>
      </w:pPr>
      <w:r>
        <w:rPr>
          <w:rFonts w:cs="Arial" w:ascii="Arial" w:hAnsi="Arial"/>
          <w:b/>
          <w:sz w:val="20"/>
          <w:szCs w:val="20"/>
        </w:rPr>
        <w:t xml:space="preserve">Điều 1. </w:t>
      </w:r>
      <w:r>
        <w:rPr>
          <w:rFonts w:cs="Arial" w:ascii="Arial" w:hAnsi="Arial"/>
          <w:sz w:val="20"/>
          <w:szCs w:val="20"/>
        </w:rPr>
        <w:t xml:space="preserve">Ban hành “Chương trình xây dựng văn bản quy phạm pháp luật và các đề án năm 2011 của Bộ Xây dựng” (Có Phụ lục kèm theo Quyết định này). </w:t>
      </w:r>
    </w:p>
    <w:p>
      <w:pPr>
        <w:pStyle w:val="Normal"/>
        <w:spacing w:before="0" w:after="120"/>
        <w:jc w:val="both"/>
        <w:rPr>
          <w:rFonts w:ascii="Arial" w:hAnsi="Arial" w:cs="Arial"/>
          <w:sz w:val="20"/>
          <w:szCs w:val="20"/>
        </w:rPr>
      </w:pPr>
      <w:r>
        <w:rPr>
          <w:rFonts w:cs="Arial" w:ascii="Arial" w:hAnsi="Arial"/>
          <w:b/>
          <w:sz w:val="20"/>
          <w:szCs w:val="20"/>
        </w:rPr>
        <w:t xml:space="preserve">Điều 2. </w:t>
      </w:r>
      <w:r>
        <w:rPr>
          <w:rFonts w:cs="Arial" w:ascii="Arial" w:hAnsi="Arial"/>
          <w:sz w:val="20"/>
          <w:szCs w:val="20"/>
        </w:rPr>
        <w:t>Giao Vụ Pháp chế, Văn phòng Bộ theo dõi, đôn đốc việc thực hiện Chương trình này. Trong quá trình thực hiện, nếu có phát sinh, điều chỉnh thì báo cáo Lãnh đạo Bộ để bổ sung kịp thời .</w:t>
      </w:r>
    </w:p>
    <w:p>
      <w:pPr>
        <w:pStyle w:val="Normal"/>
        <w:spacing w:before="0" w:after="1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Vụ trưởng Vụ Pháp chế, Chánh Văn phòng Bộ, Thủ trưởng các đơn vị và cá nhân có liên quan chịu trách nhiệm thi hành Quyết định này. Quyết định này có hiệu lực thi hành kể từ ngày ký./.</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Như điều 3;</w:t>
              <w:br/>
              <w:t>Các đ/c Thứ trưởng BXD</w:t>
              <w:br/>
              <w:t>Văn Phòng Chính phủ;</w:t>
              <w:br/>
              <w:t>Bộ Tư pháp;</w:t>
              <w:br/>
              <w:t>Lưu: VT, PC(02).</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Hồng Quâ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CHƯƠNG TRÌNH </w:t>
      </w:r>
    </w:p>
    <w:p>
      <w:pPr>
        <w:pStyle w:val="Normal"/>
        <w:spacing w:before="0" w:after="120"/>
        <w:jc w:val="center"/>
        <w:rPr/>
      </w:pPr>
      <w:r>
        <w:rPr>
          <w:rFonts w:cs="Arial" w:ascii="Arial" w:hAnsi="Arial"/>
          <w:i/>
          <w:sz w:val="20"/>
          <w:szCs w:val="20"/>
        </w:rPr>
        <w:t>XÂY DỰNG VĂN BẢN QUY PHẠM PHÁP LUẬT VÀ CÁC ĐỀ ÁN NĂM 2011 CỦA BỘ XÂY DỰNG</w:t>
        <w:br/>
        <w:t>(Ban hành kèm theo Quyết định số 112 /</w:t>
      </w:r>
      <w:r>
        <w:rPr/>
        <w:t xml:space="preserve"> QĐ-BXD ngày 26 tháng 01 năm 2011 của Bộ trưởng Bộ Xây dựng)</w:t>
      </w:r>
    </w:p>
    <w:tbl>
      <w:tblPr>
        <w:tblW w:w="15120" w:type="dxa"/>
        <w:jc w:val="left"/>
        <w:tblInd w:w="-5" w:type="dxa"/>
        <w:tblLayout w:type="fixed"/>
        <w:tblCellMar>
          <w:top w:w="0" w:type="dxa"/>
          <w:left w:w="108" w:type="dxa"/>
          <w:bottom w:w="0" w:type="dxa"/>
          <w:right w:w="108" w:type="dxa"/>
        </w:tblCellMar>
      </w:tblPr>
      <w:tblGrid>
        <w:gridCol w:w="560"/>
        <w:gridCol w:w="6160"/>
        <w:gridCol w:w="2100"/>
        <w:gridCol w:w="1960"/>
        <w:gridCol w:w="2520"/>
        <w:gridCol w:w="182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ăn b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chủ trì soạn th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rình,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nh đạo Bộ phụ trách soạn thả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ĂN BẢN TRÌNH BAN HÀNH THEO THẨM QUYỀ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ĂN BẢN QUY PHẠM PHÁP LU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sửa đổi, bổ sung Nghị định số 12/2009/NĐ-CP và Nghị định số 83/2009/NĐ- CP về quản lí dự án đầu tư xây dựng công trình (Theo Nghị quyết 55/NQ-CP ngày 14/12/2010 của Chính ph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Quản lí hoạt động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hướng dẫn về giấy phép xây dựng và quản lí xây dựng theo giấy phé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Quản lí hoạt động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ý IV/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của Chính phủ về quản lí quỹ nhà ở thuộc sở hữu Nhà nước (thay thế Nghị định 61/CP ngày 05/7/1994 của Chính phủ về mua bán và kinh doanh nhà 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của Chính phủ sửa đổi, bổ sung Nghị định số 153/2007/NĐ-CP, ngày 15/10/2007 quy định chi tiết và hướng dẫn thi hành Luật Kinh doanh bất động s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sửa đổi, bổ sung một số điều của Nghị định 117/2007/NĐ-CP của Chính phủ về sản xuất và tiêu thụ nước sạ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Hạ tầng Kỹ th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ý II/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của Chính phủ về quản lí và sử dụng chung cơ sở hạ tầng kỹ thuật liên ngà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Hạ tầng kỹ th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sửa đổi, bổ sung một số điều của Nghị định 46/2005/NĐ-CP ngày 06/4/2005 về Thanh tra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sửa đổi, bổ sung một số điều của nghị định 127/2005/NĐ-CP ngày 10/10/2005 Hướng dẫn thực hiện Nghị quyết số 23/2003/QH11 ngày 26/11/2003 của Quốc hội và Nghị quyết 755/2005/ UBTVQH11 ngày 02/4/2005 của Uỷ ban Thường vụ Quốc hội quy định việc giải quyết một số trường hợp cụ thể về nhà đất trong quá trình thực hiện các chính sách quản lí nhà đất và chính sách cải tạo XHCN trước ngày 01/7/19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h tra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Sau khi Nghị quyết sửa đổi, bổ sung Nghị quyết 755/2005/UBTVQH11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định về quản lý chất lượng công trình xây dựng (thay thế Nghị định 209/2004/NĐ-CP về quản lí chất lượng công trình xây dựng và Nghị định 49/2008/NĐ-CP về việc sửa đổi, bổ sung Nghị định 209/2004/NĐ-C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Giám định nhà nước về chất lượng công trình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1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hị định về Dự án khu đô thị và nhà ở (thay thế Nghị định số 02/2006/NĐ-CP ngày 05/01/2006 của Chính phủ về Quy chế khu đô thị mớ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Phát triển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ý IV/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ịnh Đình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sửa đổi, bổ sung Quyết định số 87/2004/QĐ-TTg ngày 19/5/2004 của Thủ tướng Chính phủ về Quy chế quản lí nhà thầu nước ngoài hoạt động xây dựng tại Việt Nam (Theo Nghị quyết 55/NQ-CP ngày 14/12/2010 của Chính ph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Quản lí hoạt động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Ề 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 hoạch tổng thể Hệ thống xử lí chất thải rắn y tế nguy hạ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Hạ tầng kỹ thuật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ến lược Phát triển nhà ở quốc gia đến năm 2020 và tầm nhìn đến năm 20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ề án Hỗ trợ nâng cao điều kiện an toàn nhà ở trong khu vực thường xuyên có lũ lụt tại các tỉnh Bắc Trung bộ và duyên hải miền Tru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Nhà ở tái định c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ục Quản lý nhà và thị trường BĐS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áng 09/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ề án Quỹ tiết kiệm nhà 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ục Quản lý nhà và thị trường BĐS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1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Nhà ở cho thu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áng 12/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ơng trình khung phát triển đô thị Quốc g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Phát triển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 /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ề án Ứng dụng hệ thống thông tin địa lí phục vụ công tác quản lý nhà nước về quản lí và phát triển đô thị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Phát triển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ịnh Đình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phát triển các đô thị Việt Nam ứng phó với biến đổi khí hậ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Phát triển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1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ịnh Đình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ề án đổi mới cơ chế quản lí đầu tư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Vụ Pháp c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ý III/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ịnh Đình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VĂN BẢN DO BỘ XÂY DỰNG BAN HÀN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Thông tư số 03/2009/TT-BXD ngày 26/3/2009 Quy định chi tiết một số nội dung của Nghị định 12/2009/NĐ-CP của Chính ph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Quản lí hoạt động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Thông tư số 05/2004/TT-BXD ngày 15/9/2004 hướng dẫn Quyết định số 87/2004/QĐ-TTg của Thủ tướng Chính ph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Quản lí hoạt động xây d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mẫu Hợp đồng một số công việc tư vấn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Thông tư số 05/2010/TT-BXD ngày 26/5/2010 về hướng dẫn đào tạo, bồi dưỡng nghiệp vụ định giá xây dựng và cấp chứng chỉ kỹ sư định giá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mẫu Hợp đồng thi công xây dự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mẫu Hợp đồng cung cấp và lắp đặt thiết bị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nội dung và quản lí hợp đồng EP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lập và quản lí chi phí bảo trì công trình xây dự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quản lí chi phí tư vấn và chi phí quản lí dự án đầu tư xây dựng công trìn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1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ông tư hướng dẫn thẩm định và nghiệm thu công trình bản đồ địa hình phục vụ quy hoạc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Phát triển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Đình T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lập, thẩm định phê duyệt Chương trình phát triển đô thị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Phát triển Đô t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đăng ký và công bố các tổ chức kiểm tra, chứng nhận sự phù hợp về chất lượng công trình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Giám định nhà nước về chất lượng công trình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công tác bảo trì công trình xây dựng dân dụng, công nghiệp và hướng dẫn một số điều của Nghị định số 114/2010/NĐ-CP ngày 06/12/2010 về Bảo trì công trình xây dự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Giám định nhà nước về chất lượng công trình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Bùi Phạm Khá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việc quản lý sử dụng nhà ở công v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3/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thực hiện Nghị định về quản lí quỹ nhà ở thuộc sở hữu Nhà n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0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việc quản lí, sử dụng nhà, đất liên quan đến tôn giáo mà Nhà nước đã quản lí, bố trí, sử dụ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Thông tư số 13/2008/TT-BXD ngày 21/5/2008 hướng dẫn thi hành Luật Kinh doanh bất động sả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về phân hạng Sàn giao dịch bất động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ục Quản lý nhà và thị trường BĐ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quy định trình độ, năng lực của Giám đốc điều hành mỏ khoáng sản làm vật liệu xây dự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Vật liệu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Trần Na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xác định và công bố chỉ số giá xây dựng công trì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n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các tiêu chí xác định giá nhân công thị trường xây dự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n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lập và quản lí chi phí quy hoạch xây dựng chuyên ngành hạ tầng kỹ thuật đô th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n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6/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xác định và quản lí chi phí thuê tư vấn nước ngoài trong hoạt động xây dựng ở Việt Nam (sửa đổi, bổ sung Thông tư số 09/2007/TT-BXD ngày 02/11/2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ện Kinh tế X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Trần Vă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ông tư hướng dẫn quản lí năng lượng trong các tòa nhà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ụ Khoa học Công ngh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1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Nguyễn Đình Toà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sửa đổi, bổ sung Thông tư số 04/2008/TT-BXD ngày 20/02/2008 về quản lí đường đô th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Hạ tầng Kỹ th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ông tư Hướng dẫn chế độ báo cáo và chỉ tiêu đánh giá Ngành n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Hạ tầng Kỹ th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áng 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ứ trưởng</w:t>
            </w:r>
          </w:p>
          <w:p>
            <w:pPr>
              <w:pStyle w:val="Normal"/>
              <w:spacing w:before="0" w:after="120"/>
              <w:jc w:val="both"/>
              <w:rPr>
                <w:rFonts w:ascii="Arial" w:hAnsi="Arial" w:cs="Arial"/>
                <w:sz w:val="20"/>
                <w:szCs w:val="20"/>
              </w:rPr>
            </w:pPr>
            <w:r>
              <w:rPr>
                <w:rFonts w:cs="Arial" w:ascii="Arial" w:hAnsi="Arial"/>
                <w:sz w:val="20"/>
                <w:szCs w:val="20"/>
              </w:rPr>
              <w:t>Cao Lại Qua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32"/>
      <w:szCs w:val="24"/>
    </w:rPr>
  </w:style>
  <w:style w:type="paragraph" w:styleId="TextBody">
    <w:name w:val="Body Text"/>
    <w:basedOn w:val="Normal"/>
    <w:pPr>
      <w:spacing w:lineRule="atLeast" w:line="300" w:before="40" w:after="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TextBodyIndent">
    <w:name w:val="Body Text Indent"/>
    <w:basedOn w:val="Normal"/>
    <w:pPr>
      <w:spacing w:lineRule="auto" w:line="288" w:before="40" w:after="40"/>
      <w:ind w:firstLine="720"/>
      <w:jc w:val="both"/>
    </w:pPr>
    <w:rPr>
      <w:spacing w:val="-4"/>
      <w:szCs w:val="24"/>
    </w:rPr>
  </w:style>
  <w:style w:type="paragraph" w:styleId="BalloonText">
    <w:name w:val="Balloon Text"/>
    <w:basedOn w:val="Normal"/>
    <w:qFormat/>
    <w:pPr/>
    <w:rPr>
      <w:rFonts w:ascii="Tahoma" w:hAnsi="Tahoma" w:cs="Tahoma"/>
      <w:sz w:val="16"/>
      <w:szCs w:val="16"/>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3:00Z</dcterms:created>
  <dc:creator>Bộ Xây dựng; vanbanphapluat.co</dc:creator>
  <dc:description>Xem chi tiết và tải về văn bản tại đây: http://vanbanphapluat.co/quyet-dinh-112-qd-bxd-chuong-trinh-xay-dung-van-ban-quy-pham-phap-luat</dc:description>
  <cp:keywords>Quyết định; 112/QĐ-BXD; Bộ Xây dựng; Nguyễn Hồng Quân; Xây dựng - Đô thị</cp:keywords>
  <dc:language>en-US</dc:language>
  <cp:lastModifiedBy>Thư viện vanbanphapluat.co</cp:lastModifiedBy>
  <cp:lastPrinted>2011-01-25T09:00:00Z</cp:lastPrinted>
  <dcterms:modified xsi:type="dcterms:W3CDTF">2017-08-11T11:46:00Z</dcterms:modified>
  <cp:revision>3</cp:revision>
  <dc:subject>Quyết định 112/QĐ-BXD Chương trình xây dựng văn bản quy phạm pháp luật</dc:subject>
  <dc:title>Quyết định 112/QĐ-BXD</dc:title>
</cp:coreProperties>
</file>