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3/QĐ-UBND</w:t>
            </w:r>
          </w:p>
        </w:tc>
        <w:tc>
          <w:tcPr>
            <w:tcW w:w="5724" w:type="dxa"/>
            <w:tcBorders/>
          </w:tcPr>
          <w:p>
            <w:pPr>
              <w:pStyle w:val="Normal"/>
              <w:jc w:val="right"/>
              <w:rPr>
                <w:i/>
                <w:i/>
                <w:iCs/>
              </w:rPr>
            </w:pPr>
            <w:r>
              <w:rPr>
                <w:i/>
                <w:iCs/>
              </w:rPr>
              <w:t>Biên Hòa, ngày 27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ỦY QUYỀN CHỦ TỊCH UBND CẤP HUYỆN CHO PHÉP THÀNH LẬP; CHIA, TÁCH; SÁP NHẬP; HỢP NHẤT; GIẢI THỂ; ĐỔI TÊN VÀ PHÊ DUYỆT ĐIỀU LỆ ĐỐI VỚI HỘI CÓ PHẠM VI HOẠT ĐỘNG TRONG XÃ, PHƯỜNG, THỊ TRẤN</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Theo đề nghị Giám đốc Sở Nội vụ tại Tờ trình số 103/TTr-SNV ngày 17/0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ủ tịch UBND các huyện, thị xã Long Khánh, thành phố Biên Hòa cho phép thành lập; chia, tách; sáp nhập; hợp nhất; giải thể; đổi tên và phê duyệt điều lệ hội đối với hội có phạm vi hoạt động trong xã, phường, thị trấn.</w:t>
      </w:r>
    </w:p>
    <w:p>
      <w:pPr>
        <w:pStyle w:val="Normal"/>
        <w:spacing w:before="0" w:after="120"/>
        <w:rPr/>
      </w:pPr>
      <w:r>
        <w:rPr>
          <w:b/>
          <w:bCs/>
        </w:rPr>
        <w:t>Điều 2.</w:t>
      </w:r>
      <w:r>
        <w:rPr/>
        <w:t xml:space="preserve"> Thời hạn ủy quyền được thực hiện kể từ ngày Quyết định này có hiệu lực thi hành đến khi có quy định khác thay thế Nghị định số 45/2010/NĐ-CP ngày 21/4/2010 của Chính phủ.</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b/>
          <w:bCs/>
        </w:rPr>
        <w:t>Điều 4.</w:t>
      </w:r>
      <w:r>
        <w:rPr/>
        <w:t xml:space="preserve"> Chánh Văn phòng UBND tỉnh; Giám đốc Sở Nội vụ, Chủ tịch UBND các huyện, thị xã Long Khánh, thành phố Biên Hòa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Võ Văn Mộ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Đồng Nai; vanbanphapluat.co</dc:creator>
  <dc:description>Xem chi tiết và tải về văn bản tại đây: http://vanbanphapluat.co/quyet-dinh-263-qd-ubnd-2011-uy-quyen-thanh-lap-chia-sap-nhap-giai-the-doi-ten-dieu-le-hoi-dong-nai</dc:description>
  <cp:keywords>Quyết định; 263/QĐ-UBND; Tỉnh Đồng Nai; Võ Văn Một; Bộ máy hành chính; Văn hóa - Xã hội</cp:keywords>
  <dc:language>en-US</dc:language>
  <cp:lastModifiedBy>Thư viện vanbanphapluat.co</cp:lastModifiedBy>
  <dcterms:modified xsi:type="dcterms:W3CDTF">2017-08-11T11:47:00Z</dcterms:modified>
  <cp:revision>2</cp:revision>
  <dc:subject>Quyết định 263/QĐ-UBND 2011 ủy quyền thành lập chia sáp nhập giải thể đổi tên Điều lệ hội Đồng Nai</dc:subject>
  <dc:title>Quyết định 263/QĐ-UBND</dc:title>
</cp:coreProperties>
</file>