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TCT-CS</w:t>
              <w:br/>
            </w:r>
            <w:r>
              <w:rPr>
                <w:i/>
                <w:iCs/>
                <w:sz w:val="16"/>
              </w:rPr>
              <w:t>V/v: khấu trừ thuế GTGT của TSCĐ.</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CP chứng khoán Ngân hàng Công thương Việt Nam </w:t>
              <w:br/>
              <w:t>(306 Bà Triệu, Q. Hai Bà Trưng, Hà Nội)</w:t>
            </w:r>
          </w:p>
        </w:tc>
      </w:tr>
    </w:tbl>
    <w:p>
      <w:pPr>
        <w:pStyle w:val="Normal"/>
        <w:spacing w:before="120" w:after="280"/>
        <w:jc w:val="both"/>
        <w:rPr/>
      </w:pPr>
      <w:r>
        <w:rPr/>
        <w:t> </w:t>
      </w:r>
    </w:p>
    <w:p>
      <w:pPr>
        <w:pStyle w:val="Normal"/>
        <w:spacing w:before="120" w:after="280"/>
        <w:jc w:val="both"/>
        <w:rPr/>
      </w:pPr>
      <w:r>
        <w:rPr/>
        <w:t>Tổng cục Thuế nhận được công văn 598/CV-CKCT2 ngày 12/11/2010 của Công ty CP chứng khoán Ngân hàng Công thương Việt Nam về khấu trừ thuế GTGT của TSCĐ là nhà làm trụ sở văn phòng của tổ chức tín dụng. Về vấn đề này, Tổng cục Thuế có ý kiến như sau:</w:t>
      </w:r>
    </w:p>
    <w:p>
      <w:pPr>
        <w:pStyle w:val="Normal"/>
        <w:spacing w:before="120" w:after="280"/>
        <w:jc w:val="both"/>
        <w:rPr/>
      </w:pPr>
      <w:r>
        <w:rPr/>
        <w:t xml:space="preserve">Tại </w:t>
      </w:r>
      <w:bookmarkStart w:id="0" w:name="dc_1"/>
      <w:r>
        <w:rPr/>
        <w:t xml:space="preserve">điểm 1.2 (c.3) Mục III Phần B Thông tư số 129/2008/TT-BTC </w:t>
      </w:r>
      <w:bookmarkEnd w:id="0"/>
      <w:r>
        <w:rPr/>
        <w:t>ngày 26/12/2008 của Bộ Tài chính về thuế GTGT hướng dẫn:</w:t>
      </w:r>
    </w:p>
    <w:p>
      <w:pPr>
        <w:pStyle w:val="Normal"/>
        <w:spacing w:before="120" w:after="280"/>
        <w:jc w:val="both"/>
        <w:rPr/>
      </w:pPr>
      <w:r>
        <w:rPr/>
        <w:t>"c.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jc w:val="both"/>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jc w:val="both"/>
        <w:rPr/>
      </w:pPr>
      <w:r>
        <w:rPr/>
        <w:t xml:space="preserve">Tại </w:t>
      </w:r>
      <w:bookmarkStart w:id="1" w:name="dc_2"/>
      <w:r>
        <w:rPr/>
        <w:t xml:space="preserve">điểm 2.18 (b.2) Mục IV Phần B Thông tư số 129/2008/TT-BTC </w:t>
      </w:r>
      <w:bookmarkEnd w:id="1"/>
      <w:r>
        <w:rPr/>
        <w:t>nêu trên hướng dẫn về sử dụng hóa đơn khi điều chuyển tài sản:</w:t>
      </w:r>
    </w:p>
    <w:p>
      <w:pPr>
        <w:pStyle w:val="Normal"/>
        <w:spacing w:before="120" w:after="280"/>
        <w:jc w:val="both"/>
        <w:rPr/>
      </w:pPr>
      <w:r>
        <w:rPr/>
        <w:t>"b.2 … 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jc w:val="both"/>
        <w:rPr/>
      </w:pPr>
      <w:r>
        <w:rPr/>
        <w:t>Căn cứ hướng dẫn trên, trường hợp Công ty CP chứng khoán Ngân hàng Công thương Việt Nam có hợp đồng mua nhà của Công ty CP đầu tư địa ốc Nova để làm trụ sở văn phòng, Công ty đã không thực hiện kê khai khấu trừ số thuế GTGT đầu vào của trụ sở văn phòng mà tính vào nguyên giá TSCĐ theo quy định. Đến nay, Công ty thực hiện chuyển nhượng hoặc điều chuyển TSCĐ nêu trên cho Công ty mẹ (Ngân hàng Công thương VN) thì Công ty phải xuất hóa đơn GTGT giao Công ty mẹ và kê khai, nộp thuế GTGT theo quy định. Công ty mẹ (Ngân hàng Công thương VN) không được kê khai, khấu trừ thuế GTGT đầu vào của trụ sở văn phòng làm việc nhận chuyển nhượng do đây là TSCĐ là nhà làm trụ sở văn phòng của các tổ chức tín dụng. Thuế GTGT đầu vào khi mua nhà làm trụ sở văn phòng của Công ty cổ phần chứng khoán ngân hàng Công thương Việt Nam đã hạch toán vào nguyên giá TSCĐ không được khấu trừ.</w:t>
      </w:r>
    </w:p>
    <w:p>
      <w:pPr>
        <w:pStyle w:val="Normal"/>
        <w:spacing w:before="120" w:after="280"/>
        <w:jc w:val="both"/>
        <w:rPr/>
      </w:pPr>
      <w:r>
        <w:rPr/>
        <w:t>Tổng cục Thuế trả lời để Công ty CP chứng khoán Ngân hàng Công thương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 - TCT (2);</w:t>
              <w:br/>
              <w:t>- Lưu: VT, CS (4).</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16-tct-cs-khau-tru-thue-gia-tri-gia-tang-tai-san-co-dinh</dc:description>
  <cp:keywords>Công văn; 16/TCT-CS; Tổng cục Thuế; Vũ Thị Mai; Thuế - Phí - Lệ Phí</cp:keywords>
  <dc:language>en-US</dc:language>
  <cp:lastModifiedBy>Thư viện vanbanphapluat.co</cp:lastModifiedBy>
  <dcterms:modified xsi:type="dcterms:W3CDTF">2017-08-14T08:03:00Z</dcterms:modified>
  <cp:revision>2</cp:revision>
  <dc:subject>Công văn 16/TCT-CS khấu trừ thuế giá trị gia tăng tài sản cố định</dc:subject>
  <dc:title>Công văn 16/TCT-CS</dc:title>
</cp:coreProperties>
</file>