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09/TCHQ-TXNK</w:t>
              <w:br/>
            </w:r>
            <w:r>
              <w:rPr>
                <w:i/>
                <w:iCs/>
                <w:sz w:val="16"/>
              </w:rPr>
              <w:t>V/v chi phí vận tải mặt hàng than XK.</w:t>
            </w:r>
          </w:p>
        </w:tc>
        <w:tc>
          <w:tcPr>
            <w:tcW w:w="5781" w:type="dxa"/>
            <w:tcBorders/>
          </w:tcPr>
          <w:p>
            <w:pPr>
              <w:pStyle w:val="Normal"/>
              <w:spacing w:before="120" w:after="0"/>
              <w:jc w:val="right"/>
              <w:rPr>
                <w:i/>
                <w:i/>
                <w:iCs/>
              </w:rPr>
            </w:pPr>
            <w:r>
              <w:rPr>
                <w:i/>
                <w:iCs/>
              </w:rPr>
              <w:t>Hà Nội, ngày 04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ổng cục Hải quan nhận được công văn số 2033/HQQN-KTSTQ ngày 08/12/2010 của Cục Hải quan tỉnh Quảng Ninh về việc xem xét đề nghị của các Doanh nghiệp chưa tính cước phí vận tải vào trị giá tính thuế mặt hàng than xuất khẩu, chưa có kết luận của Kiểm toán Nhà nước. Về vấn đề này, Tổng cục Hải quan đã có công văn số 7425/TCHQ-TXNK ngày 10/12/2010; số 7250/TCHQ-TXNK ngày 2/12/2010 trả lời Công ty CP SX-KD XNK Prosimex Chi nhánh tại Quảng Ninh, Công ty CP TM Quảng Ninh và Cục Hải quan tỉnh Quảng Ninh để thực hiện.</w:t>
      </w:r>
    </w:p>
    <w:p>
      <w:pPr>
        <w:pStyle w:val="Normal"/>
        <w:spacing w:before="120" w:after="280"/>
        <w:rPr/>
      </w:pPr>
      <w:r>
        <w:rPr/>
        <w:t>Tổng cục Hải quan yêu cầu Cục Hải quan tỉnh Quảng Ninh căn cứ các công văn hướng dẫn nêu trên để thực hiện theo đúng quy định.</w:t>
      </w:r>
    </w:p>
    <w:p>
      <w:pPr>
        <w:pStyle w:val="Normal"/>
        <w:spacing w:before="120" w:after="280"/>
        <w:rPr/>
      </w:pPr>
      <w:r>
        <w:rPr/>
        <w:t>Tổng cục Hải quan thông báo để Cục Hải quan tỉnh Quảng N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09-tchq-txnk-chi-phi-van-tai-mat-hang-than-xuat-khau</dc:description>
  <cp:keywords>Công văn; 09/TCHQ-TXNK; Tổng cục Hải quan; Hoàng Việt Cường; Thuế - Phí - Lệ Phí</cp:keywords>
  <dc:language>en-US</dc:language>
  <cp:lastModifiedBy>Thư viện vanbanphapluat.co</cp:lastModifiedBy>
  <dcterms:modified xsi:type="dcterms:W3CDTF">2017-08-14T08:03:00Z</dcterms:modified>
  <cp:revision>2</cp:revision>
  <dc:subject>Công văn 09/TCHQ-TXNK chi phí vận tải mặt hàng than xuất khẩu</dc:subject>
  <dc:title>Công văn 09/TCHQ-TXNK</dc:title>
</cp:coreProperties>
</file>