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2/TCT-CS</w:t>
              <w:br/>
            </w:r>
            <w:r>
              <w:rPr>
                <w:i/>
                <w:iCs/>
                <w:sz w:val="16"/>
              </w:rPr>
              <w:t xml:space="preserve">V/v ưu đãi, hỗ trợ đối với hoạt động bảo vệ môi trường </w:t>
            </w:r>
          </w:p>
        </w:tc>
        <w:tc>
          <w:tcPr>
            <w:tcW w:w="5652" w:type="dxa"/>
            <w:tcBorders/>
          </w:tcPr>
          <w:p>
            <w:pPr>
              <w:pStyle w:val="Normal"/>
              <w:spacing w:before="120" w:after="0"/>
              <w:jc w:val="right"/>
              <w:rPr>
                <w:i/>
                <w:i/>
                <w:iCs/>
              </w:rPr>
            </w:pPr>
            <w:r>
              <w:rPr>
                <w:i/>
                <w:iCs/>
              </w:rPr>
              <w:t>Hà Nội, ngày 04 tháng 01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Cục thuế tỉnh Quảng Ngãi</w:t>
      </w:r>
    </w:p>
    <w:p>
      <w:pPr>
        <w:pStyle w:val="Normal"/>
        <w:spacing w:before="120" w:after="280"/>
        <w:jc w:val="both"/>
        <w:rPr/>
      </w:pPr>
      <w:r>
        <w:rPr/>
        <w:t>Tổng cục Thuế nhận được công văn số 2238/CT-THNVDT ngày 5/11/2010 của Cục thuế tỉnh Quảng Ngãi đề nghị có văn bản hướng dẫn đối với ưu đãi về tiền sử dụng đất, tiền thuê đất quy định tại Nghị định số 59/2007/NĐ-CP về quản lý chất thải rắn và Nghị định số 04/2009/NĐ-CP về ưu đãi, hỗ trợ hoạt động bảo vệ môi trường. Về vấn đề này, Tổng cục Thuế có ý kiến như sau:</w:t>
      </w:r>
    </w:p>
    <w:p>
      <w:pPr>
        <w:pStyle w:val="Normal"/>
        <w:spacing w:before="120" w:after="280"/>
        <w:jc w:val="both"/>
        <w:rPr/>
      </w:pPr>
      <w:r>
        <w:rPr/>
        <w:t>1. Về ưu đãi đối với cơ sở xử lý chất thải rắn:</w:t>
      </w:r>
    </w:p>
    <w:p>
      <w:pPr>
        <w:pStyle w:val="Normal"/>
        <w:spacing w:before="120" w:after="280"/>
        <w:jc w:val="both"/>
        <w:rPr/>
      </w:pPr>
      <w:r>
        <w:rPr/>
        <w:t>Ngày 12/12/2008, Bộ Tài chính đã có Thông tư số 121/2008/TT-BTC căn cứ Nghị định số 59/2007/NĐ-CP ngày 9/4/2007 hướng dẫn cơ chế ưu đãi và hỗ trợ Tài chính đối với hoạt động đầu tư cho quản lý chất thải rắn. Do đó, Chính sách ưu đãi về tiền sử dụng đất, tiền thuê đất đối với cơ sở xử lý chất thải rắn đề nghị Cục thuế thực hiện theo hướng dẫn tại Thông tư 121/2008/TT-BTC.</w:t>
      </w:r>
    </w:p>
    <w:p>
      <w:pPr>
        <w:pStyle w:val="Normal"/>
        <w:spacing w:before="120" w:after="280"/>
        <w:jc w:val="both"/>
        <w:rPr/>
      </w:pPr>
      <w:r>
        <w:rPr/>
        <w:t>2. Về ưu đãi tiền sử dụng đất, tiền thuê đất đối với hoạt động bảo vệ môi trường:</w:t>
      </w:r>
    </w:p>
    <w:p>
      <w:pPr>
        <w:pStyle w:val="Normal"/>
        <w:spacing w:before="120" w:after="280"/>
        <w:jc w:val="both"/>
        <w:rPr/>
      </w:pPr>
      <w:r>
        <w:rPr/>
        <w:t xml:space="preserve">Tại </w:t>
      </w:r>
      <w:bookmarkStart w:id="0" w:name="dc_8"/>
      <w:r>
        <w:rPr/>
        <w:t>Điều 10 Nghị định số 04/2009/NĐ-CP</w:t>
      </w:r>
      <w:bookmarkEnd w:id="0"/>
      <w:r>
        <w:rPr/>
        <w:t xml:space="preserve"> quy định: “1. Diện tích đất sử dụng để xây dựng công trình hoạt động bảo vệ môi trường được đặc biệt ưu đãi, hỗ trợ quy định tại mục I phần A của Danh mục được miễn tiền sử dụng đất, tiền thuê đất.</w:t>
      </w:r>
    </w:p>
    <w:p>
      <w:pPr>
        <w:pStyle w:val="Normal"/>
        <w:spacing w:before="120" w:after="280"/>
        <w:jc w:val="both"/>
        <w:rPr/>
      </w:pPr>
      <w:r>
        <w:rPr/>
        <w:t>2. Diện tích đất sử dụng để xây dựng công trình hoạt động bảo vệ môi trường được ưu đãi, hỗ trợ quy định tại mục I phần B của Danh mục được giảm 50% tiền sử dụng đất, tiền thuê đất và được chậm nộp tiền sử dụng đất, tiền thuê đất nhưng thời gian chậm nộp tiền sử dụng đất, tiền thuê đất tối đa không quá 5 năm, kể từ ngày được giao đất.”</w:t>
      </w:r>
    </w:p>
    <w:p>
      <w:pPr>
        <w:pStyle w:val="Normal"/>
        <w:spacing w:before="120" w:after="280"/>
        <w:jc w:val="both"/>
        <w:rPr/>
      </w:pPr>
      <w:r>
        <w:rPr/>
        <w:t>Trường hợp tổ chức, cá nhân thực hiện hoạt động bảo vệ môi trường đáp ứng điều kiện được hưởng ưu đãi về tiền sử dụng đất, tiền thuê đất đối với hoạt động bảo vệ môi trường quy định tại Nghị định 04/2009/NĐ-CP ngày 14/1/2009 của Chính phủ thì: Hồ sơ miễn, giảm, trình tự, thủ tục và thẩm quyền phê duyệt miễn, giảm tiền sử dụng đất thực hiện theo quy định chung tại Nghị định 198/2004/NĐ-CP ngày 3/12/2004 của Chính phủ về thu tiền sử dụng đất, Nghị định số 44/2008/NĐ-CP ngày 9/4/2008 về sửa đổi bổ sung một số điều của Nghị định số 198/2004/NĐ-CP; Thông tư số 117/2004/TT-BTC ngày 7/12/2004 của Bộ Tài chính hướng dẫn thực hiện Nghị định số 198/2004/NĐ-CP về thu tiền sử dụng đất; Thông tư số 70/2006/TT-BTC ngày 2/8/2006 của Bộ Tài chính hướng dẫn sửa đổi, bổ sung Thông tư số 117/2004/TT-BTC; Hồ sơ miễn, giảm, trình tự, thủ tục và thẩm quyền phê duyệt miễn, giảm tiền thuê đất thực hiện theo quy định chung về tiền thuê đất tại Nghị định 142/2005/NĐ-CP ngày 14/11/2005 của Chính phủ về thu tiền thuê đất, thuê mặt nước; Thông tư 120/2005/TT-BTC ngày 30/12/2005 của Bộ Tài chính hướng dẫn thực hiện Nghị định 142/2005/NĐ-CP; Thông tư 141/2007/TT-BTC ngày 30/11/2007 của Bộ Tài chính sửa đổi, bổ sung Thông tư số 120/2005/TT-BTC ngày 30/12/2005 của Bộ Tài chính.</w:t>
      </w:r>
    </w:p>
    <w:p>
      <w:pPr>
        <w:pStyle w:val="Normal"/>
        <w:spacing w:before="120" w:after="280"/>
        <w:jc w:val="both"/>
        <w:rPr/>
      </w:pPr>
      <w:r>
        <w:rPr/>
        <w:t>Tổng cục Thuế thông báo để Cục thuế Quảng Ngãi bi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C, CST, QLCS (Bộ);</w:t>
              <w:br/>
              <w:t xml:space="preserve">- Vụ Pháp chế TCT (2); </w:t>
              <w:br/>
              <w:t>- Lưu: VT, CS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Thị Ma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Tổng cục Thuế; vanbanphapluat.co</dc:creator>
  <dc:description>Xem chi tiết và tải về văn bản tại đây: http://vanbanphapluat.co/cong-van-32-tct-cs-uu-dai-ho-tro-hoat-dong-bao-ve-moi-truong</dc:description>
  <cp:keywords>Công văn; 32/TCT-CS; Tổng cục Thuế; Vũ Thị Mai; Thuế - Phí - Lệ Phí; Tài nguyên - Môi trường</cp:keywords>
  <dc:language>en-US</dc:language>
  <cp:lastModifiedBy>Thư viện vanbanphapluat.co</cp:lastModifiedBy>
  <dcterms:modified xsi:type="dcterms:W3CDTF">2017-08-14T08:03:00Z</dcterms:modified>
  <cp:revision>2</cp:revision>
  <dc:subject>Công văn 32/TCT-CS  ưu đãi hỗ trợ  hoạt động bảo vệ môi trường</dc:subject>
  <dc:title>Công văn 32/TCT-CS</dc:title>
</cp:coreProperties>
</file>